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a r z ą d z e n i e   Nr  50/201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Wójta Gminy Zakrzewo z dnia 12 listopada 2010 roku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i/>
        </w:rPr>
        <w:t>w</w:t>
      </w:r>
      <w:r>
        <w:rPr>
          <w:i/>
        </w:rPr>
        <w:t xml:space="preserve"> </w:t>
      </w:r>
      <w:r>
        <w:rPr>
          <w:b/>
          <w:i/>
        </w:rPr>
        <w:t>sprawie: zmiany uchwały Nr XXVIII/174/2009  w sprawie uchwalenia budżetu Gminy</w:t>
      </w:r>
      <w:r>
        <w:rPr>
          <w:i/>
        </w:rPr>
        <w:t xml:space="preserve">                            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Zakrzewo  na 2010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Na podstawie  art. 257 pkt. 1 i 3, Ustawy z dnia 27 sierpnia 2009 r. o finansach publicznych (Dz. U. Nr 157, poz. 1240)  i § 10 Uchwały Rady Gminy nr XXVIII/174/2009, zarządzam dokonanie zmian w Uchwale Rady Gminy nr XXVIII/174/2009 w sprawie uchwalenia budżetu Gminy Zakrzewo na 2010 rok, zmienionej: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sz w:val="26"/>
          <w:szCs w:val="26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VIII/179/2010 Rady Gminy Zakrzewo z dnia 19 lutego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9/2010 Wójta Gminy Zakrzewo z dnia 26 lutego 2010 r.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15/2010 Wójta Gminy Zakrzewo z dnia 22 mar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IX/186/2010 Rady Gminy Zakrzewo z dnia 27 kwietni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18/2010 Wójta Gminy Zakrzewo z dnia 17 maj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/192/2010 Rady Gminy Zakrzewo z dnia 27 maj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1/2010 Wójta Gminy Zakrzewo z dnia 1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4/2010 Wójta Gminy Zakrzewo z dnia 17 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I/195/2010 Rady Gminy Zakrzewo z dnia 30 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6/2010 Wójta Gminy Zakrzewo z dnia 1 lip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8/2010 Wójta Gminy Zakrzewo z dnia 14 lip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33/2010 Wójta Gminy Zakrzewo z dnia 2 sierpnia 2010 r.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 xml:space="preserve">- Zarządzeniem Nr 37/2010 Wójta Gminy Zakrzewo z dnia 27 sierpnia 2010 r., 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II/203/2010 Rady Gminy Zakrzewo z dnia 24 wrześni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 xml:space="preserve">- Zarządzeniem Nr 43/2010 Wójta Gminy Zakrzewo z dnia 28 września 2010 r., 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 xml:space="preserve">- Zarządzeniem Nr 45/2010 Wójta Gminy Zakrzewo z dnia 15 października 2010 r., 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III/209/2010 Rady Gminy Zakrzewo z dnia 4 listopad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>wprowadza się następujące zmiany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1/ w § 1 ust.1 zwiększa się dochody budżetu do kwoty 10 862 677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bieżące w kwocie     10 662 853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majątkowe w kwocie     199 824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/ w § 1 ust. 2 zwiększa się dotacje celowe na realizację zadań z zakres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administracji rządowej i innych zadań zleconych ustawami do kwoty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 786 096,00 zł </w:t>
      </w:r>
      <w:r>
        <w:rPr>
          <w:b/>
          <w:bCs/>
          <w:sz w:val="26"/>
          <w:szCs w:val="26"/>
        </w:rPr>
        <w:t>zgodnie z załącznikiem nr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/ w § 2 ust.1 zwiększa się  wydatki budżetu do kwoty 11 002 677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bieżące w wysokości        10 018 097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majątkowe w wysokości        984 580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4/ w § 2 ust. 3 zwiększa się wydatki na realizację zadań z zakres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administracji rządowej i innych zadań zleconych ustawami do kwoty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 786 096,00 zł </w:t>
      </w:r>
      <w:r>
        <w:rPr>
          <w:b/>
          <w:bCs/>
          <w:sz w:val="26"/>
          <w:szCs w:val="26"/>
        </w:rPr>
        <w:t>zgodnie z załącznikiem nr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50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jc w:val="both"/>
        <w:rPr/>
      </w:pPr>
      <w:r>
        <w:rPr/>
        <w:tab/>
        <w:t>Zwiększa się dochody budżetu gminy o kwotę 159 022,00 zł z tytułu zwiększenia planu dotacji na zadania zlecone i własne zgodnie z decyzjami nr WFB.I.3011- 118/10,  WFB.I.3011- 121/10  oraz WFB.I.3011-128/10 Wojewody Kujawsko – Pomorskiego z przeznaczeniem na:</w:t>
      </w:r>
    </w:p>
    <w:p>
      <w:pPr>
        <w:pStyle w:val="Normal"/>
        <w:jc w:val="both"/>
        <w:rPr/>
      </w:pPr>
      <w:r>
        <w:rPr/>
        <w:t>- opłacenie składek zdrowotnych od świadczeń rodzinnych – kwota 675,00 zł,</w:t>
      </w:r>
    </w:p>
    <w:p>
      <w:pPr>
        <w:pStyle w:val="Normal"/>
        <w:jc w:val="both"/>
        <w:rPr/>
      </w:pPr>
      <w:r>
        <w:rPr/>
        <w:t>- sfinansowanie części zasiłków okresowych – kwota 19 000,00 zł,</w:t>
      </w:r>
    </w:p>
    <w:p>
      <w:pPr>
        <w:pStyle w:val="Normal"/>
        <w:jc w:val="both"/>
        <w:rPr/>
      </w:pPr>
      <w:r>
        <w:rPr/>
        <w:t>- wypłatę świadczeń rodzinnych – kwota  12 287,00 zł,</w:t>
      </w:r>
    </w:p>
    <w:p>
      <w:pPr>
        <w:pStyle w:val="Normal"/>
        <w:jc w:val="both"/>
        <w:rPr/>
      </w:pPr>
      <w:r>
        <w:rPr/>
        <w:t>- zwrot części podatku akcyzowego zawartego w cenie oleju napędowego wykorzystywanego do produkcji rolnej przez producentów rolnych z województwa kujawsko – pomorskiego – kwota 127 060,00 zł.</w:t>
      </w:r>
    </w:p>
    <w:p>
      <w:pPr>
        <w:pStyle w:val="Normal"/>
        <w:jc w:val="both"/>
        <w:rPr/>
      </w:pPr>
      <w:r>
        <w:rPr/>
        <w:t>Kwota przyznana na zwrot części podatku akcyzowego w pełni wystarcza na sfinansowanie wypłat dla rolników, jednak nie wystarcza na pokrycie kosztów postępowania w sprawie jego zwrotu poniesionych przez gminę ( zgodnie z ustawą 2 % ).</w:t>
      </w:r>
    </w:p>
    <w:p>
      <w:pPr>
        <w:pStyle w:val="Normal"/>
        <w:jc w:val="both"/>
        <w:rPr/>
      </w:pPr>
      <w:r>
        <w:rPr/>
        <w:t>Jednocześnie angażuje się kwotę 3 500,00 zł z rezerwy ogólnej i dokonuje się przesunięć między paragrafami wydatków o kwotę 37 456,00 .</w:t>
      </w:r>
    </w:p>
    <w:p>
      <w:pPr>
        <w:pStyle w:val="Normal"/>
        <w:jc w:val="both"/>
        <w:rPr/>
      </w:pPr>
      <w:r>
        <w:rPr/>
        <w:t>Ogółem po zmianach dochody gminy wynoszą 10 862 677,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</w:t>
      </w:r>
      <w:r>
        <w:rPr>
          <w:b/>
          <w:bCs/>
        </w:rPr>
        <w:t xml:space="preserve"> </w:t>
      </w:r>
      <w:r>
        <w:rPr>
          <w:bCs/>
        </w:rPr>
        <w:t>wydatków o kwotę 159 022,00 zł z tytułu otrzymanych informacji o zmianach  planu dotacji  na rok 2010.</w:t>
      </w:r>
    </w:p>
    <w:p>
      <w:pPr>
        <w:pStyle w:val="Normal"/>
        <w:jc w:val="both"/>
        <w:rPr>
          <w:bCs/>
        </w:rPr>
      </w:pPr>
      <w:r>
        <w:rPr>
          <w:bCs/>
        </w:rPr>
        <w:t>Dokonuje się również przesunięcia między rozdziałami i paragrafami o kwotę 36 956,00 zł.</w:t>
      </w:r>
    </w:p>
    <w:p>
      <w:pPr>
        <w:pStyle w:val="Normal"/>
        <w:jc w:val="both"/>
        <w:rPr>
          <w:bCs/>
        </w:rPr>
      </w:pPr>
      <w:r>
        <w:rPr>
          <w:bCs/>
        </w:rPr>
        <w:t>Celem prawidłowej realizacji założeń planu na rok 2010 angażuje się kwotę 3 500,00 zł rezerwy ogól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010 – Rolnictwo i łowiectwo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Zwiększa się plan dotacji o kwotę 127 060,00 zł z przeznaczeniem na</w:t>
      </w:r>
      <w:r>
        <w:rPr>
          <w:b/>
          <w:bCs/>
        </w:rPr>
        <w:t xml:space="preserve"> </w:t>
      </w:r>
      <w:r>
        <w:rPr/>
        <w:t>zwrot części podatku akcyzowego zawartego w cenie oleju napędowego wykorzystywanego do produkcji rolnej przez producentów rolnych z województwa kujawsko – pomorskiego – kwota 127 06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400 – Wytwarzanie i zaopatrywanie w wodę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Celem prawidłowej realizacji planu finansowego wydatków dokonuje się przesunięć między paragrafami wydatków o kwotę 2000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00 – Gospodarka mieszkaniow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W rozdziale „Gospodarka gruntami i nieruchomościami” dokonuje się zwiększenia planu wydatków o kwotę 3 500,00 zł z przeznaczeniem na opłacenie wydanych zleceń na usługi pozostałe. Kwota zostaje zabezpieczona z rezerwy ogól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W rozdziale „Rady gmin”  dokonuje się przeniesienia między paragrafami  wydatków kwoty 1 200,00 zł z przeznaczeniem na zakup materiałów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W rozdziale „Urzędy gmin” dokonuje się przeniesień między paragrafami wydatków kwoty 9 500,00 zł z przeznaczeniem na wypłatę ekwiwalentu za urlop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8 – Różne rozliczeni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Angażuje się kwotę 3 500,00 zł z rezerwy ogólnej na opłacenie wydanych zleceń na usługi pozostałe w rozdziale „Gospodarka gruntami i nieruchomościami”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01 – Oświata i wychowani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Dokonuje się przesunięć między paragrafami wydatków o kwotę 10 261,00 celem prawidłowej realizacji planu wydat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841"/>
        <w:gridCol w:w="619"/>
        <w:gridCol w:w="1531"/>
        <w:gridCol w:w="1440"/>
        <w:gridCol w:w="1439"/>
        <w:gridCol w:w="1440"/>
        <w:gridCol w:w="1619"/>
      </w:tblGrid>
      <w:tr>
        <w:trPr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P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ędz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iarzew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zew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Gimnazju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2 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3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5 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20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1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1 4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1 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3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1 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8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4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40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1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3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3 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1 500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52 –Pomoc społeczn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godnie z otrzymanymi decyzjami Wojewody Kujawsko – Pomorskiego w sprawie zmian planu dotacji na rok 2010 dokonuje się aktualizacji planu finansowego we wskazanych rozdziałach. Jednocześnie dokonuje się przesunięć pomiędzy paragrafami wydatków o kwotę 13 195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54 – Edukacyjna opieka wychowawcz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Celem prawidłowej wypłaty stypendiów szkolnych o charakterze socjalnym dokonuje się przesunięć o kwotę 100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W celu zabezpieczenia właściwej wielkości środków na realizację zaplanowanych zadań  dokonuje się przesunięć między paragrafami wydatków o kwotę 1 2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50/2010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sz w:val="24"/>
          <w:szCs w:val="24"/>
          <w:lang w:val="pl-PL"/>
        </w:rPr>
        <w:t>D o c h o d y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sz w:val="24"/>
          <w:szCs w:val="24"/>
          <w:lang w:val="pl-PL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869"/>
        <w:gridCol w:w="624"/>
        <w:gridCol w:w="2622"/>
        <w:gridCol w:w="1220"/>
        <w:gridCol w:w="1044"/>
        <w:gridCol w:w="1154"/>
        <w:gridCol w:w="1360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na zlecone akcy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8 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 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5 4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.01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48 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27 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75 4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9 8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7 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6 8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zlecone świadc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283 7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2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296 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.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 297 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2 2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 309 5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zlecone -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9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.85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2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6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 1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własne - zasił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 8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 8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.85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14 8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9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3 8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 741 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 9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 773 1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 703 6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9 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 862 677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2"/>
        <w:gridCol w:w="846"/>
        <w:gridCol w:w="625"/>
        <w:gridCol w:w="2778"/>
        <w:gridCol w:w="1224"/>
        <w:gridCol w:w="1160"/>
        <w:gridCol w:w="1157"/>
        <w:gridCol w:w="1355"/>
      </w:tblGrid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większ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ne opłaty i skład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 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 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9 7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 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 0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 6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80 2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7 0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07 32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ne opłaty i skład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4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 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 3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1 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1 3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 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4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 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7 4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ety dla rad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2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5 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 5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 7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2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1 1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1 1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332 8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 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332 88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8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erwa ogól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8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8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8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 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 8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e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13 4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15 45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kładki na ubezpieczeni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 3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 38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bezoso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4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 3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7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pomocy dydaktyc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remont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4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4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zdrowot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internet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róże służbowe kraj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ne opłaty i skład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akcesoriów kom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5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94 2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2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92 74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e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 5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 8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 8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 8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remont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akcesoriów kom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 8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 8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4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 237 4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 2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 2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 237 46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wiadczenia społe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230 7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235 5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6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8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7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91 9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2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4 2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1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1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wiadczenia społe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 84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 84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4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 4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Fundusz Pra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remont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ługi telefonii komór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ługi telef stacjonarn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róże służbowe kraj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 9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 9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bezoso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7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Fundusz Pra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4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8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59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wiadczenia społe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 7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 64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 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8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 9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069 6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5 1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 1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101 5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bezoso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4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ypendia dla uczni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8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9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4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 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 5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7 6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7 6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róże służbowe kraj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ne opłaty i skład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akcesoriów komp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 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 04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44 6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44 65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 843 6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 9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0 9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 002 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3778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a221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221da"/>
    <w:rPr/>
  </w:style>
  <w:style w:type="character" w:styleId="Annotationreference">
    <w:name w:val="annotation reference"/>
    <w:basedOn w:val="DefaultParagraphFont"/>
    <w:semiHidden/>
    <w:qFormat/>
    <w:rsid w:val="00f04d3f"/>
    <w:rPr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3778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uchili" w:customStyle="1">
    <w:name w:val="luc_hili"/>
    <w:basedOn w:val="DefaultParagraphFont"/>
    <w:qFormat/>
    <w:rsid w:val="0047624c"/>
    <w:rPr/>
  </w:style>
  <w:style w:type="character" w:styleId="InternetLink">
    <w:name w:val="Hyperlink"/>
    <w:basedOn w:val="DefaultParagraphFont"/>
    <w:uiPriority w:val="99"/>
    <w:semiHidden/>
    <w:unhideWhenUsed/>
    <w:rsid w:val="004762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21da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a221d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221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f04d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04d3f"/>
    <w:pPr/>
    <w:rPr>
      <w:b/>
      <w:bCs/>
    </w:rPr>
  </w:style>
  <w:style w:type="paragraph" w:styleId="BalloonText">
    <w:name w:val="Balloon Text"/>
    <w:basedOn w:val="Normal"/>
    <w:semiHidden/>
    <w:qFormat/>
    <w:rsid w:val="00f04d3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fb2b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61c4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B92E3-3988-451D-85AE-A04B2D8F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3</TotalTime>
  <Application>LibreOffice/7.4.7.2$Linux_X86_64 LibreOffice_project/40$Build-2</Application>
  <AppVersion>15.0000</AppVersion>
  <Pages>1</Pages>
  <Words>1857</Words>
  <Characters>11145</Characters>
  <CharactersWithSpaces>12977</CharactersWithSpaces>
  <Paragraphs>25</Paragraphs>
  <Company>Zakrz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3:00Z</dcterms:created>
  <dc:creator>Milewska</dc:creator>
  <dc:description/>
  <dc:language>en-US</dc:language>
  <cp:lastModifiedBy>Ewa Milewska UG Zakrzewo</cp:lastModifiedBy>
  <cp:lastPrinted>2010-11-24T09:41:00Z</cp:lastPrinted>
  <dcterms:modified xsi:type="dcterms:W3CDTF">2010-12-28T06:39:00Z</dcterms:modified>
  <cp:revision>45</cp:revision>
  <dc:subject/>
  <dc:title>Z a r z ą d z e n i e   Nr  5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