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a r z ą d z e n i e   Nr  45/2010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Wójta Gminy Zakrzewo z dnia 15 października 2010 roku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i/>
        </w:rPr>
        <w:t>w</w:t>
      </w:r>
      <w:r>
        <w:rPr>
          <w:i/>
        </w:rPr>
        <w:t xml:space="preserve"> </w:t>
      </w:r>
      <w:r>
        <w:rPr>
          <w:b/>
          <w:i/>
        </w:rPr>
        <w:t>sprawie: zmiany uchwały Nr XXVIII/174/2009  w sprawie uchwalenia budżetu Gminy</w:t>
      </w:r>
      <w:r>
        <w:rPr>
          <w:i/>
        </w:rPr>
        <w:t xml:space="preserve">                              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Zakrzewo  na 2010 rok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Na podstawie  art. 257 pkt. 1 i 3, Ustawy z dnia 27 sierpnia 2009 r. o finansach publicznych (Dz. U. Nr 157, poz. 1240)  i § 10 Uchwały Rady Gminy nr XXVIII/174/2009, zarządzam dokonanie zmian w Uchwale Rady Gminy nr XXVIII/174/2009 w sprawie uchwalenia budżetu Gminy Zakrzewo na 2010 rok, zmienionej: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sz w:val="26"/>
          <w:szCs w:val="26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4/2010 Wójta Gminy Zakrzewo z dnia 8 lutego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VIII/179/2010 Rady Gminy Zakrzewo z dnia 19 lutego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9/2010 Wójta Gminy Zakrzewo z dnia 26 lutego 2010 r.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15/2010 Wójta Gminy Zakrzewo z dnia 22 mar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IX/186/2010 Rady Gminy Zakrzewo z dnia 27 kwietni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18/2010 Wójta Gminy Zakrzewo z dnia 17 maj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X/192/2010 Rady Gminy Zakrzewo z dnia 27 maj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1/2010 Wójta Gminy Zakrzewo z dnia 1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4/2010 Wójta Gminy Zakrzewo z dnia 17 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XI/195/2010 Rady Gminy Zakrzewo z dnia 30 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6/2010 Wójta Gminy Zakrzewo z dnia 1 lip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8/2010 Wójta Gminy Zakrzewo z dnia 14 lip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33/2010 Wójta Gminy Zakrzewo z dnia 2 sierpnia 2010 r.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- Zarządzeniem Nr 37/2010 Wójta Gminy Zakrzewo z dnia 27 sierpnia 2010 r., 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>- Uchwałą Nr XXXII/203/2010 Rady Gminy Zakrzewo z dnia 24 wrześni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- Zarządzeniem Nr 43/2010 Wójta Gminy Zakrzewo z dnia 28 września 2010 r., 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>wprowadza się następujące zmiany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>1/ w § 1 ust.1 zwiększa się dochody budżetu do kwoty 10 827 453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bieżące w kwocie     10 532 629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majątkowe w kwocie     294 824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/ w § 1 ust. 2 zwiększa się dotacje celowe na realizację zadań z zakres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administracji rządowej i innych zadań zleconych ustawami do kwoty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 646 074,00 zł </w:t>
      </w:r>
      <w:r>
        <w:rPr>
          <w:b/>
          <w:bCs/>
          <w:sz w:val="26"/>
          <w:szCs w:val="26"/>
        </w:rPr>
        <w:t>zgodnie z załącznikiem nr 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/ w § 2 ust.1 zwiększa się  wydatki budżetu do kwoty 10 967 453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bieżące w wysokości         9 938 653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majątkowe w wysokości   1 028 800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4/ w § 2 ust. 3 zwiększa się wydatki na realizację zadań z zakres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administracji rządowej i innych zadań zleconych ustawami do kwoty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 646 074,00 zł </w:t>
      </w:r>
      <w:r>
        <w:rPr>
          <w:b/>
          <w:bCs/>
          <w:sz w:val="26"/>
          <w:szCs w:val="26"/>
        </w:rPr>
        <w:t>zgodnie z załącznikiem nr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zenie wchodzi w życie z dniem podjęcia i podlega ogłoszeniu na tablicy ogłoszeń</w:t>
      </w:r>
      <w:r>
        <w:rPr>
          <w:bCs/>
          <w:sz w:val="26"/>
          <w:szCs w:val="26"/>
        </w:rPr>
        <w:t xml:space="preserve"> w </w:t>
      </w:r>
      <w:r>
        <w:rPr>
          <w:sz w:val="26"/>
          <w:szCs w:val="26"/>
        </w:rPr>
        <w:t>Urzędzie Gm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45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jc w:val="both"/>
        <w:rPr/>
      </w:pPr>
      <w:r>
        <w:rPr/>
        <w:tab/>
        <w:t>Zwiększa się dochody budżetu gminy o kwotę 64 612,00 zł z tytułu zwiększenia planu dotacji na zadania zlecone związane z przygotowaniem i przeprowadzeniem wyborów samorządowych zarządzonych na dzień 21 listopada 2010 r., dofinansowania wypłat zasiłków stałych oraz  zwiększenia środków na wypłatę świadczeń pomocy materialnej dla uczniów o charakterze socjalnym, zgodnie z decyzjami nr WFB.I.3011- 109/10 i  nr WFB.I.3011-115/10 Wojewody Kujawsko – Pomorskiego i Nr DWŁ – 790 - 4/10  Dyrektora Delegatury we Włocławku.</w:t>
      </w:r>
    </w:p>
    <w:p>
      <w:pPr>
        <w:pStyle w:val="Normal"/>
        <w:jc w:val="both"/>
        <w:rPr/>
      </w:pPr>
      <w:r>
        <w:rPr/>
        <w:t>Jednocześnie dokonuje się aktualizacji planu dotacji przyjętej na wybory Prezydenta RP. Zmniejsza się plan o kwotę 1 312,00 zł.</w:t>
      </w:r>
    </w:p>
    <w:p>
      <w:pPr>
        <w:pStyle w:val="Normal"/>
        <w:jc w:val="both"/>
        <w:rPr/>
      </w:pPr>
      <w:r>
        <w:rPr/>
        <w:t>Ogółem po zmianach dochody gminy wynoszą 10 827 453,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</w:t>
      </w:r>
      <w:r>
        <w:rPr>
          <w:b/>
          <w:bCs/>
        </w:rPr>
        <w:t xml:space="preserve"> </w:t>
      </w:r>
      <w:r>
        <w:rPr>
          <w:bCs/>
        </w:rPr>
        <w:t>wydatków o kwotę 64 612,00 zł i zmniejsza o kwotę 1 312,00 zł</w:t>
      </w:r>
    </w:p>
    <w:p>
      <w:pPr>
        <w:pStyle w:val="Normal"/>
        <w:jc w:val="both"/>
        <w:rPr>
          <w:bCs/>
        </w:rPr>
      </w:pPr>
      <w:r>
        <w:rPr>
          <w:bCs/>
        </w:rPr>
        <w:t>z tytułu otrzymanych informacji o zmianach  planu dotacji  na rok 2010.</w:t>
      </w:r>
    </w:p>
    <w:p>
      <w:pPr>
        <w:pStyle w:val="Normal"/>
        <w:jc w:val="both"/>
        <w:rPr>
          <w:bCs/>
        </w:rPr>
      </w:pPr>
      <w:r>
        <w:rPr>
          <w:bCs/>
        </w:rPr>
        <w:t>Dokonuje się również przesunięcia między rozdziałami i paragrafami o kwotę 14 390,00 zł.</w:t>
      </w:r>
    </w:p>
    <w:p>
      <w:pPr>
        <w:pStyle w:val="Normal"/>
        <w:jc w:val="both"/>
        <w:rPr>
          <w:bCs/>
        </w:rPr>
      </w:pPr>
      <w:r>
        <w:rPr>
          <w:bCs/>
        </w:rPr>
        <w:t>Celem prawidłowej realizacji założeń planu na rok 2010 angażuje się kwotę 3 300,00 zł rezerwy ogól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00 – Gospodarka mieszkaniow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W rozdziale „Gospodarka gruntami i nieruchomościami” dokonuje się przesunięcia kwoty 400,00 z paragrafu „zakup usług pozostałych” na paragraf „wynagrodzenia bezosobow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Celem prawidłowej realizacji zaplanowanych zadań dokonuje się przesunięć między paragrafami kwoty 1 300,00 z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0 – Urzędy naczelnych organów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Zgodnie z decyzją Krajowego Biura Wyborczego we Włocławku wprowadza się rozdział 75109 – „Wybory do rad gmin, wybory wójta” z planowana kwota wydatków 22 651,00 zł.</w:t>
      </w:r>
    </w:p>
    <w:p>
      <w:pPr>
        <w:pStyle w:val="Normal"/>
        <w:jc w:val="both"/>
        <w:rPr>
          <w:bCs/>
        </w:rPr>
      </w:pPr>
      <w:r>
        <w:rPr>
          <w:bCs/>
        </w:rPr>
        <w:t>Jednocześnie w rozdziale 75107 zmniejsza się o kwotę 1 312,00 zł plan wydatków z uwagi na zwrot środków do dysponen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4 – Bezpieczeństwo publiczne i ochrona p. po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elem prawidłowej realizacji planu finansowego dokonuje się przesunięć miedzy paragrafami wydatków kwoty 3 03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8 – Różne rozliczeni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mniejsza się rezerwę ogólną o kwotę 3 300,00 zł. Zaangażowane środki zostaną przeznaczone na:</w:t>
      </w:r>
    </w:p>
    <w:p>
      <w:pPr>
        <w:pStyle w:val="Normal"/>
        <w:jc w:val="both"/>
        <w:rPr>
          <w:bCs/>
        </w:rPr>
      </w:pPr>
      <w:r>
        <w:rPr>
          <w:bCs/>
        </w:rPr>
        <w:t>- zabezpieczenie środków na dofinansowanie świadczeń pomocy materialnej dla uczniów o charakterze socjal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01 – Oświata i wychowanie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Dokonuje się przesunięć między paragrafami wydatków o kwotę 5 930,00,00 celem prawidłowej realizacji planu wydatków.</w:t>
      </w:r>
    </w:p>
    <w:p>
      <w:pPr>
        <w:pStyle w:val="Normal"/>
        <w:jc w:val="both"/>
        <w:rPr>
          <w:bCs/>
        </w:rPr>
      </w:pPr>
      <w:r>
        <w:rPr>
          <w:bCs/>
        </w:rPr>
        <w:t>Jednocześnie zwiększa się plan wydatków finansowych o kwotę 396,00 zł z przeznaczeniem na sfinansowanie prac komisji kwalifikacyjnych i egzaminacyjnych powołanych do rozpatrzenia wniosków nauczycieli o wyższy stopień awansu zawod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51 – Ochrona zdrowi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elem zabezpieczenia właściwej wielkości środków na wyjazd dzieci ze świetlicy socjoterapeutycznej na  spektakl profilaktyczny do Teatru Miejskiego w Inowrocławiu dokonuje się przesunięć miedzy paragrafami kwoty 430,00 zł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52 –Pomoc społeczn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godnie z otrzymanymi decyzjami Wojewody Kujawsko – Pomorskiego w sprawie zmian planu dotacji na rok 2010 dokonuje się aktualizacji planu finansowego we wskazanych rozdziałach. Jednocześnie dokonuje się przesunięć pomiędzy paragrafami wydatków o kwotę 548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54 – Edukacyjna opieka wychowawcz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Zwiększa się  plan wydatków o kwotę 26 698,00 zł z przeznaczeniem na wypłaty stypendiów o charakterze socjalnym dla uczniów spełniających ustalone kryteria. Kwota 23 398,00 pochodzi z dotacji przyznanej przez Wojewodę Kujawsko – Pomorskiego, a kwota 3 300,00 zł to środki własne przeznaczone na ten c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W celu zabezpieczenia właściwej wielkości środków na realizację zaplanowanych zadań  dokonuje się przesunięć między paragrafami wydatków o kwotę 2 50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926 – Kultura fizyczna i sport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Z rozdziału „Obiekty sportowe” z paragrafu „zakup usług pozostałych” przenosi się kwotę 400,00 zł  do paragrafu „zakup materiałów ” w rozdziale „Zadania w zakresie kultury fizycznej i sportu”. Środki zostaną przeznaczone na upominki dla zawodników piłki siat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45/2010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sz w:val="24"/>
          <w:szCs w:val="24"/>
          <w:lang w:val="pl-PL"/>
        </w:rPr>
        <w:t>D o c h o d y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sz w:val="24"/>
          <w:szCs w:val="24"/>
          <w:lang w:val="pl-PL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6"/>
        <w:gridCol w:w="869"/>
        <w:gridCol w:w="624"/>
        <w:gridCol w:w="2622"/>
        <w:gridCol w:w="1220"/>
        <w:gridCol w:w="1044"/>
        <w:gridCol w:w="1154"/>
        <w:gridCol w:w="1360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na wybo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6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3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iał 75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2 6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 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1 3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celowa - wybo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6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6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iał 75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2 6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2 6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 dział 7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 4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 6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 8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celowa - włas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iał 80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3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– zasiłki stał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 6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1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 8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iał 85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74 6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8 1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92 8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723 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 1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 741 1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- stypend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 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3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 6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iał 854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8 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 3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81 6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 dział 8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 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 3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1 6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 764 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4 6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 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 827 45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2"/>
        <w:gridCol w:w="846"/>
        <w:gridCol w:w="625"/>
        <w:gridCol w:w="2778"/>
        <w:gridCol w:w="1224"/>
        <w:gridCol w:w="1160"/>
        <w:gridCol w:w="1157"/>
        <w:gridCol w:w="1355"/>
      </w:tblGrid>
      <w:tr>
        <w:trPr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większ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bezoso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 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 9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 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 9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3 7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5 0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ubezpiec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 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 7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8 9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 108 944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360 6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360 6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1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2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róże służ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 75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6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1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ety dla członków k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ubezpiec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a na Fundusz Pra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e bezoso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4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róże służ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6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6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 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 6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3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4 8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ubezpiec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e bezoso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73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4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 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 7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2 5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 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 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2 5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8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erwa ogól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6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3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8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6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6 392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9 6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 3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tacje przekazane inne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9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2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9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0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8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 1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 8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 239 0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 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 9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 239 46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1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1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5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5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6 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6 4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wiadczenia społecz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6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1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 8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 6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1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 8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zdrowot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kolenia pracownik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 9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 9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ubezpiec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a na Fundusz Pra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bezoso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64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 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 0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051 4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 6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069 6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ypendia dla uczni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6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8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4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 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6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 4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8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0 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6 6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7 6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8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36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 5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 5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58 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58 0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6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6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bezoso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6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8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2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 8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 8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 904 1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2 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 5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967 4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3778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a221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221da"/>
    <w:rPr/>
  </w:style>
  <w:style w:type="character" w:styleId="Annotationreference">
    <w:name w:val="annotation reference"/>
    <w:basedOn w:val="DefaultParagraphFont"/>
    <w:semiHidden/>
    <w:qFormat/>
    <w:rsid w:val="00f04d3f"/>
    <w:rPr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3778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Luchili" w:customStyle="1">
    <w:name w:val="luc_hili"/>
    <w:basedOn w:val="DefaultParagraphFont"/>
    <w:qFormat/>
    <w:rsid w:val="0047624c"/>
    <w:rPr/>
  </w:style>
  <w:style w:type="character" w:styleId="InternetLink">
    <w:name w:val="Hyperlink"/>
    <w:basedOn w:val="DefaultParagraphFont"/>
    <w:uiPriority w:val="99"/>
    <w:semiHidden/>
    <w:unhideWhenUsed/>
    <w:rsid w:val="004762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21da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a221d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221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f04d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04d3f"/>
    <w:pPr/>
    <w:rPr>
      <w:b/>
      <w:bCs/>
    </w:rPr>
  </w:style>
  <w:style w:type="paragraph" w:styleId="BalloonText">
    <w:name w:val="Balloon Text"/>
    <w:basedOn w:val="Normal"/>
    <w:semiHidden/>
    <w:qFormat/>
    <w:rsid w:val="00f04d3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fb2b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61c4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B92E3-3988-451D-85AE-A04B2D8F3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  <Pages>1</Pages>
  <Words>1678</Words>
  <Characters>10069</Characters>
  <CharactersWithSpaces>11724</CharactersWithSpaces>
  <Paragraphs>23</Paragraphs>
  <Company>Zakrz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3:00Z</dcterms:created>
  <dc:creator>Milewska</dc:creator>
  <dc:description/>
  <dc:language>en-US</dc:language>
  <cp:lastModifiedBy>Ewa Milewska UG Zakrzewo</cp:lastModifiedBy>
  <cp:lastPrinted>2010-10-25T12:09:00Z</cp:lastPrinted>
  <dcterms:modified xsi:type="dcterms:W3CDTF">2010-12-28T06:40:00Z</dcterms:modified>
  <cp:revision>36</cp:revision>
  <dc:subject/>
  <dc:title>Z a r z ą d z e n i e   Nr  5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