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a r z ą d z e n i e   Nr  43/201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Wójta Gminy Zakrzewo z dnia 28 września 2010 roku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i/>
        </w:rPr>
        <w:t>w</w:t>
      </w:r>
      <w:r>
        <w:rPr>
          <w:i/>
        </w:rPr>
        <w:t xml:space="preserve"> </w:t>
      </w:r>
      <w:r>
        <w:rPr>
          <w:b/>
          <w:i/>
        </w:rPr>
        <w:t>sprawie: zmiany uchwały Nr XXVIII/174/2009  w sprawie uchwalenia budżetu Gminy</w:t>
      </w:r>
      <w:r>
        <w:rPr>
          <w:i/>
        </w:rPr>
        <w:t xml:space="preserve">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Zakrzewo  na 2010 rok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Na podstawie  art. 257 pkt. 1 i 3, Ustawy z dnia 27 sierpnia 2009 r. o finansach publicznych (Dz. U. Nr 157, poz. 1240)  i § 10 Uchwały Rady Gminy nr XXVIII/174/2009, zarządzam dokonanie zmian w Uchwale Rady Gminy nr XXVIII/174/2009 w sprawie uchwalenia budżetu Gminy Zakrzewo na 2010 rok, zmienionej: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sz w:val="26"/>
          <w:szCs w:val="26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9/2010 Wójta Gminy Zakrzewo z dnia 26 lutego 2010 r.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15/2010 Wójta Gminy Zakrzewo z dnia 22 mar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IX/186/2010 Rady Gminy Zakrzewo z dnia 27 kwietni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18/2010 Wójta Gminy Zakrzewo z dnia 17 maj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/192/2010 Rady Gminy Zakrzewo z dnia 27 maj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1/2010 Wójta Gminy Zakrzewo z dnia 1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4/2010 Wójta Gminy Zakrzewo z dnia 17 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I/195/2010 Rady Gminy Zakrzewo z dnia 30 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6/2010 Wójta Gminy Zakrzewo z dnia 1 lip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8/2010 Wójta Gminy Zakrzewo z dnia 14 lip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33/2010 Wójta Gminy Zakrzewo z dnia 2 sierpnia 2010 r.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- Zarządzeniem Nr 37/2010 Wójta Gminy Zakrzewo z dnia 27 sierpnia 2010 r., 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>- Uchwałą Nr XXXII/203/2010 Rady Gminy Zakrzewo z dnia 24 wrześni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>wprowadza się następujące zmiany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1/ w § 1 ust.1 zwiększa się dochody budżetu do kwoty 10 764 153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bieżące w kwocie     10 469 329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majątkowe w kwocie     294 824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/ w § 1 ust. 2 zwiększa się dotacje celowe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administracji rządowej i innych zadań zleconych ustawami do kwoty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 624 735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/ w § 2 ust.1 zwiększa się  wydatki budżetu do kwoty 10 904 153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bieżące w wysokości         9 875 353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majątkowe w wysokości   1 028 800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4/ w § 2 ust. 3 zwiększa się wydatki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administracji rządowej i innych zadań zleconych ustawami do kwoty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 624 735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43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jc w:val="both"/>
        <w:rPr/>
      </w:pPr>
      <w:r>
        <w:rPr/>
        <w:tab/>
        <w:t>Zwiększa się dochody budżetu gminy o kwotę 99 622,00 zł z tytułu zwiększenia planu dotacji na zadania zlecone związane z realizacją ustawy o świadczeniach rodzinnych i pomocy osobom uprawnionym do alimentów oraz  dofinansowaniem wypłat zasiłków stałych, zgodnie z decyzjami nr WFB.I.3011-98/10 i  nr WFB.I.3011-102/10 Wojewody Kujawsko - Pomorskiego.</w:t>
      </w:r>
    </w:p>
    <w:p>
      <w:pPr>
        <w:pStyle w:val="Normal"/>
        <w:jc w:val="both"/>
        <w:rPr/>
      </w:pPr>
      <w:r>
        <w:rPr/>
        <w:t>Decyzją nr WFB.I3011-100/10 Wojewoda Kujawsko – Pomorski zmniejszył plan dotacji na finansowanie składek zdrowotnych od zasiłków stałych i świadczeń rodzinnych o kwotę 1 900,00 zł.</w:t>
      </w:r>
    </w:p>
    <w:p>
      <w:pPr>
        <w:pStyle w:val="Normal"/>
        <w:jc w:val="both"/>
        <w:rPr/>
      </w:pPr>
      <w:r>
        <w:rPr/>
        <w:t>Ogółem po zmianach dochody gminy wynoszą 10 764 153,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</w:t>
      </w:r>
      <w:r>
        <w:rPr>
          <w:b/>
          <w:bCs/>
        </w:rPr>
        <w:t xml:space="preserve"> </w:t>
      </w:r>
      <w:r>
        <w:rPr>
          <w:bCs/>
        </w:rPr>
        <w:t>wydatków o kwotę 99 622,00 zł i zmniejsza o kwotę 1 900,00 zł</w:t>
      </w:r>
    </w:p>
    <w:p>
      <w:pPr>
        <w:pStyle w:val="Normal"/>
        <w:jc w:val="both"/>
        <w:rPr>
          <w:bCs/>
        </w:rPr>
      </w:pPr>
      <w:r>
        <w:rPr>
          <w:bCs/>
        </w:rPr>
        <w:t>z tytułu otrzymanych informacji o zmianach  planu dotacji  na rok 2010.</w:t>
      </w:r>
    </w:p>
    <w:p>
      <w:pPr>
        <w:pStyle w:val="Normal"/>
        <w:jc w:val="both"/>
        <w:rPr>
          <w:bCs/>
        </w:rPr>
      </w:pPr>
      <w:r>
        <w:rPr>
          <w:bCs/>
        </w:rPr>
        <w:t>Dokonuje się również przesunięcia między rozdziałami i paragrafami o kwotę 28 161,00 zł.</w:t>
      </w:r>
    </w:p>
    <w:p>
      <w:pPr>
        <w:pStyle w:val="Normal"/>
        <w:jc w:val="both"/>
        <w:rPr>
          <w:bCs/>
        </w:rPr>
      </w:pPr>
      <w:r>
        <w:rPr>
          <w:bCs/>
        </w:rPr>
        <w:t>Celem prawidłowej realizacji założeń planu na rok 2010 angażuje się kwotę 18 840,00 zł rezerwy ogól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400  – Wytwarzanie i zaopatrywanie w wodę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okonuje się przesunięć między paragrafami wydatków o kwotę 5 000,00 zł  celem zabezpieczenia środków na zakup energii elektry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00 – Gospodarka mieszkaniow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W rozdziale „Gospodarka gruntami i nieruchomościami” dokonuje się przesunięcia kwoty 2 600,00 z paragrafu „zakup usług pozostałych” na paragraf „zakup materiałów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elem prawidłowej realizacji zaplanowanych zadań dokonuje się przesunięć między paragrafami kwoty 2 400,00 zł. Jednocześnie angażuje się kwotę 5 700,00 zł z rezerwy ogólnej na sfinansowanie zakupu programu do przygotowania Wieloletniej Prognozy Finansowej na rok 2011 i zakupu ener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4 – Bezpieczeństwo publiczne i ochrona p. po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rzychylając się do prośby Komendy Powiatowej Policji w Aleksandrowie Kujawskim zwiększa się plan wydatków o kwotę 2 000,00 zł z przeznaczeniem na zakup paliwa do samochodów służbowych.. Jednocześnie o tę kwotę zmniejsza się plan finansowy wydatków w rozdziale „straże pożar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8 – Różne rozliczeni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mniejsza się rezerwę ogólną o kwotę 18 840,00 zł. Zaangażowane środki zostaną przeznaczone na:</w:t>
      </w:r>
    </w:p>
    <w:p>
      <w:pPr>
        <w:pStyle w:val="Normal"/>
        <w:jc w:val="both"/>
        <w:rPr>
          <w:bCs/>
        </w:rPr>
      </w:pPr>
      <w:r>
        <w:rPr>
          <w:bCs/>
        </w:rPr>
        <w:t>- zakup energii w UG i PSP w Sędzinie – kwota 4 200,00zł,</w:t>
      </w:r>
    </w:p>
    <w:p>
      <w:pPr>
        <w:pStyle w:val="Normal"/>
        <w:jc w:val="both"/>
        <w:rPr>
          <w:bCs/>
        </w:rPr>
      </w:pPr>
      <w:r>
        <w:rPr>
          <w:bCs/>
        </w:rPr>
        <w:t>- zakup akcesoriów komputerowych w UG – kwota 4 000,00 zł,</w:t>
      </w:r>
    </w:p>
    <w:p>
      <w:pPr>
        <w:pStyle w:val="Normal"/>
        <w:jc w:val="both"/>
        <w:rPr>
          <w:bCs/>
        </w:rPr>
      </w:pPr>
      <w:r>
        <w:rPr>
          <w:bCs/>
        </w:rPr>
        <w:t>- zakup opału i środków czystości w PSP Sędzin i PSP Siniarzewo – kwota 7 840,00 zł,</w:t>
      </w:r>
    </w:p>
    <w:p>
      <w:pPr>
        <w:pStyle w:val="Normal"/>
        <w:jc w:val="both"/>
        <w:rPr>
          <w:bCs/>
        </w:rPr>
      </w:pPr>
      <w:r>
        <w:rPr>
          <w:bCs/>
        </w:rPr>
        <w:t>- remont i naprawa komina w PSP Siniarzewo – kwota 2 500,00 zł,</w:t>
      </w:r>
    </w:p>
    <w:p>
      <w:pPr>
        <w:pStyle w:val="Normal"/>
        <w:jc w:val="both"/>
        <w:rPr>
          <w:bCs/>
        </w:rPr>
      </w:pPr>
      <w:r>
        <w:rPr>
          <w:bCs/>
        </w:rPr>
        <w:t>- zwiększenie środków na prace społecznie użyteczne – kwota 300,00 zł (w czerwcu 2010 roku została zwiększona stawka wynagrodzenia za 1 godzinę prac społecznie użyteczn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01 – Oświata i wychowani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Dokonuje się przesunięć między paragrafami wydatków o kwotę 7 061,00 celem prawidłowej realizacji planu wydatków.</w:t>
      </w:r>
    </w:p>
    <w:p>
      <w:pPr>
        <w:pStyle w:val="Normal"/>
        <w:jc w:val="both"/>
        <w:rPr>
          <w:bCs/>
        </w:rPr>
      </w:pPr>
      <w:r>
        <w:rPr>
          <w:bCs/>
        </w:rPr>
        <w:t>Jednocześnie zwiększa się plan wydatków finansowych o kwotę 12 840,00 zł z przeznaczeniem na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zakup energii elektrycznej w PSP Sędzin – kwota 2 500,00 z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zakup miału węglowego PSP Sędzin – kwota 1 340,00z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zakup ekogroszku dla PSP Siniarzewo – kwota 5 000,00 z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remont i naprawa komina w PSP Siniarzewo – kwota 2 500,00 z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zakup środków czystości, bhp i materiałów biurowych dla PSP Siniarzewo – kwota 1 500,00 zł.</w:t>
      </w:r>
    </w:p>
    <w:p>
      <w:pPr>
        <w:pStyle w:val="Normal"/>
        <w:jc w:val="both"/>
        <w:rPr>
          <w:bCs/>
        </w:rPr>
      </w:pPr>
      <w:r>
        <w:rPr>
          <w:bCs/>
        </w:rPr>
        <w:t>Kwotę 17 536,00 zł przesuwa się zgodnie z przedstawionymi wykazami imiennymi do poszczególnych szkól na zakup podręczników dla klas I – III szkół podstawowych i gimnazju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841"/>
        <w:gridCol w:w="619"/>
        <w:gridCol w:w="1531"/>
        <w:gridCol w:w="1440"/>
        <w:gridCol w:w="1439"/>
        <w:gridCol w:w="1440"/>
        <w:gridCol w:w="1619"/>
      </w:tblGrid>
      <w:tr>
        <w:trPr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P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dz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arzew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zew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Gimnazju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6 2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6 2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 2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6 2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1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6 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7 8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2 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2 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2 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6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 5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1 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+ 2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13 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17 536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0 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3 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0 37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1 – Ochrona zdrowi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elem zabezpieczenia właściwej wielkości środków na wypłatę wynagrodzeń dla psychologa i psychiatry za sporządzenie opinii dla osób uzależnionych od alkoholu dokonuje się przesunięcia między paragrafami kwoty 1 700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2 –Pomoc społeczn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godnie z otrzymanymi decyzjami Wojewody Kujawsko – Pomorskiego w sprawie zmian planu dotacji na rok 2010 dokonuje się aktualizacji planu finansowego we wskazanych rozdziałach.</w:t>
      </w:r>
    </w:p>
    <w:p>
      <w:pPr>
        <w:pStyle w:val="Normal"/>
        <w:jc w:val="both"/>
        <w:rPr>
          <w:bCs/>
        </w:rPr>
      </w:pPr>
      <w:r>
        <w:rPr>
          <w:bCs/>
        </w:rPr>
        <w:t>W świadczeniach rodzinnych zwiększa się wydatki o kwotę 95 793,00 zł, a w rozdziale zawierającym środki na składki zdrowotne zmniejsza o kwotę 1 900,00 zł.</w:t>
      </w:r>
    </w:p>
    <w:p>
      <w:pPr>
        <w:pStyle w:val="Normal"/>
        <w:jc w:val="both"/>
        <w:rPr>
          <w:bCs/>
        </w:rPr>
      </w:pPr>
      <w:r>
        <w:rPr>
          <w:bCs/>
        </w:rPr>
        <w:t>Zwiększeniu o kwotę 3 829,00 zł ulegają środki przeznaczone na dofinansowanie wypłat zasiłków stał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W celu zabezpieczenia właściwej wielkości środków na zakup energii i usług telefonii komórkowej dokonuje się przesunięć między paragrafami wydatków o kwotę 7 3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926 – Kultura fizyczna i sport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W rozdziale „Zadania w zakresie kultury fizycznej i sportu” z paragrafu „zakup energii i wody” przenosi się kwotę 100,00 zł do paragrafu „różne opłaty i skład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43/2010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  <w:t>D o c h o d y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869"/>
        <w:gridCol w:w="624"/>
        <w:gridCol w:w="2622"/>
        <w:gridCol w:w="1220"/>
        <w:gridCol w:w="1044"/>
        <w:gridCol w:w="1154"/>
        <w:gridCol w:w="1360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- świad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188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 7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283 7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 201 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95 7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 297 3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– składki zdro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– składki zdro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85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 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2 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– zasiłki stał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8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8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 6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85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70 8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 8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74 6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 625 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9 6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 723 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 666 4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9 6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 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 764 15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2"/>
        <w:gridCol w:w="846"/>
        <w:gridCol w:w="625"/>
        <w:gridCol w:w="2778"/>
        <w:gridCol w:w="1224"/>
        <w:gridCol w:w="1160"/>
        <w:gridCol w:w="1157"/>
        <w:gridCol w:w="1355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bezoso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energii i w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 6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 6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remont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4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 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 3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5 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5 3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 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 9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 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 9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akcesoriów kom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 6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 6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datki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energ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zdrowot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telefonii k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telefonii stac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akcesoriów komp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57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3 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8 94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354 9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360 69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4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4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ne wydatki na rzec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energii i w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4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 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 7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2 5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2 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8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erwa ogól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5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6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8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5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9 692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8 5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 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9 6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datki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 0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3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19 7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13 45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4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 3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pomocy dydaktyc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4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energii i w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remont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4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zdrowot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telefonii stac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ne opłaty i skład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83 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3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96 24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zdrowot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ne opłaty i skład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64 4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64 48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ne opłaty i skład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 226 2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 9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 0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 239 0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4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75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1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5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5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6 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6 4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wiadczenia społe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42 8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9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230 78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kładki na ubezpieczeni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ły do drukar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96 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 7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91 98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wiadczenia społe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68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68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2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Świadczenia społe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 4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 7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 7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 0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953 4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9 9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051 44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 8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86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energii i w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telef komór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telef stacjon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konanie ekspertyz i 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róże służ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. do drukar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 5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 5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8 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 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 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8 0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energii i w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óżne opłaty i skład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6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8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 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 8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 806 4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6 6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 9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904 1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3778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a221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21da"/>
    <w:rPr/>
  </w:style>
  <w:style w:type="character" w:styleId="Annotationreference">
    <w:name w:val="annotation reference"/>
    <w:basedOn w:val="DefaultParagraphFont"/>
    <w:semiHidden/>
    <w:qFormat/>
    <w:rsid w:val="00f04d3f"/>
    <w:rPr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3778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21da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a221d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221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f04d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04d3f"/>
    <w:pPr/>
    <w:rPr>
      <w:b/>
      <w:bCs/>
    </w:rPr>
  </w:style>
  <w:style w:type="paragraph" w:styleId="BalloonText">
    <w:name w:val="Balloon Text"/>
    <w:basedOn w:val="Normal"/>
    <w:semiHidden/>
    <w:qFormat/>
    <w:rsid w:val="00f04d3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fb2b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61c4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B7138A-136C-477B-A860-94621DDB9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8</TotalTime>
  <Application>LibreOffice/7.4.7.2$Linux_X86_64 LibreOffice_project/40$Build-2</Application>
  <AppVersion>15.0000</AppVersion>
  <Pages>1</Pages>
  <Words>1917</Words>
  <Characters>11503</Characters>
  <CharactersWithSpaces>13394</CharactersWithSpaces>
  <Paragraphs>26</Paragraphs>
  <Company>Zakrz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3:00Z</dcterms:created>
  <dc:creator>Milewska</dc:creator>
  <dc:description/>
  <dc:language>en-US</dc:language>
  <cp:lastModifiedBy>Ewa Milewska UG Zakrzewo</cp:lastModifiedBy>
  <cp:lastPrinted>2010-10-11T06:24:00Z</cp:lastPrinted>
  <dcterms:modified xsi:type="dcterms:W3CDTF">2010-10-11T11:21:00Z</dcterms:modified>
  <cp:revision>21</cp:revision>
  <dc:subject/>
  <dc:title>Z a r z ą d z e n i e   Nr  5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