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37/20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7 sierpnia 2010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XXVIII/174/2009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0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10 Uchwały Rady Gminy nr XXVIII/174/2009, zarządzam dokonanie zmian w Uchwale Rady Gminy nr XXVIII/174/2009 w sprawie uchwalenia budżetu Gminy Zakrzewo na 2010 rok, zmienionej: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9/2010 Wójta Gminy Zakrzewo z dnia 26 lutego 2010 r.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1/2010 Wójta Gminy Zakrzewo z dnia 1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NoSpacing"/>
        <w:jc w:val="both"/>
        <w:rPr>
          <w:rFonts w:ascii="Times New Roman" w:hAnsi="Times New Roman"/>
          <w:sz w:val="26"/>
          <w:szCs w:val="24"/>
          <w:lang w:val="pl-PL"/>
        </w:rPr>
      </w:pPr>
      <w:r>
        <w:rPr>
          <w:rFonts w:ascii="Times New Roman" w:hAnsi="Times New Roman"/>
          <w:sz w:val="26"/>
          <w:szCs w:val="24"/>
          <w:lang w:val="pl-PL"/>
        </w:rPr>
        <w:t xml:space="preserve"> </w:t>
      </w:r>
      <w:r>
        <w:rPr>
          <w:rFonts w:ascii="Times New Roman" w:hAnsi="Times New Roman"/>
          <w:sz w:val="26"/>
          <w:szCs w:val="24"/>
          <w:lang w:val="pl-PL"/>
        </w:rPr>
        <w:t>- Zarządzeniem Nr 33/2010 Wójta Gminy Zakrzewo z dnia 2 sierpnia 2010 r.</w:t>
      </w:r>
    </w:p>
    <w:p>
      <w:pPr>
        <w:pStyle w:val="NoSpacing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0 710 152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0 372 291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337 861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 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529 642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0 850 152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 9 741 973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1 108 179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wydatki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administracji rządowej i innych zadań zleconych ustawami do kwoty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 529 642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37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Zwiększa się dochody budżetu gminy o kwotę 1 212,00 zł z tytułu zwiększenia planu dotacji na zadania zlecone związane z przeprowadzeniem spisu powszechnego, zgodnie z pismem Wojewódzkiego Biura Spisowego w Bydgoszc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 xml:space="preserve">wydatków o kwotę 1 212,00 zł z tytułu otrzymanej informacji o zwiększeniu  planu dotacji  na rok 2010. 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ędzy rozdziałami i paragrafami o kwotę 7 0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/>
      </w:pPr>
      <w:r>
        <w:rPr>
          <w:bCs/>
        </w:rPr>
        <w:tab/>
        <w:t>W rozdziale „Spis powszechny i inne” dokonuje się zwiększenia planu wydatków o kwotę 1 212,00 zł celem realizacji zadań związanych z przeprowadzeniem spisu powszech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Dokonuje się przesunięć między paragrafami wydatków o kwotę 7 000,00 celem prawidłowej realizacji planu wydatków w PSP Sędzin – zabezpieczenie środków na zakup miału węglowego, remont dachu oraz zakup środków czystości i energ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841"/>
        <w:gridCol w:w="619"/>
        <w:gridCol w:w="1531"/>
        <w:gridCol w:w="1440"/>
        <w:gridCol w:w="1439"/>
        <w:gridCol w:w="1440"/>
        <w:gridCol w:w="1619"/>
      </w:tblGrid>
      <w:tr>
        <w:trPr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3 9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 5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 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+ 1 600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 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 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37/201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869"/>
        <w:gridCol w:w="624"/>
        <w:gridCol w:w="2622"/>
        <w:gridCol w:w="1220"/>
        <w:gridCol w:w="1044"/>
        <w:gridCol w:w="1154"/>
        <w:gridCol w:w="1360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ja celowa - s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5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azem rozdział 75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 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 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5 5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08 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 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 710 15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"/>
        <w:gridCol w:w="846"/>
        <w:gridCol w:w="625"/>
        <w:gridCol w:w="2778"/>
        <w:gridCol w:w="1224"/>
        <w:gridCol w:w="1160"/>
        <w:gridCol w:w="1157"/>
        <w:gridCol w:w="1355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datki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ubezpiecz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ładki na Fundusz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5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8 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 339 7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materiał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47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energii i wo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remont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7 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74 4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nagrodzenia osob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kup usług pozostał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7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7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 1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17 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 217 2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 848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 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850 1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3778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a22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21da"/>
    <w:rPr/>
  </w:style>
  <w:style w:type="character" w:styleId="Annotationreference">
    <w:name w:val="annotation reference"/>
    <w:basedOn w:val="DefaultParagraphFont"/>
    <w:semiHidden/>
    <w:qFormat/>
    <w:rsid w:val="00f04d3f"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3778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1da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a221d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221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f04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04d3f"/>
    <w:pPr/>
    <w:rPr>
      <w:b/>
      <w:bCs/>
    </w:rPr>
  </w:style>
  <w:style w:type="paragraph" w:styleId="BalloonText">
    <w:name w:val="Balloon Text"/>
    <w:basedOn w:val="Normal"/>
    <w:semiHidden/>
    <w:qFormat/>
    <w:rsid w:val="00f04d3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fb2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1c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93BD6-3CC5-4BE7-B26D-7BAF505A4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5</TotalTime>
  <Application>LibreOffice/7.4.7.2$Linux_X86_64 LibreOffice_project/40$Build-2</Application>
  <AppVersion>15.0000</AppVersion>
  <Pages>1</Pages>
  <Words>809</Words>
  <Characters>4859</Characters>
  <CharactersWithSpaces>5657</CharactersWithSpaces>
  <Paragraphs>11</Paragraphs>
  <Company>Zakr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Milewska</dc:creator>
  <dc:description/>
  <dc:language>en-US</dc:language>
  <cp:lastModifiedBy>Ewa Milewska UG Zakrzewo</cp:lastModifiedBy>
  <cp:lastPrinted>2010-09-06T07:37:00Z</cp:lastPrinted>
  <dcterms:modified xsi:type="dcterms:W3CDTF">2010-09-06T07:38:00Z</dcterms:modified>
  <cp:revision>9</cp:revision>
  <dc:subject/>
  <dc:title>Z a r z ą d z e n i e   Nr  5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