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a r z ą d z e n i e   Nr  33/2010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</w:t>
      </w:r>
      <w:r>
        <w:rPr>
          <w:b/>
          <w:bCs/>
          <w:sz w:val="26"/>
        </w:rPr>
        <w:t xml:space="preserve">Wójta Gminy Zakrzewo z dnia 2 sierpnia 2010 roku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   </w:t>
      </w:r>
      <w:r>
        <w:rPr>
          <w:b/>
          <w:bCs/>
          <w:i/>
        </w:rPr>
        <w:t xml:space="preserve"> </w:t>
      </w:r>
      <w:r>
        <w:rPr>
          <w:b/>
          <w:i/>
        </w:rPr>
        <w:t>w</w:t>
      </w:r>
      <w:r>
        <w:rPr>
          <w:i/>
        </w:rPr>
        <w:t xml:space="preserve"> </w:t>
      </w:r>
      <w:r>
        <w:rPr>
          <w:b/>
          <w:i/>
        </w:rPr>
        <w:t>sprawie: zmiany uchwały Nr XXVIII/174/2009  w sprawie uchwalenia budżetu Gminy</w:t>
      </w:r>
      <w:r>
        <w:rPr>
          <w:i/>
        </w:rPr>
        <w:t xml:space="preserve">                                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Zakrzewo  na 2010 ro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Na podstawie  art. 257 pkt. 1 i 3, Ustawy z dnia 27 sierpnia 2009 r. o finansach publicznych (Dz. U. Nr 157, poz. 1240)  i § 10 Uchwały Rady Gminy nr XXVIII/174/2009, zarządzam dokonanie zmian w Uchwale Rady Gminy nr XXVIII/174/2009 w sprawie uchwalenia budżetu Gminy Zakrzewo na 2010 rok, zmienionej: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sz w:val="26"/>
          <w:szCs w:val="26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4/2010 Wójta Gminy Zakrzewo z dnia 8 lutego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VIII/179/2010 Rady Gminy Zakrzewo z dnia 19 lutego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9/2010 Wójta Gminy Zakrzewo z dnia 26 lutego 2010 r.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15/2010 Wójta Gminy Zakrzewo z dnia 22 mar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IX/186/2010 Rady Gminy Zakrzewo z dnia 27 kwietni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18/2010 Wójta Gminy Zakrzewo z dnia 17 maj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X/192/2010 Rady Gminy Zakrzewo z dnia 27 maj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21/2010 Wójta Gminy Zakrzewo z dnia 1czerw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24/2010 Wójta Gminy Zakrzewo z dnia 17 czerw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XI/195/2010 Rady Gminy Zakrzewo z dnia 30 czerw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26/2010 Wójta Gminy Zakrzewo z dnia 1 lip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28/2010 Wójta Gminy Zakrzewo z dnia 14 lipca 2010 r.</w:t>
      </w:r>
    </w:p>
    <w:p>
      <w:pPr>
        <w:pStyle w:val="NoSpacing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bCs/>
          <w:sz w:val="26"/>
          <w:szCs w:val="26"/>
        </w:rPr>
        <w:t>1/ w § 1 ust.1 zwiększa się dochody budżetu do kwoty 10 708 940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z tego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dochody bieżące w kwocie     10 371 079,00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dochody majątkowe w kwocie     337 861,00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zgodnie z załącznikiem nr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2/ w § 2 ust.1 zwiększa się  wydatki budżetu do kwoty 10 848 940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z tego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wydatki bieżące w wysokości         9 740761,00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wydatki majątkowe w wysokości   1 108 179,00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zgodnie z załącznikiem nr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Zarządzenie wchodzi w życie z dniem podjęcia i podlega ogłoszeniu na tablicy ogłoszeń</w:t>
      </w:r>
      <w:r>
        <w:rPr>
          <w:bCs/>
          <w:sz w:val="26"/>
          <w:szCs w:val="26"/>
        </w:rPr>
        <w:t xml:space="preserve"> w </w:t>
      </w:r>
      <w:r>
        <w:rPr>
          <w:sz w:val="26"/>
          <w:szCs w:val="26"/>
        </w:rPr>
        <w:t>Urzędzie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Wójta Nr 33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hody</w:t>
      </w:r>
    </w:p>
    <w:p>
      <w:pPr>
        <w:pStyle w:val="Normal"/>
        <w:jc w:val="both"/>
        <w:rPr/>
      </w:pPr>
      <w:r>
        <w:rPr/>
        <w:tab/>
        <w:t>Zwiększa się dochody budżetu gminy o kwotę 47 328,00 zł z tytułu zwiększenia planu dotacji na zadania własne zgodnie z pismami Wojewody Kujawsko – Pomorskiego: Nr WFB.I.3011-73/10 i WFB.I.3011-84/10/101 oraz pismem DN.PPWOW.0723-7/10 z Regionalnego Ośrodka Polityki Społecznej w Toruniu.</w:t>
      </w:r>
    </w:p>
    <w:p>
      <w:pPr>
        <w:pStyle w:val="Normal"/>
        <w:jc w:val="both"/>
        <w:rPr/>
      </w:pPr>
      <w:r>
        <w:rPr/>
        <w:t>Środki otrzymano z przeznaczeniem na :</w:t>
      </w:r>
    </w:p>
    <w:p>
      <w:pPr>
        <w:pStyle w:val="Normal"/>
        <w:jc w:val="both"/>
        <w:rPr/>
      </w:pPr>
      <w:r>
        <w:rPr/>
        <w:t>- wypłatę dodatków w wysokości 250,00 zł miesięcznie na pracownika socjalnego zatrudnionego w pełnym wymiarze czasu pracy, realizującego pracę socjalną w środowisku – kwota 2 480,00 zł,</w:t>
      </w:r>
    </w:p>
    <w:p>
      <w:pPr>
        <w:pStyle w:val="Normal"/>
        <w:jc w:val="both"/>
        <w:rPr/>
      </w:pPr>
      <w:r>
        <w:rPr/>
        <w:t>- dofinansowanie wypłat zasiłków okresowych – kwota 13 244,00 zł,</w:t>
      </w:r>
    </w:p>
    <w:p>
      <w:pPr>
        <w:pStyle w:val="Normal"/>
        <w:jc w:val="both"/>
        <w:rPr/>
      </w:pPr>
      <w:r>
        <w:rPr/>
        <w:t>- dofinansowanie wypłat zasiłków stałych – kwota 12 383,00 zł,</w:t>
      </w:r>
    </w:p>
    <w:p>
      <w:pPr>
        <w:pStyle w:val="Normal"/>
        <w:jc w:val="both"/>
        <w:rPr/>
      </w:pPr>
      <w:r>
        <w:rPr/>
        <w:t>- realizację zadań w ramach Poakcesyjnego Programu Wspierania Obszarów Wiejskich – kwota 19 221,00 zł ( w wyniku przewalutowania poszczególnych transz otrzymanych przez Ministerstwo Finansów z Banku Światowego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większa się plan</w:t>
      </w:r>
      <w:r>
        <w:rPr>
          <w:b/>
          <w:bCs/>
        </w:rPr>
        <w:t xml:space="preserve"> </w:t>
      </w:r>
      <w:r>
        <w:rPr>
          <w:bCs/>
        </w:rPr>
        <w:t xml:space="preserve">wydatków o kwotę 47 328,00 zł z tytułu otrzymanych decyzji o zwiększeniu planu dotacji  na rok 2010. </w:t>
      </w:r>
    </w:p>
    <w:p>
      <w:pPr>
        <w:pStyle w:val="Normal"/>
        <w:jc w:val="both"/>
        <w:rPr>
          <w:bCs/>
        </w:rPr>
      </w:pPr>
      <w:r>
        <w:rPr>
          <w:bCs/>
        </w:rPr>
        <w:t>Dokonuje się również przesunięcia między paragrafami o kwotę 14 573,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400 – Wytwarzanie i zaopatrywanie w wodę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Celem prawidłowej realizacji planu finansowego dokonuje się przesunięć między paragrafami „zakup materiałów”, „zakup usług remontowych” i „zakup usług pozostałych”</w:t>
      </w:r>
    </w:p>
    <w:p>
      <w:pPr>
        <w:pStyle w:val="Normal"/>
        <w:jc w:val="both"/>
        <w:rPr>
          <w:bCs/>
        </w:rPr>
      </w:pPr>
      <w:r>
        <w:rPr>
          <w:bCs/>
        </w:rPr>
        <w:t>o kwotę 5 000,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750 – Administracja publiczna.</w:t>
      </w:r>
    </w:p>
    <w:p>
      <w:pPr>
        <w:pStyle w:val="Normal"/>
        <w:jc w:val="both"/>
        <w:rPr/>
      </w:pPr>
      <w:r>
        <w:rPr>
          <w:bCs/>
        </w:rPr>
        <w:tab/>
        <w:t>W rozdziale „Urzędy gmin” dokonuje się przesunięć miedzy paragrafami o kwotę 1 700,00 zł celem zabezpieczenia środków na zakup akcesoriów komputer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801 – Oświata i wychowanie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Dokonuje się przesunięć między paragrafami wydatków o kwotę 3 378,00 celem prawidłowej realizacji planu wydatków w PSP Sędzin, PSP im. Władysława I Łokietka w Siniarzewie oraz Publicznego Gimnazjum im. Jana Kasprowicza w Zakrze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852 – Pomoc społeczn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Zwiększa się plan wydatków o kwotę 47 328,00 zł tytułem zwiększonego planu dotacji na rok 2010 na zadania własne. Zwiększenia dotyczą: zasiłków okresowych – kwota 13 244,00, zasiłków stałych – kwota 12 383,00 zł, wypłata dodatków dla pracowników socjalnych – kwota 2 480,00 zł, realizacji Poakcesyjnego Programu Wspierania Obszarów Wiejskich – kwota 19 221,00 zł.</w:t>
      </w:r>
    </w:p>
    <w:p>
      <w:pPr>
        <w:pStyle w:val="Normal"/>
        <w:jc w:val="both"/>
        <w:rPr>
          <w:bCs/>
        </w:rPr>
      </w:pPr>
      <w:r>
        <w:rPr>
          <w:bCs/>
        </w:rPr>
        <w:t>Jednocześnie dokonuje się przesunięcia miedzy paragrafami wydatków o kwotę 3 465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926 – Kultura fizyczna i spo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W celu zabezpieczenia środków na sfinansowanie wykonania przyłącza do sieci elektroenergetycznej zaplecza wędkarskiego, dokonuje się przesunięć między paragrafami wydatków o kwotę 68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o Zarządzenia Wójt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33/2010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sz w:val="24"/>
          <w:szCs w:val="24"/>
          <w:lang w:val="pl-PL"/>
        </w:rPr>
        <w:t>D o c h o d y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sz w:val="24"/>
          <w:szCs w:val="24"/>
          <w:lang w:val="pl-PL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6"/>
        <w:gridCol w:w="869"/>
        <w:gridCol w:w="624"/>
        <w:gridCol w:w="2622"/>
        <w:gridCol w:w="1220"/>
        <w:gridCol w:w="1044"/>
        <w:gridCol w:w="1154"/>
        <w:gridCol w:w="1360"/>
      </w:tblGrid>
      <w:tr>
        <w:trPr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2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ja – zasiłki ok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 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 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 8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Razem rozdział 85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1 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3 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14 8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ja – zasiłki stał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 4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3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 8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Razem rozdział 85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58 4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2 3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70 8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ja – zadania bieżą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4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 4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Razem rozdział 852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76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 4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78 4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ja PPWO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 8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2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9 1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Razem rozdział 852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29 3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9 2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48 5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 661 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 3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 708 94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02"/>
        <w:gridCol w:w="846"/>
        <w:gridCol w:w="625"/>
        <w:gridCol w:w="2778"/>
        <w:gridCol w:w="1224"/>
        <w:gridCol w:w="1160"/>
        <w:gridCol w:w="1157"/>
        <w:gridCol w:w="1355"/>
      </w:tblGrid>
      <w:tr>
        <w:trPr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większ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7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remontow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40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5 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5 3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05 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05 3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datki osob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telefonii k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telefonii stac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kolenia pracownik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akcesoriów kom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8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57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9 8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 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9 88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 338 5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 338 5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 0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57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remontow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9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internetow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telefonii stac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óżne opłaty i składki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łaty na rzecz budżet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akcesoriów kompu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67 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67 4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1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róże służbowe kraj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kolenia pracownik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3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7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7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 217 2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 3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 3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 217 23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2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wiadczenia społecz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2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 84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2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 84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2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wiadczenia społecz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3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85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 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3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85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2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6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akcesoriów kom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 4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4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 93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2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akcesoriów kom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2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ładki na ubezpiecz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1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 4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2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 66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 papier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akcesoriów kompu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 3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6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 56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 910 7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0 7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 4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 958 08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róże służbowe kraj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łaty na rzecz budżet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6 5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6 5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37 2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37 2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energii i wo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6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8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83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9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 8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 83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 801 6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1 9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 5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848 9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a221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221da"/>
    <w:rPr/>
  </w:style>
  <w:style w:type="character" w:styleId="Annotationreference">
    <w:name w:val="annotation reference"/>
    <w:basedOn w:val="DefaultParagraphFont"/>
    <w:semiHidden/>
    <w:qFormat/>
    <w:rsid w:val="00f04d3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21da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a221d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221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f04d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04d3f"/>
    <w:pPr/>
    <w:rPr>
      <w:b/>
      <w:bCs/>
    </w:rPr>
  </w:style>
  <w:style w:type="paragraph" w:styleId="BalloonText">
    <w:name w:val="Balloon Text"/>
    <w:basedOn w:val="Normal"/>
    <w:semiHidden/>
    <w:qFormat/>
    <w:rsid w:val="00f04d3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fb2b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61c4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693BD6-3CC5-4BE7-B26D-7BAF505A4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7</TotalTime>
  <Application>LibreOffice/7.4.7.2$Linux_X86_64 LibreOffice_project/40$Build-2</Application>
  <AppVersion>15.0000</AppVersion>
  <Pages>1</Pages>
  <Words>1224</Words>
  <Characters>7344</Characters>
  <CharactersWithSpaces>8551</CharactersWithSpaces>
  <Paragraphs>17</Paragraphs>
  <Company>Zakrz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3:00Z</dcterms:created>
  <dc:creator>Milewska</dc:creator>
  <dc:description/>
  <dc:language>en-US</dc:language>
  <cp:lastModifiedBy>Ewa Milewska UG Zakrzewo</cp:lastModifiedBy>
  <cp:lastPrinted>2010-08-20T09:41:00Z</cp:lastPrinted>
  <dcterms:modified xsi:type="dcterms:W3CDTF">2010-08-20T10:28:00Z</dcterms:modified>
  <cp:revision>6</cp:revision>
  <dc:subject/>
  <dc:title>Z a r z ą d z e n i e   Nr  51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