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Nr XXXIV/215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 G M I N Y   ZAKRZE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10 listopada   2010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określenia wysokości stawek  podatku od nieruchomości na 2011 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sz w:val="22"/>
          <w:szCs w:val="22"/>
        </w:rPr>
        <w:t>Na podstawie art.18 ust.2 pkt 8 ustawy z dnia 8 marca 1990roku o samorządzie gminnym /  tekst jednolity:Dz. U. z 2001 roku  Nr 142, poz. 1591z późn.zm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/,  art.5 ust.1,art.6 , art.7  ust.3  ustawy z dnia 12 stycznia 1991roku o podatkach i opłatach lokalnych  </w:t>
      </w:r>
      <w:r>
        <w:rPr>
          <w:sz w:val="22"/>
          <w:szCs w:val="22"/>
          <w:vertAlign w:val="superscript"/>
        </w:rPr>
        <w:t>(1) *</w:t>
      </w:r>
      <w:r>
        <w:rPr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>²</w:t>
      </w:r>
      <w:r>
        <w:rPr>
          <w:sz w:val="22"/>
          <w:szCs w:val="22"/>
        </w:rPr>
        <w:t>/ tekst jednolity:Dz. U.       z  2010r.  Nr  95  poz. 613 z późn. zm. / oraz pkt 1 i 2 Obwieszczenia Ministra Finansów  z dnia         30 lipca 2010r.  w sprawie wysokości górnych granic  stawek kwotowych  w podatkach i opłatach lokalnych w 2011r./ M.P. Nr  55 , poz 755 / uchwala się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 Określa się następujące stawki podatku od nieruchomości obowiązujące na ter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miny Zakrzew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  gruntów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związanych z prowadzeniem działalności gospodarczej, bez względu na sposób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walifikowania   w ewidencji gruntów i budynków.  </w:t>
      </w:r>
      <w:r>
        <w:rPr>
          <w:b/>
          <w:bCs/>
          <w:sz w:val="22"/>
          <w:szCs w:val="22"/>
        </w:rPr>
        <w:t xml:space="preserve">- 0, 60 złotych od 1m </w:t>
      </w:r>
      <w:r>
        <w:rPr>
          <w:b/>
          <w:bCs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     </w:t>
      </w:r>
      <w:r>
        <w:rPr>
          <w:sz w:val="22"/>
          <w:szCs w:val="22"/>
        </w:rPr>
        <w:t>powierzchni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b/ pod jeziorami , zajętych na zbiorniki wodne retencyjne lub elektrowni wodnych  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4,15  złotych od 1 ha </w:t>
      </w:r>
      <w:r>
        <w:rPr>
          <w:bCs/>
          <w:sz w:val="22"/>
          <w:szCs w:val="22"/>
        </w:rPr>
        <w:t>powierzchni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/ pozostałych , w tym zajętych na prowadzenie odpłatnej statutowej działalności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żytku  publicznego przez organizacje pożytku publicznego -  </w:t>
      </w:r>
      <w:r>
        <w:rPr>
          <w:b/>
          <w:bCs/>
          <w:sz w:val="22"/>
          <w:szCs w:val="22"/>
        </w:rPr>
        <w:t>0, 08  złotych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erzchni.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d budynków  lub ich części 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/  mieszkalnych - </w:t>
      </w:r>
      <w:r>
        <w:rPr>
          <w:b/>
          <w:bCs/>
          <w:sz w:val="22"/>
          <w:szCs w:val="22"/>
        </w:rPr>
        <w:t xml:space="preserve">0,29  złotych od 1 m 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związanych z prowadzeniem działalności gospodarczej , oraz od  budynków  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szkalnych lub ich   części zajętych na prowadzenie działalności gospodarczej  -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17,50  złotych od 1m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chni użyt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/ zajętych  na prowadzenie działalności gospodarczej w zakresie obrot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kwalifikowanym materiałem siewnym  - </w:t>
      </w:r>
      <w:r>
        <w:rPr>
          <w:b/>
          <w:bCs/>
          <w:sz w:val="22"/>
          <w:szCs w:val="22"/>
        </w:rPr>
        <w:t xml:space="preserve"> 7,60  złotych od 1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powierzch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żytkowej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d/  zajętych na prowadzenie działalności gospodarczej w zakresie  udzielania świadczeń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zdrowotnych  - </w:t>
      </w:r>
      <w:r>
        <w:rPr>
          <w:b/>
          <w:bCs/>
          <w:sz w:val="22"/>
          <w:szCs w:val="22"/>
        </w:rPr>
        <w:t xml:space="preserve">  4,27 złotych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  <w:r>
        <w:rPr>
          <w:bCs/>
          <w:sz w:val="22"/>
          <w:szCs w:val="22"/>
        </w:rPr>
        <w:t xml:space="preserve">  powierzchni użytkowej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e/  pozostałych, w tym zajętych na prowadzenie odpłatnej statutowej działaln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pożytku publicznego przez organizacje pożytku publicznego </w:t>
      </w:r>
      <w:r>
        <w:rPr>
          <w:b/>
          <w:bCs/>
          <w:sz w:val="22"/>
          <w:szCs w:val="22"/>
        </w:rPr>
        <w:t>– 2,30  złotych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powierzchni użytkowej.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d budowli  - </w:t>
      </w:r>
      <w:r>
        <w:rPr>
          <w:b/>
          <w:bCs/>
          <w:sz w:val="22"/>
          <w:szCs w:val="22"/>
        </w:rPr>
        <w:t xml:space="preserve">2% ich wartości, </w:t>
      </w:r>
      <w:r>
        <w:rPr>
          <w:sz w:val="22"/>
          <w:szCs w:val="22"/>
        </w:rPr>
        <w:t xml:space="preserve">określonej na podstawie art.4 ust.1 pkt 3,oraz ust. 3-7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 xml:space="preserve"> § 2.   </w:t>
      </w:r>
      <w:r>
        <w:rPr>
          <w:sz w:val="22"/>
          <w:szCs w:val="22"/>
        </w:rPr>
        <w:t xml:space="preserve">Zwalnia się od podatku od nieruchomości budynki  lub ich części zajęte na cel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szkal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 Zwalnia się z podatku od nieruchomośc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   nieruchomości  lub ich części, związane z działalnością w zakresie ochrony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ciwpożarowej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  nieruchomości lub ich części związane z prowadzeniem  działalności kultural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portowej  ,  pomocy społecznej z wyjątkiem zajętej na prowadzenie  działal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gospodarcz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§ 4.  </w:t>
      </w:r>
      <w:r>
        <w:rPr>
          <w:sz w:val="22"/>
          <w:szCs w:val="22"/>
        </w:rPr>
        <w:t>Wykonanie uchwały powierza się  Wójtowi  Gminy Zakrze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§ 5.   </w:t>
      </w:r>
      <w:r>
        <w:rPr>
          <w:sz w:val="22"/>
          <w:szCs w:val="22"/>
        </w:rPr>
        <w:t xml:space="preserve">Uchwała  podlega ogłoszeniu  w Dzienniku Urzędowym Województwa  Kujawsko-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morskiego i wchodzi w życie z dniem 1 stycznia 2011ro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   Zmiany tekstu jednolitego  wymienionej ustawy zostały ogłoszone w  Dz.U z 2002r.Nr 23,poz. 220, Nr 6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z. 558, Nr 113,poz.984, Nr 153, poz. 1271,Nr 214,poz. 1806, Dz.U. z 2003r. Nr 80, poz. 717 i Nr 162 po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568, Dz.U . z 2004r.  Nr 102, poz. 1055, Nr 116, poz. 1203 i  Nr 167,poz. 1759 Dz.U.  z 2005r. Nr 172,poz.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441 i  Nr 175, poz. 1457 , z 2006r Nr 17, poz. 128, Nr 181,poz.1337 , z 2007r. Nr 48,poz. 327, Nr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38,poz. 974, Nr 173, poz. 1218 ,  z 2008r. Nr 180,poz. 1111, Nr 223,poz.1458,oraz z 2009r Dz.U.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2,poz.420, Nr 157,poz.1241,z 2010r.Nr 28,poz.142 i 146,Nr 40,poz. 230,Nr 106,poz.6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vertAlign w:val="superscript"/>
        </w:rPr>
        <w:t>(1)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Niniejsza ustawa dokonuje w zakresie swojej regulacji wdrożenia następujących dyrektyw Wspólno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uropej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) dyrektywy 92/106/EWG  z dnia 7 grudnia 1992r. w sprawie ustanowienia wspólnych zasad dla niektó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ypów transportu kombinowanego towarów miedzy państwami członkowskimi (Dz.Urz. WE L 3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 17.12.1992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. Dyrektywy 1999/62/WE z dnia 17 czerwca 1999r. w sprawie pobierania opłat za użytkowanie niektó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ypów infrastruktury przez pojazdy ciężarowe (Dz.Urz. WE L 187 z 20.07.199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ne dotyczące ogłoszenia aktów prawa Unii Europejskiej, zamieszczone w niniejszej ustawie  - z dnie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zyskania przez Rzeczpospolitą Polską członkostwa w Unii Europejskiej – dotyczą ogłoszenia tych a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Dzienniku  Urzędowym Unii Europejskiej – wydanie specj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²</w:t>
      </w:r>
      <w:r>
        <w:rPr>
          <w:sz w:val="20"/>
          <w:szCs w:val="20"/>
        </w:rPr>
        <w:t xml:space="preserve">  Zmiany tekstu jednolitego wymienionej ustawy zostały ogłoszone w Dz.U  z 2010r, Nr 96,poz.6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osownie do postanowień art.18 ust. 2 pkt 8  ustawy z dnia 8 marca 1990r. o samorządzie gminnym / tekst jednolity: Dz.U. z  2001roku Nr 142,poz.1591 z e , zm./ do wyłącznej właściwości rady gminy należy podejmowanie uchwał w sprawach podatkowych i opłat w granicach określonych w odrębnych ustawach. Ustawa z dnia 12 stycznia 1991r. o podatkach i opłatach lokalnych / tekst jednolity: Dz.U. z 2010r. Nr 95, poz. 613z późn.zm / nie ustala wysokości konkretnych stawek podatku od nieruchomości.</w:t>
      </w:r>
    </w:p>
    <w:p>
      <w:pPr>
        <w:pStyle w:val="Normal"/>
        <w:rPr/>
      </w:pPr>
      <w:r>
        <w:rPr/>
        <w:t>Stąd też  Rada Gminy Zakrzewo określa wysokość stawek podatkowych, jakie mogą być stosowane na obszarze gminy Zakrzewo.</w:t>
      </w:r>
    </w:p>
    <w:p>
      <w:pPr>
        <w:pStyle w:val="Normal"/>
        <w:rPr/>
      </w:pPr>
      <w:r>
        <w:rPr/>
        <w:t>Podatek od nieruchomości nie może jednak przekroczyć określonych przez ustawę maksymalnych stawek ustalonych w stosunku rocznym dla poszczególnych rodzajów i typów</w:t>
      </w:r>
    </w:p>
    <w:p>
      <w:pPr>
        <w:pStyle w:val="Normal"/>
        <w:rPr/>
      </w:pPr>
      <w:r>
        <w:rPr/>
        <w:t>przedmiotu opodatkowania. Rada Gminy  jest zobligowana do podjęcia  uchwały ustalającej wysokość konkretnych stawek dla poszczególnych rodzajów nieruchomości objętych obowiązkiem podatkowym w podatku od nieruchomości.</w:t>
      </w:r>
    </w:p>
    <w:p>
      <w:pPr>
        <w:pStyle w:val="Normal"/>
        <w:rPr/>
      </w:pPr>
      <w:r>
        <w:rPr/>
        <w:t>Ze względu na czasowy charakter obowiązujących w danym roku podatkowym stawek podatku zgodnie z art. 20 cytowanej ustawy, górne granice stawek kwotowych ulegają corocznie podwyższeniu na następny rok podatkowy w stopniu odpowiadającym wskaźnikowi wzrostu cen detalicznych towarów i usług konsumpcyjnych w okresie podwyższeniu pierwszych trzech kwartałów roku, w którym stawki ulegają w stosunku do analogicznego okresu roku poprzedniego.</w:t>
      </w:r>
    </w:p>
    <w:p>
      <w:pPr>
        <w:pStyle w:val="Normal"/>
        <w:rPr/>
      </w:pPr>
      <w:r>
        <w:rPr/>
        <w:t>Ustalenie stawek w podatku od nieruchomości spowoduje obniżenie górnych stawek określonych przez Ministra Finansów  o :</w:t>
      </w:r>
    </w:p>
    <w:p>
      <w:pPr>
        <w:pStyle w:val="Normal"/>
        <w:rPr/>
      </w:pPr>
      <w:r>
        <w:rPr/>
        <w:t>- podatek od budynków mieszkalnych     56%</w:t>
      </w:r>
    </w:p>
    <w:p>
      <w:pPr>
        <w:pStyle w:val="Normal"/>
        <w:rPr/>
      </w:pPr>
      <w:r>
        <w:rPr/>
        <w:t>-podatek od budynków zajętych na działalność gospodarczą  17%</w:t>
      </w:r>
    </w:p>
    <w:p>
      <w:pPr>
        <w:pStyle w:val="Normal"/>
        <w:rPr/>
      </w:pPr>
      <w:r>
        <w:rPr/>
        <w:t>-podatek od gruntów zajętych na działalność gospodarczą  25%</w:t>
      </w:r>
    </w:p>
    <w:p>
      <w:pPr>
        <w:pStyle w:val="Normal"/>
        <w:rPr/>
      </w:pPr>
      <w:r>
        <w:rPr/>
        <w:t>-od pozostałych budynków   67 %</w:t>
      </w:r>
    </w:p>
    <w:p>
      <w:pPr>
        <w:pStyle w:val="Normal"/>
        <w:rPr/>
      </w:pPr>
      <w:r>
        <w:rPr/>
        <w:t>Z punktu widzenia rachunku ekonomicznego nie ma obecnie warunków do przyjęcia jeszcze niższych stawek podatku.</w:t>
      </w:r>
    </w:p>
    <w:p>
      <w:pPr>
        <w:pStyle w:val="Normal"/>
        <w:rPr/>
      </w:pPr>
      <w:r>
        <w:rPr/>
        <w:t>Jednym bowiem z podstawowych źródeł  dochodów budżetu gminy są wpływy z tytułu podatku od nieruchomości, stanowiące   85  %  udziału we wszystkich podatkach i opłatach lokalnych. Jednak nie są one w stanie pokryć wszystkich wydatków związanych z bieżącymi własnymi zadaniami jednostki samorządu terytorialnego.  W związku z wejściem w życie uchwały nie powinno nastąpić znaczące obniżenie poziomu życia ogółu mieszkańców gminy.</w:t>
      </w:r>
    </w:p>
    <w:p>
      <w:pPr>
        <w:pStyle w:val="Normal"/>
        <w:rPr/>
      </w:pPr>
      <w:r>
        <w:rPr/>
        <w:t>Powyższy wzrost wynika z wzrostu inflacji i utraty pieniąd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yjęcie uchwały w proponowanym brzmieniu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zewo dnia   10 listopada    2010r.</w:t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7:00Z</dcterms:created>
  <dc:creator>Gosia</dc:creator>
  <dc:description/>
  <cp:keywords/>
  <dc:language>en-US</dc:language>
  <cp:lastModifiedBy>NTT</cp:lastModifiedBy>
  <cp:lastPrinted>2009-11-03T11:40:00Z</cp:lastPrinted>
  <dcterms:modified xsi:type="dcterms:W3CDTF">2010-11-15T11:54:00Z</dcterms:modified>
  <cp:revision>7</cp:revision>
  <dc:subject/>
  <dc:title>U C H W A Ł A     Nr       /2001</dc:title>
</cp:coreProperties>
</file>