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rotokół Nr  II /20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z Sesji Rady Gminy Zakrzewo</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odbytej w dniu 6 grudnia 2010 r.</w:t>
      </w:r>
    </w:p>
    <w:p>
      <w:pPr>
        <w:pStyle w:val="Normal"/>
        <w:spacing w:lineRule="auto" w:line="240" w:before="0" w:after="0"/>
        <w:jc w:val="center"/>
        <w:rPr/>
      </w:pPr>
      <w:r>
        <w:rPr>
          <w:rFonts w:cs="Times New Roman" w:ascii="Times New Roman" w:hAnsi="Times New Roman"/>
          <w:sz w:val="28"/>
          <w:szCs w:val="28"/>
        </w:rPr>
        <w:t>w Domu Kultury w Zakrzewie</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iczba radnych</w:t>
        <w:tab/>
        <w:tab/>
        <w:tab/>
        <w:t>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iczba obecnych</w:t>
        <w:tab/>
        <w:tab/>
        <w:tab/>
        <w:t>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Frekwencja</w:t>
        <w:tab/>
        <w:tab/>
        <w:tab/>
        <w:tab/>
        <w:t>1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Proponowany porządek obrad:</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   </w:t>
      </w:r>
      <w:r>
        <w:rPr>
          <w:rFonts w:cs="Times New Roman" w:ascii="Times New Roman" w:hAnsi="Times New Roman"/>
          <w:sz w:val="28"/>
          <w:szCs w:val="28"/>
        </w:rPr>
        <w:t>Otwarcie Sesji i stwierdzenie quorum.</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 xml:space="preserve">   Przyjęcie protokołu z I Sesji Rady Gminy.</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3</w:t>
      </w:r>
      <w:r>
        <w:rPr>
          <w:rFonts w:cs="Times New Roman" w:ascii="Times New Roman" w:hAnsi="Times New Roman"/>
          <w:sz w:val="28"/>
          <w:szCs w:val="28"/>
        </w:rPr>
        <w:t>.   Ślubowanie Wójta.</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4.</w:t>
      </w:r>
      <w:r>
        <w:rPr>
          <w:rFonts w:cs="Times New Roman" w:ascii="Times New Roman" w:hAnsi="Times New Roman"/>
          <w:sz w:val="28"/>
          <w:szCs w:val="28"/>
        </w:rPr>
        <w:t xml:space="preserve">   Interpelacje i zapytania radnych.</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5.   </w:t>
      </w:r>
      <w:r>
        <w:rPr>
          <w:rFonts w:cs="Times New Roman" w:ascii="Times New Roman" w:hAnsi="Times New Roman"/>
          <w:sz w:val="28"/>
          <w:szCs w:val="28"/>
        </w:rPr>
        <w:t>Sprawy różne.</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6.  </w:t>
      </w:r>
      <w:r>
        <w:rPr>
          <w:rFonts w:cs="Times New Roman" w:ascii="Times New Roman" w:hAnsi="Times New Roman"/>
          <w:sz w:val="28"/>
          <w:szCs w:val="28"/>
        </w:rPr>
        <w:t>Wnioski i zapytania.</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7.  </w:t>
      </w:r>
      <w:r>
        <w:rPr>
          <w:rFonts w:cs="Times New Roman" w:ascii="Times New Roman" w:hAnsi="Times New Roman"/>
          <w:sz w:val="28"/>
          <w:szCs w:val="28"/>
        </w:rPr>
        <w:t xml:space="preserve">Zakończenie obrad II  Sesji R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d.1.</w:t>
      </w:r>
    </w:p>
    <w:p>
      <w:pPr>
        <w:pStyle w:val="Normal"/>
        <w:spacing w:lineRule="auto" w:line="240" w:before="0" w:after="0"/>
        <w:jc w:val="both"/>
        <w:rPr/>
      </w:pPr>
      <w:r>
        <w:rPr>
          <w:rFonts w:cs="Times New Roman" w:ascii="Times New Roman" w:hAnsi="Times New Roman"/>
          <w:sz w:val="28"/>
          <w:szCs w:val="28"/>
        </w:rPr>
        <w:t xml:space="preserve">Przewodniczący Rady Gminy Zdzisław Dzioba o godz. 11 </w:t>
      </w:r>
      <w:r>
        <w:rPr>
          <w:rFonts w:cs="Times New Roman" w:ascii="Times New Roman" w:hAnsi="Times New Roman"/>
          <w:sz w:val="28"/>
          <w:szCs w:val="28"/>
          <w:vertAlign w:val="superscript"/>
        </w:rPr>
        <w:t>00</w:t>
      </w:r>
      <w:r>
        <w:rPr>
          <w:rFonts w:cs="Times New Roman" w:ascii="Times New Roman" w:hAnsi="Times New Roman"/>
          <w:sz w:val="28"/>
          <w:szCs w:val="28"/>
        </w:rPr>
        <w:t xml:space="preserve"> otworzył II Sesję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 po powitaniu radnych, sołtysów i gości oświadczył , że zgodnie  z listą obecności uczestniczy 15 radnych, co stanowi quorum pozwalające podejmować prawomocne decyzje.</w:t>
      </w:r>
    </w:p>
    <w:p>
      <w:pPr>
        <w:pStyle w:val="Normal"/>
        <w:spacing w:lineRule="auto" w:line="240" w:before="0" w:after="0"/>
        <w:jc w:val="both"/>
        <w:rPr/>
      </w:pPr>
      <w:r>
        <w:rPr>
          <w:rFonts w:cs="Times New Roman" w:ascii="Times New Roman" w:hAnsi="Times New Roman"/>
          <w:sz w:val="28"/>
          <w:szCs w:val="28"/>
        </w:rPr>
        <w:t>Następnie Przewodniczący przedstawił porządek obrad,  który został jednogłośnie przyjęt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d.2.</w:t>
      </w:r>
    </w:p>
    <w:p>
      <w:pPr>
        <w:pStyle w:val="Normal"/>
        <w:spacing w:lineRule="auto" w:line="240" w:before="0" w:after="0"/>
        <w:jc w:val="both"/>
        <w:rPr/>
      </w:pPr>
      <w:r>
        <w:rPr>
          <w:rFonts w:cs="Times New Roman" w:ascii="Times New Roman" w:hAnsi="Times New Roman"/>
          <w:sz w:val="28"/>
          <w:szCs w:val="28"/>
        </w:rPr>
        <w:t>Radni  przyjęli protokół z I Sesji, który był wyłożony do wglądu 12 głosami, przy 3 przeciwny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d.3.</w:t>
      </w:r>
    </w:p>
    <w:p>
      <w:pPr>
        <w:pStyle w:val="Normal"/>
        <w:spacing w:lineRule="auto" w:line="240" w:before="0" w:after="0"/>
        <w:jc w:val="both"/>
        <w:rPr/>
      </w:pPr>
      <w:r>
        <w:rPr>
          <w:rFonts w:cs="Times New Roman" w:ascii="Times New Roman" w:hAnsi="Times New Roman"/>
          <w:sz w:val="28"/>
          <w:szCs w:val="28"/>
        </w:rPr>
        <w:t>Pan Przewodniczący poprosił Wójta o złożenie ślubowania .</w:t>
      </w:r>
    </w:p>
    <w:p>
      <w:pPr>
        <w:pStyle w:val="Normal"/>
        <w:spacing w:lineRule="auto" w:line="240" w:before="0" w:after="0"/>
        <w:jc w:val="both"/>
        <w:rPr/>
      </w:pPr>
      <w:r>
        <w:rPr>
          <w:rFonts w:cs="Times New Roman" w:ascii="Times New Roman" w:hAnsi="Times New Roman"/>
          <w:sz w:val="28"/>
          <w:szCs w:val="28"/>
        </w:rPr>
        <w:t>Wójt złożył ślubowanie następującej treści „obejmując Urząd wójta Gminy, uroczyście ślubuję, że dochowam wierności prawu, a powierzony mi Urząd sprawować będę tylko dla dobra publicznego i pomyślności mieszkańców Gminy. Tak mi dopomóż Bó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d.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adny Sławomir Kazimierczak  poinformował, że na I sesji  niezgodnie             z prawem były podjęte uchwały, a tym samym uchwalone składy komisji, ponieważ „zgodnie     z § 7 ust. 2  Statutu  Gminy Zakrzewo  Przewodniczący może  zabierać głos na Sesjach, nie ma jednak prawa do udziału w głosowani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ywiązała się ostra dyskusja, radny Andrzej Wąsikowski zaproponował, aby Wójt wyjaśnił problem w następnym punkci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d.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adny Sławomir Kazimierczak złożył oświadczenie następującej treści: „chciałbym odczytać oświadczenie Komitetu Wyborczego Lepsza Przyszłość. Cytując art. 67 Statutu Gminy , że radny utrzymuje stałą więź z mieszkańcami    i przyjmuje zgłoszone postulaty i wnioski, a wybrało mnie i obdarzyło zaufaniem 145 osób.</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Moi wyborcy są zniesmaczeni wyborem Adama Nenczaka na Przewodniczącego Komisji Rewizyjnej. Cała  Gmina i nie tylko huczy od plotek, i wy też to wiecie, że jest uwikłany w jakieś nie wyjaśnione sprawy         ( natury moralnej ) i dlatego dziwi mnie  aprobata i brak reakcji z waszej strony. Nie chciałbym żebyś odebrał to jako osobisty atak na twoją osobę. Ale uważam ja i moi wyborcy, że stanowisko przewodniczącego Komisji Rewizyjnej jest bardzo ważnym  organem kontrolującym i nie powinno być żadnych podejrzeń   i nie być pośmiewiskiem i stekiem niewybrednych żartów.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nadto należy nadmienić, że zostałeś usunięty do kandydowania z listy Forum Samorządowego, prawdopodobnie z tych powodów.</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ie moją rolą jest mieszanie się w twoje osobiste problemy, jeżeli byś piastował wyłącznie rolę radnego, bo zostałeś wybrany demokratycznie. Ale jeżeli przewodniczysz bądź co bądź  ważnej komisji to trzeba powiedzieć zdecydowanie ni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ięc dla dobra gminy i powagi stanowiska  powinieneś honorowo  zrezygnować z funkcji przewodniczącego komisji. Odnieś się do postawionych przeze mnie i mój komitet pyta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adny Adam Nenczak wyjaśnił, że faktycznie huczy od plotek, to była kampania wyborcza, kto tak zrobił nie wiem. W sprawie kandydowania z listy Forum Samorządowego  wyjaśnił, że nie było  nigdy obietnic, że będę kandydował z tej list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adny Zdzisław Sobieraj  powiedział m.in., że przysłuchując się wypowiedzianym zarzutom, radny ma prawo je wypowiedzieć, ale nie ma prawa żądać od radnego rezygnacji. Sesja nie jest miejscem do zajmowania się plotkami. Należy zakończyć definitywnie ten tema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d.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ójt podjął próbę wyjaśnienia Radnemu Sławomirowi Kazimierczakowi           zapisu § 7 ust.2 Statutu Gminy, lecz radny stanowczo domagał się  wyjaśnień na piśmie. Wójt poinformował, że odpowiedź pisemna zostanie wysłana adresatowi poczt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d.7.</w:t>
      </w:r>
    </w:p>
    <w:p>
      <w:pPr>
        <w:pStyle w:val="Normal"/>
        <w:spacing w:lineRule="auto" w:line="240" w:before="0" w:after="0"/>
        <w:jc w:val="both"/>
        <w:rPr/>
      </w:pPr>
      <w:r>
        <w:rPr>
          <w:rFonts w:cs="Times New Roman" w:ascii="Times New Roman" w:hAnsi="Times New Roman"/>
          <w:sz w:val="28"/>
          <w:szCs w:val="28"/>
        </w:rPr>
        <w:t>Przewodniczący Rady po wyczerpaniu porządku obrad zakończył obrady          II Ses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otokołowała:</w:t>
        <w:tab/>
        <w:tab/>
        <w:tab/>
        <w:tab/>
        <w:tab/>
        <w:tab/>
        <w:tab/>
        <w:t>Przewodniczący R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U. Skrzypińska</w:t>
        <w:tab/>
        <w:tab/>
        <w:tab/>
        <w:tab/>
        <w:tab/>
        <w:tab/>
        <w:tab/>
        <w:t xml:space="preserve">   Zdzisław Dzioba</w:t>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8:06:00Z</dcterms:created>
  <dc:creator>NTT</dc:creator>
  <dc:description/>
  <cp:keywords/>
  <dc:language>en-US</dc:language>
  <cp:lastModifiedBy>NTT</cp:lastModifiedBy>
  <cp:lastPrinted>2010-12-14T13:51:00Z</cp:lastPrinted>
  <dcterms:modified xsi:type="dcterms:W3CDTF">2010-12-23T13:33:00Z</dcterms:modified>
  <cp:revision>14</cp:revision>
  <dc:subject/>
  <dc:title/>
</cp:coreProperties>
</file>