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 C H W A Ł A   Nr III/12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16 grudni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ustalenia wysokości diet dla przewodniczących organów wykonawczych jednostek pomocni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1 w związku z art. 37 b ustawy z dnia 8 marca 1990 r. o samorządzie gminnym (tekst jednolity: Dz. U. z 2001 r. Nr 142, poz. 1591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Rada Gminy Zakrzewo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Za uczestnictwo w sesjach Rady Gminy Zakrzewo przewodniczącym organów wykonawczych jednostek pomocniczych ustala się diety kwartalne              w kwocie 260,00 zł, płatne do 10 dnia każdego miesiąca po zakończeniu kwarta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1. </w:t>
      </w:r>
      <w:r>
        <w:rPr>
          <w:sz w:val="28"/>
          <w:szCs w:val="28"/>
        </w:rPr>
        <w:t>Przysługująca dieta ulega każdorazowo zmniejszeniu o 25% za każdy przypadek nieusprawiedliwionej nieobecności na sesj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 uznaniu nieobecności za usprawiedliwioną lub nieusprawiedliwioną decyduje Przewodniczący Ra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Traci moc uchwała Nr XVII/118/2008 Rady Gminy Zakrzewo z dnia                    12 listopada 2008 r. w </w:t>
      </w:r>
      <w:r>
        <w:rPr>
          <w:bCs/>
          <w:sz w:val="28"/>
          <w:szCs w:val="28"/>
        </w:rPr>
        <w:t>sprawie ustalenia wysokości diet dla przewodniczących organów wykonawczych jednostek pomocnicz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1 stycznia 2011 roku i podlega ogłoszeniu w sposób zwyczajowo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8:00Z</dcterms:created>
  <dc:creator>Janek</dc:creator>
  <dc:description/>
  <cp:keywords/>
  <dc:language>en-US</dc:language>
  <cp:lastModifiedBy>NTT</cp:lastModifiedBy>
  <cp:lastPrinted>2010-12-17T08:25:00Z</cp:lastPrinted>
  <dcterms:modified xsi:type="dcterms:W3CDTF">2010-12-20T08:08:00Z</dcterms:modified>
  <cp:revision>2</cp:revision>
  <dc:subject/>
  <dc:title/>
</cp:coreProperties>
</file>