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III/11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16 grudnia 2010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XXVII/174/2009 w sprawie uchwalenia budżetu gminy Zakrzewo na rok 201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VII/174/2009 Rady Gminy Zakrzewo z dnia 29 grudnia 2009 roku w sprawie uchwalenia budżetu gminy Zakrzewo na rok 2010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/2010 Wójta Gminy Zakrzewo z dnia 26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5/2010 Wójta Gminy Zakrzewo z dnia 22 mar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IX/186/2010 Rady Gminy Zakrzewo z dnia 27 kwiet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8/2010 Wójta Gminy Zakrzewo z dnia 17 maj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/192/2010 Rady Gminy Zakrzewo z dnia 27 maj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1/2010 Wójta Gminy Zakrzewo z dnia 1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4/2010 Wójta Gminy Zakrzewo z dnia 17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I/195/2010 Rady Gminy Zakrzewo z dnia 30 czerw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6/2010 Wójta Gminy Zakrzewo z dnia 1 lip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28/2010 Wójta Gminy Zakrzewo z dnia 14 lipc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3/2010 Wójta Gminy Zakrzewo z dnia 3 sierp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37/2010 Wójta Gminy Zakrzewo z dnia 27 sierpnia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II/203/2010 Rady Gminy Zakrzewo z dnia 24 września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3/2010 Wójta Gminy Zakrzewo z dnia 28 wrześni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5/2010 Wójta Gminy Zakrzewo z dnia 15 październik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XIII/209/2010 Rady Gminy Zakrzewo z dnia 4 listopada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- Zarządzeniem Nr 50/2010 Wójta Gminy Zakrzewo z dnia 12 listopada 2010 r.,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- Zarządzeniem Nr 53/2010 Wójta Gminy Zakrzewo z dnia 23 listopada 2010 r.,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- Zarządzeniem Nr 56/2010 Wójta Gminy Zakrzewo z dnia 1 grudnia 2010 r.,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kwotę 11 506 128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  11 317 261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188 867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2 ust. 1 zmniejsza się wydatki budżetu gminy na kwotę 11 646 128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10 661 548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984 58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3) w § 2 ust. 4 pkt.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0 - 2012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2 i 2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4 pkt. 2 wydatki na  programy i projekty realizowane ze środków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pochodzących z funduszy strukturalnych  i Funduszu Spójności w wysokośc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134 752,00 zł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3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III/11/2010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5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9 4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4 4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 4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 4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z karty podat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od nieruchomoś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6 2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 2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991 2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95 2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6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6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9 9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9 7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opłaty skar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 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 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pływy z in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 2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5 9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 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3 3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7 9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9 4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8 5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62 5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róż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0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8 4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6 9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6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4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9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dofinansowa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7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7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5 7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 8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342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09 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 79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06 128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88"/>
        <w:gridCol w:w="1242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akcesoriów kompu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5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81 1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83 1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róże służb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0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5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5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2 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4 8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a na Fundusz Pr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2 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 7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9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1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6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 6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 1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 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7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7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finansowanie in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4 5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9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4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9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649 6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646 128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III/11/2010 z dnia 16 grudnia 2010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realizacji wpływów za 11 miesięcy 2010 roku dokonuje się zwiększenia dochodów o kwotę 31 294,00 zł z tytułu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odsetek od środków gromadzonych na rachunku podstawowym  – kwota 4 000,00 zł,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ów podatku rolnego – kwota 21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(niższe ulgi i mniejsze umorzenia niż zakładano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wpływów podatku od nieruchomości – kwota 4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(aktualizacja deklaracji podatkowej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dszkodowania wypłaconego przez ubezpieczyciela za uszkodzenie komina – kwota 1 949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inne podatki i opłaty – kwota 345,00 z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mniejsza się plan  dochodów o kwotę 34 794,00 zł z tytułu niższych wpływów niż planowano 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płat za dostarczaną wodę – kwota 15 037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płaty skarbowej – kwota 2 0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usług opiekuńczych – kwota 1 5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opłat za korzystanie ze środowiska – kwota 3 500,00 zł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- dotacji na wykonanie placu przy Domu Kultury – kwota 10 957,00 zł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- odsetek i innych dochodów – kwota 1 800,00 zł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Zmniejsza się plan wydatków o kwotę 3 500,00 zł oraz dokonuje przesunięć o kwotę 12 958,00 zł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o kwotę 2 000,00 z przeznaczeniem na zabezpieczenie środków na zakup tuszy i tonerów do drukarek komputerow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Jednocześnie dokonuje się przeniesień między paragrafami wydatków o kwotę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1,00 zł w rozdziale „Spis powszechny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00 – Gospodarka komunalna i ochrona środowiska.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 xml:space="preserve">Po analizie wydatków za 11 miesięcy bieżącego roku zmniejsza się plan wydatków o kwotę 5 500,00 zł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21 – Kultura i ochrona dziedzictwa narodow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sz w:val="26"/>
          <w:szCs w:val="24"/>
          <w:lang w:val="pl-PL"/>
        </w:rPr>
        <w:t>Z uwagi na otrzymaną decyzję z Urzędu Marszałkowskiego w Toruniu w sprawie ostatecznej wysokości dotacji na realizację zadania „Zagospodarowanie terenu wokół Domu Kultury w Zakrzewie” dokonuje się przesunięć między paragrafami wydatków o kwotę 10 957,00 zł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 oraz z 2010 r. Nr 28, poz. 142 i 146, Nr 40, poz. 230, Nr 106, poz. 675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10 r. Nr 28 poz. 146, Nr 96, po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Nr 123, poz.835, Nr 152, poz. 1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9:00Z</dcterms:created>
  <dc:creator>Milewska</dc:creator>
  <dc:description/>
  <cp:keywords/>
  <dc:language>en-US</dc:language>
  <cp:lastModifiedBy>Ewa Milewska UG Zakrzewo</cp:lastModifiedBy>
  <cp:lastPrinted>2010-12-21T12:52:00Z</cp:lastPrinted>
  <dcterms:modified xsi:type="dcterms:W3CDTF">2010-12-21T12:05:00Z</dcterms:modified>
  <cp:revision>4</cp:revision>
  <dc:subject/>
  <dc:title>UCHWAŁA NR …</dc:title>
</cp:coreProperties>
</file>