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Nr  I 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esji Rady Gminy Zakr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ej w dniu 30 listopada 2010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Domu Kultury w Zakrz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radnych</w:t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obecnych</w:t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kwencja</w:t>
        <w:tab/>
        <w:tab/>
        <w:tab/>
        <w:tab/>
        <w:t>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enie ślubowania przez rad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orządku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Przewodniczącego Rady Gminy VI kadencji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aszanie kandydatów  na funkcję Przewodniczącego RG,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komisji skrutacyjnej – podjęcie uchwały,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regulaminu wyboru Przewodniczącego Rady,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rowadzenie głosowania,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 wyboru Przewodniczącego Rady Gminy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jęcie przez Przewodniczącego Rady Gminy prowadzenia sesji od Radnego  Seniora 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Wiceprzewodniczącego Rady Gminy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aszanie kandydatów na funkcję  Wiceprzewodniczącego Rady Gminy,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komisji skrutacyjnej - podjęcie uchwały,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regulaminu wyboru Wiceprzewodniczącego Rady Gminy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rowadzenie głosowania,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 wyboru Wiceprzewodniczącego Rady Gmi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Sprawozdanie  Wójta poprzedniej kadencji o stanie gminy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Powołanie stałych Komisji Rady Gminy - podjęcie uchwał w sprawie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wołania Komisji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wizyj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nictwa, Rozwoju Infrastruktury Wsi i Finans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nia, Oświaty, Kultury, Sportu i Spraw Socjal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a Prawa, Porządku Publicznego i Samorząd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Interpelacje i zapytania rad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 Wolne wnioski i zapyt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 Sprawy róż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 Zakończenie obrad I Sesji Rady Gmi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esję Rady Gminy o godz. 1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rozpoczął najstarszy wiekiem radny Zdzisław Dzioba, który po powitaniu radnych , sołtysów i gości oświadczył, że zgodnie   z listą obecności uczestniczy 15 radnych, co stanowi quorum, pozwalające podejmować prawomocne decyz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ny Senior odczytał treść ślubowania radnych, natomiast najmłodszy             z radnych  Marcin  Szopski  wyczytywał  kolejno  radnych,  którzy   skład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lubowanie wypowiadając słowo „ślubuję” lub „ ślubuję tak mi dopomóż Bóg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. 3.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dny Senior przedstawił  porządek obrad, a następnie poprosił o zgłaszanie kandydatur na funkcję Przewodniczącego Rad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Zdzisław Sobieraj zgłosił kandydaturę radnego Zdzisława Dzioby, radny Sławomir Kazimierczak  zgłosił kandydaturę  radnego Zbigniewa Matuszew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 zamknięciem listy głosowało 15 rad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isji Skrutacyjnej dla przeprowadzenia głosowania w  wyborach Przewodniczącego Rady Gminy zostali zgłoszeni następujący kandyda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Zdzisław Sobieraj  - zgłoszony przez radnego Wiesława Szczepańsk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a Anna Kurtys – zgłoszona przez radnego Andrzeja Wąsikowskiego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Sławomir Kazimierczak – zgłoszony przez Adama Nenczak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i spośród siebie wybrali Przewodniczącą  Komisji Annę Kurty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Przewodniczący obrad  przeczytał projekt Uchwały           Nr I/1/2010 w sprawie powołania Komisji Skrutacyjnej dla przeprowadzenia głosowania w wyborach Przewodniczącego Rady Gminy, która została przyjęta jednogłośnie 15 gło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Komisji Skrutacyjnej zapoznała z regulaminem głosowan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obrad przeczytał projekt uchwały Nr I/2/2010            w sprawie przyjęcia regulaminu głosowania wyboru radnego na Przewodniczącego Rady Gminy, która została przyjęta 15 gło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radny otrzymywał  kartę do głosowania i kolejno   wrzucał do urn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zeliczeniu kart, Przewodnicząca Komisji odczytała Protokół        z przeprowadzonych wybor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obrad przeczytał projekt uchwały Nr I/3/2010           w sprawie wyboru Przewodniczącego Rady Gminy Zakrzewo, która została przyjęta została 15 głosam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jęcie prowadzenia sesji nie odbyło się z uwagi na wybór Radnego-seniora Zdzisława Dzioby na Przewodniczącego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.6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Zdzisław Dzioba zgłosił na wiceprzewodniczącego Rady Gminy kandydaturę radnego Wiesława Szczepański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cej propozycji nie zgłoszono, w związku z tym  zamknięto listę - głosowało 15 rad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tym, że żadna z osób z Komisji Skrutacyjnej nie kandyduje w wyborach wiceprzewodniczącego, Przewodniczący Rady zaproponował pozostawienie składu poprzedniej komis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 projekt uchwały nr I/4/2010 w sprawie powołania Komisji Skrutacyjnej dla przeprowadzenia głosowania w wyborach Wiceprzewodniczącego Rady Gminy , która została przyjęta 15 głosam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Komisji Skrutacyjnej zapoznała z regulaminem głosow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obrad przeczytał projekt uchwały Nr I/5/2010 w sprawie przyjęcia regulaminu głosowania wyboru radnego na Wiceprzewodniczącego Rady Gminy, która została przyjęta 15 głos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radny otrzymywał  kartę do głosowania i kolejno   wrzucał do ur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zeliczeniu kart, Przewodnicząca Komisji odczytała Protokół              z przeprowadzonych wybor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zeczytał projekt uchwały Nr I/6/2010 w sprawie wyboru Wiceprzewodniczącego Rady Gminy Zakrzewo, która została przyjęta 15 gło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ójt poprzedniej kadencji złożył sprawozdanie o stanie gminy. ( zał. Nr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8. a,b,c,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i otrzymali listy z nazwami  Komisji, na które mogli wpisywać się deklarując swój udział w ich prac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uwagi na zapis w Statucie Gminy, że Komisja Rewizyjną składa się      z trzech osób, a deklarację     zgłosiło 5 radnych, przeprowadzone zostało jawne głosowanie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ł Mańkowski otrzymał 15 głosów „za”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 Nenczak – otrzymał 14 głosów „za”, 1 przeci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isław Bretes – otrzymał 14 głosów „za”, 1 przeci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awomir Kazimierczak- otrzymał 3 głosy „za”, 11 przeciw,                1 wstrzymują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gniew Matuszewski –otrzymał 2 głosy ”za”, 11 przeciw,                 2 wstrzymują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Rady Zdzisław Dzioba zaproponował na Przewodniczącego Komisji Rewizyjnej kandydaturę radnego Adama Nencza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Sławomir Kazimierczak zaproponował radnego Michała Mańk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eprowadzonym głosowaniu radny Adam Nenczak otrzymał  12 głosów „za”, 2 – przeciw, 1 wstrzymu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odczytał projekty uchwał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I/7/2010 w sprawie powołania Komisji Rewizyjnej – podjęta 15 głosami „za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I/8/2010 w sprawie powołania Komisji Rolnictwa, Rozwoju Infrastruktury Wsi i Finansów – podjęta 15 głosami „za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I/9/2010 w sprawie powołania Komisji Wychowania, Oświaty, Kultury, Sportu i Spraw Socjalnych – przyjęta 15 głosami „za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I/10/2010 w sprawie powołania Komisji Przestrzegania Prawa, Porządku Publicznego i Samorządów – przyjęta 15 głosami „z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a Komisja wybrała z pośród siebie Przewodnicz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m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R,RIWiF został radny Franciszek Lewando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W,O,K,SiSS – radny Zdzisław Sobiera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P,PPiS –radny Marcin Szop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a Anna Kurtys zapytała z kim gmina ma podpisaną umowę na odśnieżan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odpowiedział, że umowa jest podpisana z firmą Agropol z Zakrzewa, również rolnicy z naszej gminy , którzy posiadają odpowiedni sprzęt złożyli ofertę dot. odśnież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Zbigniew Matuszewski poprosił o wyjaśnienie dot. zadłużeni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wyjaśnił, że zadłużenie wynosi 8% w stosunku do docho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ny Sławomir Kazimierczak zapytał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ożna zapoznać się z protokółami z Sesji 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ma prawo zapraszać redaktorów gazety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radny może skorzystać z usług radcy prawn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ierwsze dwa potania odpowiedzi udzielił Wój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y z sesji są jawne i dostępne, są zamieszczone w BIP naszej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przyjęte, że p. redaktor jest informowana o terminie sesji przez pracownika ds. obsługi rady,   informację o sesji można znaleźć na naszej stronie internetowej i każdy może w niej uczestniczy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rzecie pytanie odpowiedzi udzielił radca p. Kazimierz Drg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jest obecny w każdy wtorek od. godz. 10, można się umówić telefonicznie, porady mogą dotyczyć gminy lub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10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poinformował o następujących temat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kwietnia do czerwca będzie odbywał się spis ludn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było się I spotkanie zorganizowane przez ODR dot. reorientacji rolników i członków ich rodzin, było bardzo mało mieszkańców, Wójt zaapelował do sołtysów, aby poinformowali mieszkańców o bezpłatnych szkoleniach. Warunkiem uczestnictwa jest ubezpieczenie w KRU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odśnieżania Wójt poinformował, żeby dzwonić do UG, do      p. Banaszkiewicz, p. Bąka, natomiast odśnieżaniem we wsi nadzoruje sołtys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2011r  jest obowiązek przygotowania nowej formy budżetu, która obejmuje wieloletni plan finansowy, w którym musi być umieszczona spłata ostatniej raty kredyt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P z dnia 29 listopada ukazało się ogłoszenie Państwowej Komisji Wyborczej o wynikach wyborów wójtów, burmistrzów i w związku z tym w ciągu 7 dni od daty ukazania musi odbyć się sesja, na której Wójt złoży ślubowa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zeczytał zaproszenie na II Sesję RG w dniu        6 grudni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Rady po wyczerpaniu porządku  zakończył obrady I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</w:t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. Skrzypińska</w:t>
        <w:tab/>
        <w:tab/>
        <w:tab/>
        <w:tab/>
        <w:tab/>
        <w:tab/>
        <w:t>Zdzisław Dzi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70"/>
        </w:tabs>
        <w:ind w:left="2370" w:hanging="39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4:00Z</dcterms:created>
  <dc:creator>NTT</dc:creator>
  <dc:description/>
  <cp:keywords/>
  <dc:language>en-US</dc:language>
  <cp:lastModifiedBy>NTT</cp:lastModifiedBy>
  <cp:lastPrinted>2010-12-01T10:18:00Z</cp:lastPrinted>
  <dcterms:modified xsi:type="dcterms:W3CDTF">2010-12-14T13:11:00Z</dcterms:modified>
  <cp:revision>16</cp:revision>
  <dc:subject/>
  <dc:title/>
</cp:coreProperties>
</file>