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 Nr I / 9 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 listopad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 sprawie : powołania </w:t>
      </w:r>
      <w:r>
        <w:rPr>
          <w:b/>
          <w:sz w:val="28"/>
          <w:szCs w:val="28"/>
        </w:rPr>
        <w:t>Komisji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Wychowania, Oświaty,    Kultury, Spor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i Spraw Socj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21 ust. 1 ustawy z dnia 8 marca 1990 r. o samorządzie gminnym (tekst jednolity: Dz. U. z 2001 r.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oraz § 14 ust.1, pkt 3 i ust.2, §60 ust. 1 i § 61  Statutu  Gminy nadanego Uchwałą Rady Gminy Zakrzewo Nr IV/33/2003 z dnia 14 lutego 2003 r. (Dz. Urz. Woj. K-P Nr 37 poz. 640 ) </w:t>
      </w:r>
      <w:r>
        <w:rPr>
          <w:sz w:val="28"/>
          <w:szCs w:val="28"/>
        </w:rPr>
        <w:t>Rada Gminy Zakrzew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§ 1.Powołuje się  Komisję </w:t>
      </w:r>
      <w:r>
        <w:rPr>
          <w:sz w:val="28"/>
        </w:rPr>
        <w:t>Wychowania, Oświaty,   Kultury, Sportu          i Spraw  Socjalnych w składzie :</w:t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Radny Sławomir Kazimierczak </w:t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adna Anna Kurty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adny Daniel Mańkows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Radny Radosław Matuszewski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adny Zbigniew Matuszews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adny Zdzisław Sobieraj</w:t>
        <w:tab/>
        <w:tab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adny Andrzej Wąsikowski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2. 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, Nr 106, poz. 675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1:00Z</dcterms:created>
  <dc:creator>NTT</dc:creator>
  <dc:description/>
  <cp:keywords/>
  <dc:language>en-US</dc:language>
  <cp:lastModifiedBy>NTT</cp:lastModifiedBy>
  <cp:lastPrinted>2010-12-01T12:56:00Z</cp:lastPrinted>
  <dcterms:modified xsi:type="dcterms:W3CDTF">2010-12-03T08:12:00Z</dcterms:modified>
  <cp:revision>3</cp:revision>
  <dc:subject/>
  <dc:title/>
</cp:coreProperties>
</file>