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1/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sz w:val="28"/>
        </w:rPr>
        <w:t>powołania Komisji Skrutacyjnej dla przeprowadzenia głosowania w wyborach  Przewodniczącego Rady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1 </w:t>
      </w:r>
      <w:r>
        <w:rPr>
          <w:sz w:val="28"/>
        </w:rPr>
        <w:t xml:space="preserve">i art.21 ust.1 </w:t>
      </w:r>
      <w:r>
        <w:rPr>
          <w:sz w:val="28"/>
          <w:szCs w:val="28"/>
        </w:rPr>
        <w:t>ustawy z dnia 8 marca 1990 r.                  o samorządzie gminnym (tekst jednolity: Dz. U. z 2001 r. Nr 142, poz. 1591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5 ust. 2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owołuje</w:t>
      </w:r>
      <w:r>
        <w:rPr>
          <w:sz w:val="28"/>
        </w:rPr>
        <w:t xml:space="preserve"> się Komisję Skrutacyjną dla przeprowadzenia głosowania            w  wyborach Przewodniczącego Rady Gminy Zakrzewo w składzie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Radna Anna Kurtys </w:t>
        <w:tab/>
        <w:tab/>
        <w:tab/>
        <w:t>-  Przewodnicząca Komis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Radny Sławomir Kazimierczak </w:t>
        <w:tab/>
        <w:t>-  Członek Komis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adny Zdzisław Sobieraj</w:t>
        <w:tab/>
        <w:tab/>
        <w:t>-  Członek Komisj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Radny  Se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Zdzisław Dzi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 ob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Radny  Se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Zdzisław Dzi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3:00Z</dcterms:created>
  <dc:creator>ULA</dc:creator>
  <dc:description/>
  <cp:keywords/>
  <dc:language>en-US</dc:language>
  <cp:lastModifiedBy>NTT</cp:lastModifiedBy>
  <cp:lastPrinted>2010-12-09T09:46:00Z</cp:lastPrinted>
  <dcterms:modified xsi:type="dcterms:W3CDTF">2010-12-09T08:58:00Z</dcterms:modified>
  <cp:revision>4</cp:revision>
  <dc:subject/>
  <dc:title/>
</cp:coreProperties>
</file>