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Zakrzewo, 08.12.20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24"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 podstawie  art.20  ust. 1 ustawy  z  dnia  8 marca  1990 r                     o samorządzie gminnym  ( tj. Dz. U. z 2001r.  Nr 142, poz. 1591 z późn. zm. )   oraz § 24 ust.3 Statutu Gminy Zakrzewo zwołuję III Sesję Rady Gminy w dniu 16  grudnia  2010  roku  o  godz. 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w   sali   konferencyjnej  Domu  Kultury w Zakrzewie.</w:t>
      </w:r>
    </w:p>
    <w:p>
      <w:pPr>
        <w:pStyle w:val="TextBody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Przyjęcie protokołu z II Sesji Rady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Sprawozdanie Wójta z działalności międzyses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Wprowadzenie na temat uchwał i dyskus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przedstawienie uchwały  RIO w sprawie wyrażenia opinii o projek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chwały budżetowej Gminy Zakrzewo na 2011 rok w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objaśnieniami,  i projekcie uchwały w sprawie wieloletniej prognoz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inansowej Gminy Zakrzewo na lata 2011 – 20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Podjęcie uchwał w spraw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  zmiany uchwały Nr XXVII/174/2009 w sprawie uchwalenia budże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Gminy Zakrzewo na rok 2010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 ustalenia wysokości diet dla przewodniczących organ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ykonawczych  jednostek pomocnicz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ustalenia wysokości wynagrodzenia dla Wójta Gminy Zakrze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  zatwierdzenia opłaty za odprowadzane i dowożone ścieki z teren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Gminy Zakrzewo i dowożone z terenu Gminy Konec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 przyjęcia Gminnego Programu Profilaktyki i Rozwiązy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roblemów Alkoholowych oraz przeciwdziałania Narkoman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rok 20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 uchwalenia budżetu Gminy na 2011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przyjęcia planów pracy Komisji Rady Gminy na 2011 rok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Sprawy róż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 xml:space="preserve">Zakończenie obrad III  Sesji 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 Rady Gmin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Zdzisław Dziob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0:00Z</dcterms:created>
  <dc:creator>NTT</dc:creator>
  <dc:description/>
  <cp:keywords/>
  <dc:language>en-US</dc:language>
  <cp:lastModifiedBy>NTT</cp:lastModifiedBy>
  <cp:lastPrinted>2010-12-08T09:24:00Z</cp:lastPrinted>
  <dcterms:modified xsi:type="dcterms:W3CDTF">2010-12-09T13:50:00Z</dcterms:modified>
  <cp:revision>2</cp:revision>
  <dc:subject/>
  <dc:title/>
</cp:coreProperties>
</file>