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zewo, 6 grudnia 2010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Zakrze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łasza nabór kandydatów na rachmistrzów  spisowych do przeprowadzeni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rodowego Spisu Powszechnego Ludności i Mieszkań 201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enie wymagań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wymagania niezbęd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ukończone 18 l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wykształcenie co najmniej średnie, preferowane wyższ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ełna zdolność do czynności prawnych oraz korzystanie z pełni praw publicznych,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brak skazania prawomocnym wyrokiem sądu za umyślne przestępstwa ścigane z oskarżenia          publicznego lub umyślne przestępstwo skarbow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znajomość obsługi komputera w podstawowym zakres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stan zdrowia pozwalający na wykonywanie czynności spisowych – w pełni sprawny fizycz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zamieszkały na terenie gminy Zakrzewo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wymagania dodatkow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znajomość funkcjonowania systemu GP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znajomość praktycznego wykorzystania map cyfr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umiejętność interpersonalne w postaci łatwego nawiązywania kontakt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umiejętność planowania i organizacji pra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obowiązkowość, rzetelność i starannoś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dyspozycyjnoś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asertywność, uprzejmość, cierpliwoś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wysoka kultura osobi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Wymagane dokument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list motywacyjn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CV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kserokopia dowodu osobist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kserokopia dokumentów potwierdzających wykształcen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kserokopie dokumentów dotyczących kursów, szkole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oświadczenie o posiadaniu pełni sprawności fizyczn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oświadczenie o korzystaniu z pełni praw publicznych oraz pełnej zdolności do czynności prawnych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oświadczenie, że kandydat nie był skazany prawomocnym wyrokiem sądu za umyślne przestępstwo ścigane z oskarżenia publicznego lub umyślne przestępstwo skarbowe,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oświadczeniu o wyrażeniu zgody na przetwarzanie danych osobowych zawartych w ofercie pracy dla potrzeb niezbędnych do realizacji procesu naboru zgodnie z ustawą z dnia 29 sierpnia 1997 r.            o ochronie danych osobowych (Dz. U. z 2002 r. Nr 101, poz. 926 z późn. zm.) oraz ustawą z dnia            4 marca 2010 r. o narodowym spisie powszechnym ludności i mieszkań w 2011 r. (Dz. U. z 26 marca 2010r., Nr 47, poz. 277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rany kandydat zobowiązany będzie przedłożyć do wglądu oryginały dokumentów stwierdzających posiadane kwalifikacj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składania dokumentów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składać w Urzędzie Gminy w Zakrzewie, ul. Leśna 1, 87-707 Zakrzewo, pokój    nr 8, w zamkniętych kopertach z dopiskiem: </w:t>
      </w:r>
      <w:r>
        <w:rPr>
          <w:rFonts w:cs="Times New Roman" w:ascii="Times New Roman" w:hAnsi="Times New Roman"/>
          <w:b/>
          <w:i/>
          <w:sz w:val="24"/>
          <w:szCs w:val="24"/>
        </w:rPr>
        <w:t>„Dotyczy naboru kandydatów na rachmistrzów spisowych NSP 2011”</w:t>
      </w:r>
      <w:r>
        <w:rPr>
          <w:rFonts w:cs="Times New Roman" w:ascii="Times New Roman" w:hAnsi="Times New Roman"/>
          <w:sz w:val="24"/>
          <w:szCs w:val="24"/>
        </w:rPr>
        <w:t xml:space="preserve"> do dnia 14 grudnia 2010 r. (wtorek), do godz.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, które zostaną dostarczone do Urzędu Gminy w Zakrzewie po wyżej wymienionym  terminie nie będą rozpatrywa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16:00Z</dcterms:created>
  <dc:creator>dowody</dc:creator>
  <dc:description/>
  <cp:keywords/>
  <dc:language>en-US</dc:language>
  <cp:lastModifiedBy>Urząd Gminy w Zakrzewie</cp:lastModifiedBy>
  <cp:lastPrinted>2010-12-07T10:58:00Z</cp:lastPrinted>
  <dcterms:modified xsi:type="dcterms:W3CDTF">2010-12-07T10:16:00Z</dcterms:modified>
  <cp:revision>2</cp:revision>
  <dc:subject/>
  <dc:title/>
</cp:coreProperties>
</file>