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>Zakrzewo, 01.12.20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sz w:val="24"/>
        </w:rPr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 podstawie  art.20  ust. 1 ustawy  z  dnia  8 marca  1990 r                      o samorządzie gminnym  ( tj. Dz. U. z 2001r.  Nr 142, poz. 1591 z późn. zm. )   oraz § 24 ust.3 Statutu Gminy Zakrzewo zwołuję II Sesję Rady Gminy w dniu     6 grudnia  2010  roku  o  godz. 11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w   sali   konferencyjnej  Domu  Kultury   w Zakrzewie.</w:t>
      </w:r>
    </w:p>
    <w:p>
      <w:pPr>
        <w:pStyle w:val="TextBody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owany porządek obrad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Otwarcie Sesji i stwierdzenie quor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Przyjęcie protokołu z I Sesji Rady Gmin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 Ślubowanie Wójt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Interpelacje i zapytania radn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Sprawy róż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Wnioski i zapyta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Zakończenie obrad II  Sesji RG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dzisław Dzio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35:00Z</dcterms:created>
  <dc:creator>NTT</dc:creator>
  <dc:description/>
  <cp:keywords/>
  <dc:language>en-US</dc:language>
  <cp:lastModifiedBy>NTT</cp:lastModifiedBy>
  <dcterms:modified xsi:type="dcterms:W3CDTF">2010-12-01T12:35:00Z</dcterms:modified>
  <cp:revision>2</cp:revision>
  <dc:subject/>
  <dc:title/>
</cp:coreProperties>
</file>