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CHWAŁA NR XXXIV/219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ADY GMINY ZAKRZEW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 dnia 10 listopada 2010 ro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gromadzenia dochodów na wydzielonym rachunku dochodów przez jednostk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tową, będącą jednostką organizacyjną Gminy Zakrzew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  podstawie  art. 18  ust. 2  pkt 15  ustawy  z  dnia  8  marca  1990 r.  o  samorządzie gminnym  (t.j. Dz. U. z 2001 r. Nr 142, poz. 1591 z późniejszymi zmianami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2"/>
      </w:r>
      <w:r>
        <w:rPr>
          <w:rFonts w:cs="TimesNewRomanPSMT;Times New Roman" w:ascii="TimesNewRomanPSMT;Times New Roman" w:hAnsi="TimesNewRomanPSMT;Times New Roman"/>
        </w:rPr>
        <w:t>) oraz art. 223 ustawy z dnia 27 sierpnia 2009 r. o finansach publicznych (Dz. U. Nr 157, poz. 1240 z późniejszymi zmianami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3"/>
      </w:r>
      <w:r>
        <w:rPr>
          <w:rFonts w:cs="TimesNewRomanPSMT;Times New Roman" w:ascii="TimesNewRomanPSMT;Times New Roman" w:hAnsi="TimesNewRomanPSMT;Times New Roman"/>
        </w:rPr>
        <w:t>), uchwala się, co 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§ 1.</w:t>
      </w:r>
      <w:r>
        <w:rPr>
          <w:rFonts w:cs="TimesNewRomanPSMT;Times New Roman" w:ascii="TimesNewRomanPSMT;Times New Roman" w:hAnsi="TimesNewRomanPSMT;Times New Roman"/>
        </w:rPr>
        <w:t xml:space="preserve"> Z dniem 1 stycznia 2011 roku jednostka oświatowa Publiczna Szkoła Podstawowa w Zakrzewie gromadzi na wydzielonym rachunku dochody pochodzące z  odpłatności za korzystanie z wyży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  <w:r>
        <w:rPr>
          <w:rFonts w:cs="TimesNewRomanPSMT;Times New Roman" w:ascii="TimesNewRomanPSMT;Times New Roman" w:hAnsi="TimesNewRomanPSMT;Times New Roman"/>
        </w:rPr>
        <w:t>. Środki zgromadzone na wydzielonym rachunku dochodów pochodzące ze źródeł wymienionych w § 1, przeznacza się na pokrycie zakupu artykułów żywno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§ 3.</w:t>
      </w:r>
      <w:r>
        <w:rPr>
          <w:rFonts w:cs="TimesNewRomanPSMT;Times New Roman" w:ascii="TimesNewRomanPSMT;Times New Roman" w:hAnsi="TimesNewRomanPSMT;Times New Roman"/>
        </w:rPr>
        <w:t xml:space="preserve"> 1. Dyrektor Publicznej Szkoły Podstawowej w Zakrzewie łącznie z projektem planu finansowego samorządowej jednostki budżetowej opracowuje projekt planu rachunku dochodów jednostki oraz wydatków nim finansowa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2. Dyrektor Publicznej Szkoły Podstawowej w Zakrzewie gromadzący dochody na wydzielonym rachunku dochodów opracowuje plan finansowy dochodów i wydatków z niego finansowanych na dany rok budżet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3. Projekt planu finansowego rachunku dochodów jednostki oświatowej dla dochodów i wydatków z nich finansowanych są sporządzane w szczegółowości: dział, rozdział, paragraf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4. Zatwierdzony przez Dyrektora Publicznej Szkoły Podstawowej w Zakrzewie projekt planu finansowego wydzielonego rachunku dochodów i wydatków z niego finansowanych, przekazywany jest Wójtowi Gminy Zakrzewo w terminie przez niego określonym, umożliwiającym ujęcie ich w projekcie uchwały budżet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5. Plan finansowy wydzielonego rachunku dochodów ujęty w uchwale budżetowej stanowi prognozę gromadzonych wydzielonych dochodów i wydatków z nich finansowanych oraz stanowi podstawę gospodarki finans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Wójt Gminy Zakrzewo na wniosek Dyrektora Publicznej Szkoły Podstawowej w Zakrzewie może dokonywać zmiany w planie wydzielonego rachunku dochodów polegającej na zwiększeniu planu dochodów oraz wydatków z niego finansowa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7. Wydatki z wydzielonego rachunku dochodów, mogą być dokonywane do wysokości kwot zgromadzonych dochodów, w ramach planu finansow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8. Środki finansowe pozostające na wydzielonym rachunku dochodów na dzień 31grudnia roku budżetowego, podlegają odprowadzeniu na rachunek Gminy Zakrzewo w terminie do 5 stycznia następnego ro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§ 4.</w:t>
      </w:r>
      <w:r>
        <w:rPr>
          <w:rFonts w:cs="TimesNewRomanPSMT;Times New Roman" w:ascii="TimesNewRomanPSMT;Times New Roman" w:hAnsi="TimesNewRomanPSMT;Times New Roman"/>
        </w:rPr>
        <w:t xml:space="preserve"> Traci moc Uchwała Nr XIX/157/2005 Rady Gminy Zakrzewo z dnia 21 czerwca 2005 roku w sprawie ustalenia źródeł dochodów własnych i ich przeznaczenia dla Publicznej Szkoły Podstawowej w Zakrzew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</w:rPr>
        <w:t>§ 5.</w:t>
      </w:r>
      <w:r>
        <w:rPr>
          <w:rFonts w:cs="TimesNewRomanPSMT;Times New Roman" w:ascii="TimesNewRomanPSMT;Times New Roman" w:hAnsi="TimesNewRomanPSMT;Times New Roman"/>
        </w:rPr>
        <w:t xml:space="preserve"> Uchwała wchodzi w życie z dniem 1 stycznia 2011 rok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color w:val="00B050"/>
          <w:sz w:val="22"/>
          <w:szCs w:val="22"/>
        </w:rPr>
        <w:t xml:space="preserve">; </w:t>
      </w:r>
      <w:r>
        <w:rPr>
          <w:sz w:val="22"/>
          <w:szCs w:val="22"/>
        </w:rPr>
        <w:t>z 2007 r. Nr 48, poz. 327, Nr 138, poz. 974 i Nr 173, poz. 1218</w:t>
      </w:r>
      <w:r>
        <w:rPr>
          <w:color w:val="009900"/>
          <w:sz w:val="22"/>
          <w:szCs w:val="22"/>
        </w:rPr>
        <w:t xml:space="preserve">; </w:t>
      </w:r>
      <w:r>
        <w:rPr>
          <w:sz w:val="22"/>
          <w:szCs w:val="22"/>
        </w:rPr>
        <w:t>Dz. U.  z 2008 Nr  180, poz. 1111 i Nr 223, poz. 1458 oraz Dz. U. z 2009 r. Nr 52, poz. 420 i nr 157, poz. 1241; Dz. U. z 2010 r. Nr 28, poz. 142 i 146 i  Nr 40, poz. 230 i Nr 106, poz. 675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/ </w:t>
      </w:r>
      <w:r>
        <w:rPr>
          <w:rFonts w:cs="Times New Roman" w:ascii="Times New Roman" w:hAnsi="Times New Roman"/>
        </w:rPr>
        <w:t>Zmiany wymienionej ustawy zostały ogłoszone w Dz. U. z 2010 r. Nr 28 poz. 146, Nr 96, po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6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Nr 123, poz.835, Nr 152, poz. 1020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eastAsia="Century Schoolbook" w:cs="Century Schoolbook"/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6:00Z</dcterms:created>
  <dc:creator>Zespół Obsługi Szkół</dc:creator>
  <dc:description/>
  <cp:keywords/>
  <dc:language>en-US</dc:language>
  <cp:lastModifiedBy>NTT</cp:lastModifiedBy>
  <cp:lastPrinted>2010-11-15T11:27:00Z</cp:lastPrinted>
  <dcterms:modified xsi:type="dcterms:W3CDTF">2010-11-15T10:28:00Z</dcterms:modified>
  <cp:revision>6</cp:revision>
  <dc:subject/>
  <dc:title>                                                                                                           Projekt</dc:title>
</cp:coreProperties>
</file>