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XXIV/217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listopada 201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kreślenia stawek podatku od środków transportowych w 2011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. 8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>(Dz. U. z 2001 r. Nr 142, poz. 1591 z późn. zm.</w:t>
      </w:r>
      <w:r>
        <w:rPr>
          <w:vertAlign w:val="superscript"/>
        </w:rPr>
        <w:t>1</w:t>
      </w:r>
      <w:r>
        <w:rPr/>
        <w:t>) oraz art. 10 ust. 1 i 2 ustawy z dnia 12 stycznia 1991 r. o podatkach i opłatach lokalnych (Dz. U.  z 2010 r. Nr 95, poz. 613 z późn. zm.</w:t>
      </w:r>
      <w:r>
        <w:rPr>
          <w:vertAlign w:val="superscript"/>
        </w:rPr>
        <w:t>2</w:t>
      </w:r>
      <w:r>
        <w:rPr/>
        <w:t>) oraz obwieszczenia Ministra Finansów z dnia 30 lipca 2010 r. w sprawie wysokości górnych stawek kwotowych w podatkach i opłatach lokalnych w 2011 r. (M. P. Nr 55, poz. 755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Określa się stawki podatku od środków transportowych na rok 2011 wg załącznika Nr 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akrze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Uchwała podlega ogłoszeniu w dzienniku Urzędowym Województwa Kujawsko – Pomorskiego i wchodzi w życie z dniem 1 styczni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miany tekstu jednolitego wymienionej ustawy zostały ogłoszone w Dz. U. z 2006 r. Nr 220, poz. 1601, Nr 225, poz. 1635, Nr 245, poz. 1775, Nr 249, poz. 1828, Nr 251, poz. 1847, z 2008 r. Nr 93, poz. 585, Nr 116, poz. 730, Nr 223, poz. 1463, z 2009 r. Dz. U. Nr 56, poz. 458, z 2010 r. Nr 95, poz. 613, Nr 96, poz. 620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do Uchwały Nr XXXIV/217/2010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Rady Gminy Zakrzewo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amochody ciężarowe o dopuszczanej masie całkowitej powyżej 3,5 t i poniżej 12 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40"/>
        <w:gridCol w:w="2264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w zł.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199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/1 powyżej 3,5 t do 5,5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/2 powyżej 3,5 t do 5,5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/1 powyżej 5,5 t do 9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/2 powyżej 5,5 t do 9 t włącz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/1 powyżej 9 t do poniżej 12 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/2 powyżej 9 t do 12 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Samochody ciężarowe o dopuszczalnej masie całkowitej równej lub wyższej niż 12 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2"/>
        <w:gridCol w:w="3600"/>
        <w:gridCol w:w="3405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podatku w zł.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ie jezdne z zawiesze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eumatycznym uznawa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 systemy zawieszeń osi jezdnyc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Trzy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64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 91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Cztery osie i wię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5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iągniki siodłowe i balastowe przystosowane do użycia łącznie z naczepą lub przyczepą o dopuszczalnej masie całkowitej zespołu pojazdów od 3,5 t i poniżej 12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40"/>
        <w:gridCol w:w="2264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w zł.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199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3,5 t do 5,5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3,5 t do 5,5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yżej 5,5 t do 9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yżej 5,5 t do 9 t włącz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 9 t do poniżej 12 t 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 9 t do poniżej 12 t 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iągniki siodłowe i balastowe przystosowanie do używania łącznie z naczepą lub przyczepą o dopuszczalnej masie całkowitej zespołu pojazdów równej lub wyższej niż 12 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2"/>
        <w:gridCol w:w="3600"/>
        <w:gridCol w:w="3121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podatku w zł.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ie jezdne z zawiesze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eumatycznym uznawa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 systemy zawieszeń osi jezdnyc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1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0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Trzy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5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9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Przyczepy i naczepy, które łącznie z pojazdem silnikowym posiadają dopuszczalną masę całkowitą od 7 t i poniżej 12 t z wyjątkiem związanych wyłącznie z działalnością rolniczą prowadzoną przez podatnika podatku ro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podatku w zł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9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1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Przyczepy i naczepy, które łącznie z pojazdem silnikowym posiadają dopuszczalną masę całkowitą równą lub wyższą niż 12 t, z wyjątkiem związanych wyłącznie z działalnością rolniczą prowadzoną przez podatnika podatku ro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2"/>
        <w:gridCol w:w="3600"/>
        <w:gridCol w:w="3588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naczepa/przyczepa + pojazd silnikowy w t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podatku w zł.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eumatycznym uznawa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 systemy zawieszeń osi jezdnyc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Dwie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3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74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3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Trzy o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4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1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Autobusy w zależności od liczby miejsc do sie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40"/>
        <w:gridCol w:w="2264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i w zł.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199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15 miejs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15 miejs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 15 miejsc, ale mniej niż 30 miejs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 15 miejsc, ale mniej niż 30 miejs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ównej lub wyższej niż 30 miejs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 katalizator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6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8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wnej lub wyższej niż 30 miejs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ez kataliza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8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Rady Gminy Zakrzew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XXXIV/217/2010 z dnia 10 listopad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 ustalenia stawek podatku od środków transportowych przyjęto:</w:t>
      </w:r>
    </w:p>
    <w:p>
      <w:pPr>
        <w:pStyle w:val="Normal"/>
        <w:spacing w:lineRule="auto" w:line="360"/>
        <w:jc w:val="both"/>
        <w:rPr/>
      </w:pPr>
      <w:r>
        <w:rPr/>
        <w:t xml:space="preserve">1/ Ustawę o podatkach i opłatach lokalnych, </w:t>
      </w:r>
    </w:p>
    <w:p>
      <w:pPr>
        <w:pStyle w:val="Normal"/>
        <w:spacing w:lineRule="auto" w:line="360"/>
        <w:jc w:val="both"/>
        <w:rPr/>
      </w:pPr>
      <w:r>
        <w:rPr/>
        <w:t>2/ Obwieszenie Ministra Finansów z dnia 30 lipca 2010 r. w sprawie wysokości górnych stawek kwotowych podatków i opłat w 2011 r.</w:t>
      </w:r>
    </w:p>
    <w:p>
      <w:pPr>
        <w:pStyle w:val="Normal"/>
        <w:spacing w:lineRule="auto" w:line="360"/>
        <w:jc w:val="both"/>
        <w:rPr/>
      </w:pPr>
      <w:r>
        <w:rPr/>
        <w:t>3/ Obwieszczenie Ministra Finansów z dnia 11 października 2010 r. w sprawie stawek podatku od środków transportowych obowiązujących w 2011 r. – stawki minimalne.</w:t>
      </w:r>
    </w:p>
    <w:p>
      <w:pPr>
        <w:pStyle w:val="Normal"/>
        <w:spacing w:lineRule="auto" w:line="360"/>
        <w:jc w:val="both"/>
        <w:rPr/>
      </w:pPr>
      <w:r>
        <w:rPr/>
        <w:tab/>
        <w:t>Do ustalenia stawek podatku dla samochodów ciężarowych o dopuszczalnej masie całkowitej powyżej 3,5 t do 12 t włącznie, ciągników siodłowych i balastowych przystosowanych do użycia łącznie  z naczepą lub przyczepą o dopuszczalnej masie całkowitej zespołu pojazdów od 3,5 t i poniżej 12 t, przyczep i naczep o dopuszczalnej masie całkowitej od 7 t i poniżej 12 t oraz autobusów przyjęto stawki podatku o 3% wyższe niż w 2010 r.</w:t>
      </w:r>
    </w:p>
    <w:p>
      <w:pPr>
        <w:pStyle w:val="Normal"/>
        <w:spacing w:lineRule="auto" w:line="360"/>
        <w:jc w:val="both"/>
        <w:rPr/>
      </w:pPr>
      <w:r>
        <w:rPr/>
        <w:t>Natomiast do pojazdów – samochody ciężarowe o dopuszczalnej masie całkowitej równej lub wyższej niż 12 t, ciągniki siodłowe i balastowe o dopuszczalnej masie całkowitej zespołu pojazdów równej lub wyższej niż 12 t przyjęto stawki maksymalne Ministra Finan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a ustawa dokonuje w zakresie swojej regulacji wdrożenie następujących dyrektyw Wspólnot Europejski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/ dyrektywy 92/106/EWG z dnia 7 grudnia 1992 r. w sprawie ustanowienia wspólnych zasad dla niektórych typów transportu kombinowanego towarów miedzy państwami członkowskimi (Dz. Urz. WEL 368 z 17.12.1992 r.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/ dyrektywy 1999/62/WE z dnia 17 czerwca 1999 r. w sprawie pobierania opłat za użytkowanie niektórych typów infrastruktury przez pojazdy ciężarowe (Dz. Urz. WEL 187 z 20.07.1999 r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dotyczące ogłoszenia aktów prawa Unii Europejskiej, zamieszczone w niniejszej ustawie – z dniem uzyskania przez Rzeczpospolitą Polską w Unii Europejskjej – dotyczącą ogłoszenia tych aktów w Dzienniku Urzędowym Unii Europejskiej – wydanie specjaln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4:00Z</dcterms:created>
  <dc:creator>Anonimus</dc:creator>
  <dc:description/>
  <cp:keywords/>
  <dc:language>en-US</dc:language>
  <cp:lastModifiedBy>NTT</cp:lastModifiedBy>
  <cp:lastPrinted>2010-11-16T11:12:00Z</cp:lastPrinted>
  <dcterms:modified xsi:type="dcterms:W3CDTF">2010-11-16T10:13:00Z</dcterms:modified>
  <cp:revision>6</cp:revision>
  <dc:subject/>
  <dc:title>                                        Projekt</dc:title>
</cp:coreProperties>
</file>