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XXXIV/216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10 listopada 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atku rolnego na  2011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18 ust.2 pkt.8 ustawy z dnia 8 marca 1990 roku</w:t>
      </w:r>
    </w:p>
    <w:p>
      <w:pPr>
        <w:pStyle w:val="Normal"/>
        <w:jc w:val="both"/>
        <w:rPr/>
      </w:pPr>
      <w:r>
        <w:rPr/>
        <w:t xml:space="preserve">o samorządzie gminnym  / tekst jednolity: Dz. U. z 2001roku  Nr 142 poz.1591 z późn.  zm  </w:t>
      </w:r>
      <w:r>
        <w:rPr>
          <w:vertAlign w:val="superscript"/>
        </w:rPr>
        <w:t>1</w:t>
      </w:r>
      <w:r>
        <w:rPr/>
        <w:t>/ oraz art.6 ust.3 ustawy z dnia 15 listopada 1984 roku o podatku rolnym / tekst jednolity:</w:t>
      </w:r>
    </w:p>
    <w:p>
      <w:pPr>
        <w:pStyle w:val="Normal"/>
        <w:jc w:val="both"/>
        <w:rPr/>
      </w:pPr>
      <w:r>
        <w:rPr/>
        <w:t xml:space="preserve">Dz. U. z 2006r.  Nr  136, poz. 969 z późn. zm </w:t>
      </w:r>
      <w:r>
        <w:rPr>
          <w:rFonts w:cs="Microsoft Sans Serif" w:ascii="Microsoft Sans Serif" w:hAnsi="Microsoft Sans Serif"/>
        </w:rPr>
        <w:t>²</w:t>
      </w:r>
      <w:r>
        <w:rPr/>
        <w:t>/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 </w:t>
      </w:r>
      <w:r>
        <w:rPr/>
        <w:t>Obniża się cenę skupu żyta obliczoną za okres trzech kwartałów 2010 roku ogłoszoną Komunikatem Prezesa GUS z dnia 19 października  2010r. w sprawie średniej ceny      skupu żyta za okres pierwszych trzech kwartałów 2010r./M. P. Nr  76 , poz. 960   /</w:t>
      </w:r>
    </w:p>
    <w:p>
      <w:pPr>
        <w:pStyle w:val="Normal"/>
        <w:jc w:val="both"/>
        <w:rPr/>
      </w:pPr>
      <w:r>
        <w:rPr/>
        <w:t xml:space="preserve">z   kwoty    37,64 zł    za 1 dt., do kwoty  </w:t>
      </w:r>
      <w:r>
        <w:rPr>
          <w:b/>
          <w:bCs/>
        </w:rPr>
        <w:t xml:space="preserve"> 35,20  </w:t>
      </w:r>
      <w:r>
        <w:rPr/>
        <w:t>zł stanowiącą  podstawę  obliczenia</w:t>
      </w:r>
    </w:p>
    <w:p>
      <w:pPr>
        <w:pStyle w:val="Normal"/>
        <w:jc w:val="both"/>
        <w:rPr/>
      </w:pPr>
      <w:r>
        <w:rPr/>
        <w:t xml:space="preserve">podatku   rolnego na 2011 rok na obszarze  </w:t>
      </w:r>
      <w:r>
        <w:rPr>
          <w:b/>
        </w:rPr>
        <w:t>Gminy Zakrze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  Wójtowi 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  </w:t>
      </w:r>
      <w:r>
        <w:rPr/>
        <w:t>Uchwała  podlega  ogłoszeniu  w Dzienniku Urzędowym Województwa Kujawsko- Pomorskiego i wchodzi w życie z dniem 1 stycznia 2011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. 1568, Dz.U. z 2004r. Nr 102,poz. 1055, Nr 116,poz. 1203 i Nr 167 poz. 1759, z 2005 r. Nr 172,poz.14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Nr 175,   poz.1457 , z 2006r. Nr 17, poz. 128, Nr 181,   poz.1337,  z 2007r. Nr 48,poz. 327 i Nr 138,poz. 974,Nr 173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z. 1218 oraz z 2008r. Nr 180,poz. 1111,Nr223,poz.1458 z 2009r.Nr 52,poz.420, Nr 157,poz. 1241, z 2010r Nr 28,po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2i 146, Nr 40,poz.230, Nr 106,poz.6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775, Nr 249, poz. 1828  i z 2007r. Nr 109,poz. 747 ,  z 2008r. Nr 116,poz. 730,Nr 237,poz.1655, z 2009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r 56,poz. 458, z 2010r. Nr 96,poz. 6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>U Z A S A D N I E N I 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6 ust.3 ustawy z dnia 15 listopada 1984r.o podatku rolnym / tekst jednolity: Dz.U.Nr 136,poz.969 ze. zm / Rada Gminy może wprowadzić obniżenie cen skupu żyta  za pierwsze trzy kwartały  roku poprzedzającego rok podatkowy  przyjmowanych jako podstawę obniżenia podatku rolnego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obec powyższego obniża się średnią cenę skupu żyta z kwoty  37,64zł </w:t>
      </w:r>
    </w:p>
    <w:p>
      <w:pPr>
        <w:pStyle w:val="Normal"/>
        <w:rPr>
          <w:sz w:val="28"/>
        </w:rPr>
      </w:pPr>
      <w:r>
        <w:rPr>
          <w:sz w:val="28"/>
        </w:rPr>
        <w:t>za 1dt ogłoszoną Komunikatem Prezesa GUS w dniu 19 października 2010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 M.P. Nr 76, poz. 960/ do kwoty  35,20 zł.</w:t>
      </w:r>
    </w:p>
    <w:p>
      <w:pPr>
        <w:pStyle w:val="Heading1"/>
        <w:rPr/>
      </w:pPr>
      <w:r>
        <w:rPr/>
        <w:t xml:space="preserve">       </w:t>
      </w:r>
      <w:r>
        <w:rPr/>
        <w:t>W 2010 roku nastąpiło pogorszenie  sytuacji ekonomicznej  rolników  spowodowane długotrwałymi opadami desz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ony  czynnik  przyczynił się do obniżenia dochodów rolników w naszej gm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nioskuje się o przyjęcie kwoty  35,20 zł za 1dt ży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rzewo dnia   10 listopada   2010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Gosia</dc:creator>
  <dc:description/>
  <cp:keywords/>
  <dc:language>en-US</dc:language>
  <cp:lastModifiedBy>NTT</cp:lastModifiedBy>
  <cp:lastPrinted>2006-12-07T11:54:00Z</cp:lastPrinted>
  <dcterms:modified xsi:type="dcterms:W3CDTF">2010-11-15T14:10:00Z</dcterms:modified>
  <cp:revision>12</cp:revision>
  <dc:subject/>
  <dc:title>U C H W A Ł A    Nr            /2001</dc:title>
</cp:coreProperties>
</file>