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olor w:val="000000"/>
          <w:spacing w:val="64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8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pl-PL" w:bidi="ar-SA"/>
        </w:rPr>
        <w:t>Nr XXXIII/214/2010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lang w:val="pl-PL" w:bidi="ar-SA"/>
        </w:rPr>
        <w:t>z dnia 4  listopada  2010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317" w:after="0"/>
        <w:ind w:right="-92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wydzierżawienia nieruchomości wchodzącej w skład zasobu gminy Zakrzewo.</w:t>
      </w:r>
    </w:p>
    <w:p>
      <w:pPr>
        <w:pStyle w:val="Normal"/>
        <w:shd w:fill="FFFFFF" w:val="clear"/>
        <w:autoSpaceDE w:val="false"/>
        <w:spacing w:lineRule="exact" w:line="326" w:before="634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(tekst jednolity : Dz. U. z 2001 r. Nr 142, poz. 1591 z późn. zm.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i art. 13 ust. l ustawy z dnia 21 sierpnia 1997 r. o gospodarce nieruchomościami (tekst jednolity Dz. U. z 2010 r. Nr 102, poz. 651 z późn.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ind w:left="3293" w:hanging="0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Przeznacza się do wydzierżawienia 300 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gruntu, położonego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 Zakrzewie przy ul. Inowrocławskiej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stanowiącego część </w:t>
      </w:r>
      <w:r>
        <w:rPr>
          <w:rFonts w:cs="Times New Roman" w:ascii="Times New Roman" w:hAnsi="Times New Roman"/>
          <w:sz w:val="24"/>
          <w:szCs w:val="24"/>
          <w:lang w:val="pl-PL"/>
        </w:rPr>
        <w:t>działki 399/19, której powierzchnia wynosi 44 509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la której Sąd Rejonowy w Aleksandrowie Kujawskim, Wydział Ksiąg Wieczystych  prowadzi Księgę Wieczystą Nr 2839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runt wymieniony w § 1, na którym posadowiony jest maszt stacji bazowej dla potrzeb sieci cyfrowej telefonii komórkowej GSM, którego właścicielem jest Polska Telefonia Cyfrowa Sp. z o.o. wydzierżawia się Polskiej Telefonii Cyfrowej Sp. z o.o., z siedzib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l. Jerozolimskie 181, 02-222 Warszawa,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 czas oznaczony 10 lat</w:t>
      </w:r>
      <w:r>
        <w:rPr>
          <w:rFonts w:cs="Times New Roman" w:ascii="Times New Roman" w:hAnsi="Times New Roman"/>
          <w:sz w:val="24"/>
          <w:szCs w:val="24"/>
          <w:lang w:val="pl-PL"/>
        </w:rPr>
        <w:t>, z możliwością dalszego jej przedłużenia.</w:t>
      </w:r>
    </w:p>
    <w:p>
      <w:pPr>
        <w:pStyle w:val="Normal"/>
        <w:shd w:fill="FFFFFF" w:val="clear"/>
        <w:autoSpaceDE w:val="false"/>
        <w:spacing w:lineRule="exact" w:line="629" w:before="86" w:after="0"/>
        <w:ind w:right="2899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3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624" w:before="34" w:after="758"/>
        <w:ind w:left="29" w:right="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ab/>
        <w:t>§4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sz w:val="18"/>
          <w:szCs w:val="18"/>
          <w:lang w:val="pl-PL" w:bidi="ar-SA"/>
        </w:rPr>
        <w:t>Dz. U. z 2010 r. Nr 106, poz. 675, Nr 143, poz. 963, Nr 155, poz. 1043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Urząd Gminy w Zakrzewie</dc:creator>
  <dc:description/>
  <cp:keywords/>
  <dc:language>en-US</dc:language>
  <cp:lastModifiedBy>NTT</cp:lastModifiedBy>
  <cp:lastPrinted>2010-10-27T09:22:00Z</cp:lastPrinted>
  <dcterms:modified xsi:type="dcterms:W3CDTF">2010-11-08T08:27:00Z</dcterms:modified>
  <cp:revision>6</cp:revision>
  <dc:subject/>
  <dc:title/>
</cp:coreProperties>
</file>