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C H W A Ł A  Nr XXXIII/213/201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4 listopada  2010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zbycia nieruchomości wchodzącej w skład zasobu gminy Zakrzew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art. 18 ust. 2 pkt 9 lit. a ustawy z dnia 8 marca 1990 r. o samorządzie gminnym (jednolity tekst: Dz. U. z 2001 r. Nr 142, poz. 1591 z późn. zm.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oraz art. 13 ust. 1              ustawy z dnia 21 sierpnia 1997 r. o gospodarce nieruchomościami (tekst jednolity: Dz. U.      z 2010 r. Nr 102, poz. 651)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Rada Gminy uchwala,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. </w:t>
      </w:r>
      <w:r>
        <w:rPr>
          <w:color w:val="000000"/>
          <w:sz w:val="24"/>
          <w:szCs w:val="24"/>
        </w:rPr>
        <w:t>Przeznacza się do zbycia z zasobu gminy Zakrzewo wyodrębnione lokale nr 1, 2, 3, 4, 5, 6 stanowiące części składowe budynku komunalnego w miejscowości Siniarzewo nr 74 wraz odpowiadającymi tym lokalom udziałami we własności gruntu i budynku wchodzącego w skład nieruchomości  zabudowanej, oznaczonej geodezyjnie numerem 290/2,                      o powierzchni 493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położonej w obrębie Siniarzewo, dla której Sąd Rejonowy                  w Aleksandrowie Kujawskim, Wydział Ksiąg Wieczystych prowadzi księgę wieczystą  KW 28586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§ 2. </w:t>
      </w:r>
      <w:r>
        <w:rPr>
          <w:color w:val="000000"/>
          <w:sz w:val="24"/>
          <w:szCs w:val="24"/>
        </w:rPr>
        <w:t>Wyraża się zgodę na nieodpłatne ustanowienie służebności gruntowej przejazdu                      i przechodu na nieruchomości stanowiącej działkę oznaczoną geodezyjnie numerem 290/1,            o powierzchni 259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i działkę oznaczoną geodezyjnie numerem 291/10, o powierzchni 33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ołożonej w obrębie Siniarzewo, dla której Sąd Rejonowy w Aleksandrowie Kujawskim Wydział Ksiąg Wieczystych prowadzi księgę wieczystą Kw nr 28295, na rzecz każdoczesnych właścicieli nieruchomości, o której mowa w § 1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3.  </w:t>
      </w:r>
      <w:r>
        <w:rPr>
          <w:color w:val="000000"/>
          <w:sz w:val="24"/>
          <w:szCs w:val="24"/>
        </w:rPr>
        <w:t>Wykonanie uchwały powierza się Wójtowi Gminy Zakrzew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4.  </w:t>
      </w:r>
      <w:r>
        <w:rPr>
          <w:color w:val="000000"/>
          <w:sz w:val="24"/>
          <w:szCs w:val="24"/>
        </w:rPr>
        <w:t xml:space="preserve">Uchwała wchodzi w życie z dniem podjęcia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 Dz.U. z 2002 r. Nr 23, poz.220, Nr  62,  poz.558, Nr 113 poz.984, Dz.U. Dz 2002 Nr 214, poz.1806, Dz.U. z 2003 r. Nr 80, poz. 717 i Nr 162 poz.1568, Dz.U z 2002 r. Nr 153, poz.1271, Dz.U. z 2004 r. Nr 102, poz.1055, Nr 116, poz.1203, Dz.U. z 2002 nr 214, poz. 1806, Dz.U. z 2005 Nr 172, poz. 1441, Dz.U. z 2006 Nr 17, poz. 128, Dz.U. z 2005 Nr 175, poz. 1457, Dz.U. z 2006 Nr 181, poz. 1337, Dz.U. z 2007 Nr 48, poz. 327;  Nr 138, poz. 974; Nr 173, poz. 1218; Dz.U. z 2008 Nr 180, poz.1111;  Dz.U. z 2008 Nr 223, poz.1458, Dz.U. z 2009 Nr 52, poz. 420; Dz.U. z 2009 Nr 157, poz. 1241, Dz.U. z 2010 Nr 28, poz. 142;  Nr 28, poz.146; Nr 40, poz.230.</w:t>
      </w:r>
    </w:p>
    <w:p>
      <w:pPr>
        <w:pStyle w:val="Normal"/>
        <w:shd w:fill="FFFFFF" w:val="clear"/>
        <w:autoSpaceDE w:val="false"/>
        <w:ind w:left="28" w:right="-92" w:hanging="0"/>
        <w:jc w:val="both"/>
        <w:rPr/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Zmiany tekstu jednolitego wymienionej ustawy zostały ogłoszone  Dz.U. z 2010 r. Nr 106, poz.675, Nr  143,  poz.963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r 155, poz. 104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32" w:hanging="563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br w:type="page"/>
      </w:r>
    </w:p>
    <w:p>
      <w:pPr>
        <w:pStyle w:val="Heading"/>
        <w:rPr/>
      </w:pPr>
      <w:r>
        <w:rPr>
          <w:sz w:val="24"/>
        </w:rPr>
        <w:t>UCHWAŁA  Nr X/7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w sprawie  wyrażenia woli nieodpłatnego przejęcia  nieruchomości gruntowej położonej miejscowości Seroczki</w:t>
      </w:r>
    </w:p>
    <w:p>
      <w:pPr>
        <w:pStyle w:val="TextBody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art. 18 ust. 2 pkt. 9 lit. a,  ustawy z dnia 8 marca 1990 r. o samorządzie gminnym (tekst jednolity: Dz . U.z 2001 r. Nr 142, poz. 1591, z późn. zm.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chwala się,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wolę nieodpłatnego przejęcia od Agencji Nieruchomości Rolnych Oddział Terenowy w Warszawie, Pl. Bankowy 2, 00-095 Warszawa, części nieruchomości gruntowej   wydzielonej z działki nr ewidencyjny 89/25 ujawnionej w księdze wieczystej Kw Nr 28686 , z przeznaczeniem pod boisko sportow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Dz.U. z 2002 r., poz.62, poz.558, Dz.U. Nr 113 poz.984, Dz.U. z 2002 Nr 214, poz.1806, Dz.U. z 2003 r. Nr 80, poz. 717, Dz.U.z 2003r. Nr 162 poz.1568, Dz.U z 2002 r. Nr 153, poz.1271, Dz.U. z 2004 r. Nr 102, poz.1055, Dz.U. Nr 116, poz.1203, Dz.U. z 2004r.  Nr 167, poz.1759, Dz.U. z 2005r. Nr 172, poz.1441, Dz.U. z 2006r. Nr 17, poz. 128, Dz.U. z 2005r. Nr 175, poz.1457, Dz.U. z 2006r. Nr 181, poz. 1337, Dz.U. z  2007r. Nr 48, poz.327, Dz.U. z 2007r. Nr 138, poz. 97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2:00Z</dcterms:created>
  <dc:creator>mariolab</dc:creator>
  <dc:description/>
  <cp:keywords/>
  <dc:language>en-US</dc:language>
  <cp:lastModifiedBy>NTT</cp:lastModifiedBy>
  <cp:lastPrinted>2010-11-08T09:29:00Z</cp:lastPrinted>
  <dcterms:modified xsi:type="dcterms:W3CDTF">2010-11-08T08:29:00Z</dcterms:modified>
  <cp:revision>6</cp:revision>
  <dc:subject/>
  <dc:title/>
</cp:coreProperties>
</file>