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                        </w:t>
      </w:r>
      <w:r>
        <w:rPr>
          <w:b/>
        </w:rPr>
        <w:t xml:space="preserve">Załącznik do Uchwały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nr  XXXIII/211/2010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Rady Gminy Zakrzew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z dnia 4 listopada 2010 roku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ind w:left="180" w:hanging="0"/>
        <w:jc w:val="center"/>
        <w:rPr>
          <w:color w:val="FF0000"/>
          <w:sz w:val="48"/>
        </w:rPr>
      </w:pPr>
      <w:r>
        <w:rPr>
          <w:b/>
          <w:cap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6.05pt;width:368.2pt;height:125.95pt;mso-wrap-style:none;v-text-anchor:middle;mso-position-vertical:top" type="_x0000_t136">
            <v:path textpathok="t"/>
            <v:textpath on="t" fitshape="t" string="PLAN ODNOWY MIEJSCOWOŚCI&#10;&#10;   Kolonia Bodzanowska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spacing w:before="0" w:after="120"/>
        <w:ind w:left="720" w:right="70" w:hanging="0"/>
        <w:jc w:val="center"/>
        <w:rPr>
          <w:b/>
          <w:b/>
          <w:caps/>
          <w:sz w:val="40"/>
        </w:rPr>
      </w:pPr>
      <w:r>
        <w:rPr>
          <w:b/>
          <w:caps/>
          <w:sz w:val="48"/>
        </w:rPr>
        <w:pict>
          <v:shape id="shape_0" stroked="t" o:allowincell="f" style="position:absolute;margin-left:0pt;margin-top:-27.05pt;width:227.2pt;height:26.95pt;mso-wrap-style:none;v-text-anchor:middle;mso-position-vertical:top" type="_x0000_t136">
            <v:path textpathok="t"/>
            <v:textpath on="t" fitshape="t" string="NA LATA 2010 – 2016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12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spacing w:before="0" w:after="12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28270</wp:posOffset>
            </wp:positionV>
            <wp:extent cx="1295400" cy="1524000"/>
            <wp:effectExtent l="0" t="0" r="0" b="0"/>
            <wp:wrapNone/>
            <wp:docPr id="3" name="1F09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F09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sz w:val="40"/>
          <w:szCs w:val="28"/>
        </w:rPr>
      </w:pPr>
      <w:r>
        <w:rPr>
          <w:b/>
          <w:i/>
          <w:caps/>
          <w:sz w:val="40"/>
          <w:szCs w:val="28"/>
        </w:rPr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p>
      <w:pPr>
        <w:pStyle w:val="Normal"/>
        <w:spacing w:before="0" w:after="12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spacing w:before="0" w:after="12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aździernik 2010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kterystyka miejscowości Kolonia Bodzanowska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 rys historyczny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 położenie, przynależność administracyjna, liczba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ludności, mapa, ważniejsze szlaki komunikacyjne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ntaryzacja zasobów służących odnowie miejscowośc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mocnych i słabych stron miejscow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s planowanych w latach 2010 -2016 zadań inwesty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/>
      </w:pPr>
      <w:r>
        <w:rPr/>
        <w:t>Dobudowa do remizy OSP  świetlicy wiejski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/>
      </w:pPr>
      <w:r>
        <w:rPr/>
        <w:t>Adaptacja terenu na boisko sport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/>
      </w:pPr>
      <w:r>
        <w:rPr/>
        <w:t>Budowa placu zaba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/>
      </w:pPr>
      <w:r>
        <w:rPr/>
        <w:t>Budowa chodnika przy drodze powiat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>
          <w:szCs w:val="28"/>
        </w:rPr>
      </w:pPr>
      <w:r>
        <w:rPr>
          <w:szCs w:val="28"/>
        </w:rPr>
        <w:t>Ograniczenie niskiej emis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>
          <w:szCs w:val="28"/>
        </w:rPr>
      </w:pPr>
      <w:r>
        <w:rPr>
          <w:szCs w:val="28"/>
        </w:rPr>
        <w:t>Melioracja grunt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/>
      </w:pPr>
      <w:r>
        <w:rPr/>
        <w:t>Poprawa stanu technicznego dróg gmin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/>
      </w:pPr>
      <w:r>
        <w:rPr/>
        <w:t>Budowa przyzagrodowych oczyszczalni ście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/>
      </w:pPr>
      <w:r>
        <w:rPr/>
        <w:t>Budowa sieci kanalizacji ściek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/>
      </w:pPr>
      <w:r>
        <w:rPr/>
        <w:t>Organizacja szkol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/>
      </w:pPr>
      <w:r>
        <w:rPr/>
        <w:t>Budowa oświetlenia ulicznego dróg gmin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/>
      </w:pPr>
      <w:r>
        <w:rPr/>
        <w:t>Budowa ścieżki pieszo – rower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993" w:leader="none"/>
        </w:tabs>
        <w:autoSpaceDE w:val="false"/>
        <w:ind w:left="570" w:firstLine="423"/>
        <w:rPr/>
      </w:pPr>
      <w:r>
        <w:rPr/>
        <w:t>Poprawa dostępu do internet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40" w:right="-828" w:hanging="72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rakterystyka miejscowości Kolonia Bodzanowska</w:t>
      </w:r>
    </w:p>
    <w:p>
      <w:pPr>
        <w:pStyle w:val="Normal"/>
        <w:ind w:left="-36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-360"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ys historyczny</w:t>
      </w:r>
    </w:p>
    <w:p>
      <w:pPr>
        <w:pStyle w:val="Normal"/>
        <w:ind w:firstLine="708"/>
        <w:rPr>
          <w:sz w:val="28"/>
          <w:szCs w:val="15"/>
          <w:u w:val="single"/>
        </w:rPr>
      </w:pPr>
      <w:r>
        <w:rPr>
          <w:sz w:val="28"/>
          <w:szCs w:val="15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15"/>
        </w:rPr>
        <w:t xml:space="preserve">W </w:t>
      </w:r>
      <w:hyperlink r:id="rId3">
        <w:r>
          <w:rPr>
            <w:rStyle w:val="InternetLink"/>
            <w:color w:val="000000"/>
            <w:szCs w:val="15"/>
            <w:u w:val="none"/>
          </w:rPr>
          <w:t>1827r</w:t>
        </w:r>
      </w:hyperlink>
      <w:r>
        <w:rPr>
          <w:szCs w:val="15"/>
        </w:rPr>
        <w:t xml:space="preserve"> w Bodzanowie było 19 domów, w których mieszkały 224 osoby. Majątek ziemski wraz z folwarkami Adolfów i Gralewo miał powierzchnię 1843 </w:t>
      </w:r>
      <w:hyperlink r:id="rId4">
        <w:r>
          <w:rPr>
            <w:rStyle w:val="InternetLink"/>
            <w:color w:val="000000"/>
            <w:szCs w:val="15"/>
            <w:u w:val="none"/>
          </w:rPr>
          <w:t>morgi</w:t>
        </w:r>
      </w:hyperlink>
      <w:r>
        <w:rPr>
          <w:szCs w:val="15"/>
        </w:rPr>
        <w:t>. We wsi były też grunty włościańskie o powierzchni 126 mórg. Przed II wojną światową właścicielem majątku ziemskiego o powierzchni 554 ha był Teofil Sikorski. Można przypuszczać, że był on również właścicielem Kolonii Bodzanowski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648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Położenie, przynależność administracyjna, liczba ludnośc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Kolonia Bodzanowska położona jest w południowo – wschodniej części Gminy Zakrzewo. Graniczy ona z gminą powiatu radziejowskiego – Dobre i Osięciny, oraz                            z miejscowościami Gminy Zakrzewo: Wola Bachorna, Lepsze, Siniarzewo. Przez Kolonie Bodzanowską przebiega droga powiatowa nr 2624C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130175</wp:posOffset>
            </wp:positionV>
            <wp:extent cx="4800600" cy="2749550"/>
            <wp:effectExtent l="0" t="0" r="0" b="0"/>
            <wp:wrapSquare wrapText="bothSides"/>
            <wp:docPr id="4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Miejscowość liczy 259 mieszkańców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 w wieku produkcyjnym – 153 osób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 w wieku poprodukcyjnym – 47 osób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 dzieci i młodzież do 18 roku życia – 59 osób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    kobiet – 13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  mężczyzn – 121.</w:t>
      </w:r>
    </w:p>
    <w:p>
      <w:pPr>
        <w:pStyle w:val="Normal"/>
        <w:ind w:firstLine="708"/>
        <w:jc w:val="both"/>
        <w:rPr/>
      </w:pPr>
      <w:r>
        <w:rPr/>
        <w:t>Kolonia Bodzanowska w całości podłączona jest do wodociągu gminnego.</w:t>
      </w:r>
      <w:r>
        <w:rPr>
          <w:szCs w:val="28"/>
        </w:rPr>
        <w:t xml:space="preserve"> Przez Kolonie Bodzanowską przebiega droga powiatowa nr 2624C, i w bliskim sąsiedztwie droga wojewódzka nr 252 łącząca</w:t>
      </w:r>
      <w:r>
        <w:rPr>
          <w:color w:val="FF0000"/>
          <w:szCs w:val="28"/>
        </w:rPr>
        <w:t xml:space="preserve"> </w:t>
      </w:r>
      <w:r>
        <w:rPr>
          <w:szCs w:val="28"/>
        </w:rPr>
        <w:t>Włocławek z Inowrocławiem, oraz drogi gminne o numerach: 160675C, 160676C, 160640C.</w:t>
      </w:r>
      <w:r>
        <w:rPr/>
        <w:t xml:space="preserve"> Wieś jest w pełni zelektryfikowana oraz stelefonizowana. Docelowo przewidziane jest przyłączenie tejże miejscowości do gminnej oczyszczalni ścieków.</w:t>
      </w:r>
    </w:p>
    <w:p>
      <w:pPr>
        <w:pStyle w:val="Normal"/>
        <w:ind w:left="360" w:firstLine="345"/>
        <w:rPr/>
      </w:pPr>
      <w:r>
        <w:rPr/>
        <w:t>Ogólna powierzchnia użytków</w:t>
      </w:r>
      <w:r>
        <w:rPr>
          <w:b/>
          <w:bCs/>
        </w:rPr>
        <w:t xml:space="preserve"> </w:t>
      </w:r>
      <w:r>
        <w:rPr/>
        <w:t>rolnych w miejscowości Kolonia Bodzanowska wynosi 330,29 ha w tym:</w:t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unty orne:</w:t>
      </w:r>
    </w:p>
    <w:p>
      <w:pPr>
        <w:pStyle w:val="Normal"/>
        <w:numPr>
          <w:ilvl w:val="0"/>
          <w:numId w:val="6"/>
        </w:numPr>
        <w:rPr/>
      </w:pPr>
      <w:r>
        <w:rPr/>
        <w:t>kl. I – 0 ha,</w:t>
      </w:r>
    </w:p>
    <w:p>
      <w:pPr>
        <w:pStyle w:val="Normal"/>
        <w:numPr>
          <w:ilvl w:val="0"/>
          <w:numId w:val="6"/>
        </w:numPr>
        <w:rPr/>
      </w:pPr>
      <w:r>
        <w:rPr/>
        <w:t>kl. II – 26,24 ha,</w:t>
      </w:r>
    </w:p>
    <w:p>
      <w:pPr>
        <w:pStyle w:val="Normal"/>
        <w:numPr>
          <w:ilvl w:val="0"/>
          <w:numId w:val="6"/>
        </w:numPr>
        <w:rPr/>
      </w:pPr>
      <w:r>
        <w:rPr/>
        <w:t>kl. IIIa – 39,94 ha,</w:t>
      </w:r>
    </w:p>
    <w:p>
      <w:pPr>
        <w:pStyle w:val="Normal"/>
        <w:numPr>
          <w:ilvl w:val="0"/>
          <w:numId w:val="6"/>
        </w:numPr>
        <w:rPr/>
      </w:pPr>
      <w:r>
        <w:rPr/>
        <w:t>kl. IIIb – 44,30 ha,</w:t>
      </w:r>
    </w:p>
    <w:p>
      <w:pPr>
        <w:pStyle w:val="Normal"/>
        <w:numPr>
          <w:ilvl w:val="0"/>
          <w:numId w:val="6"/>
        </w:numPr>
        <w:rPr/>
      </w:pPr>
      <w:r>
        <w:rPr/>
        <w:t>kl. IVa – 35,16 ha,</w:t>
      </w:r>
    </w:p>
    <w:p>
      <w:pPr>
        <w:pStyle w:val="Normal"/>
        <w:numPr>
          <w:ilvl w:val="0"/>
          <w:numId w:val="6"/>
        </w:numPr>
        <w:rPr/>
      </w:pPr>
      <w:r>
        <w:rPr/>
        <w:t>kl. IVb – 93,57 ha,</w:t>
      </w:r>
    </w:p>
    <w:p>
      <w:pPr>
        <w:pStyle w:val="Normal"/>
        <w:numPr>
          <w:ilvl w:val="0"/>
          <w:numId w:val="6"/>
        </w:numPr>
        <w:rPr/>
      </w:pPr>
      <w:r>
        <w:rPr/>
        <w:t>kl. V – 49,80 ha,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kl. VI – 15,77 ha,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kl. VIz – 0 ha;</w:t>
      </w:r>
    </w:p>
    <w:p>
      <w:pPr>
        <w:pStyle w:val="Normal"/>
        <w:numPr>
          <w:ilvl w:val="0"/>
          <w:numId w:val="4"/>
        </w:numPr>
        <w:rPr/>
      </w:pPr>
      <w:r>
        <w:rPr/>
        <w:t>łąki i pastwiska :</w:t>
      </w:r>
    </w:p>
    <w:p>
      <w:pPr>
        <w:pStyle w:val="Normal"/>
        <w:numPr>
          <w:ilvl w:val="0"/>
          <w:numId w:val="6"/>
        </w:numPr>
        <w:rPr/>
      </w:pPr>
      <w:r>
        <w:rPr/>
        <w:t>kl. I i II – 0 ha,</w:t>
      </w:r>
    </w:p>
    <w:p>
      <w:pPr>
        <w:pStyle w:val="Normal"/>
        <w:numPr>
          <w:ilvl w:val="0"/>
          <w:numId w:val="6"/>
        </w:numPr>
        <w:rPr/>
      </w:pPr>
      <w:r>
        <w:rPr/>
        <w:t>kl. III – 1,03 ha,</w:t>
      </w:r>
    </w:p>
    <w:p>
      <w:pPr>
        <w:pStyle w:val="Normal"/>
        <w:numPr>
          <w:ilvl w:val="0"/>
          <w:numId w:val="6"/>
        </w:numPr>
        <w:rPr/>
      </w:pPr>
      <w:r>
        <w:rPr/>
        <w:t>kl. IV – 16,01 ha,</w:t>
      </w:r>
    </w:p>
    <w:p>
      <w:pPr>
        <w:pStyle w:val="Normal"/>
        <w:numPr>
          <w:ilvl w:val="0"/>
          <w:numId w:val="6"/>
        </w:numPr>
        <w:rPr/>
      </w:pPr>
      <w:r>
        <w:rPr/>
        <w:t>kl. V – 6,20 ha,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kl. VI – 0,10 ha,</w:t>
      </w:r>
    </w:p>
    <w:p>
      <w:pPr>
        <w:pStyle w:val="Normal"/>
        <w:numPr>
          <w:ilvl w:val="0"/>
          <w:numId w:val="6"/>
        </w:numPr>
        <w:rPr/>
      </w:pPr>
      <w:r>
        <w:rPr/>
        <w:t>bez klasy „W“,“Wsr“ – 2,11 ha;</w:t>
      </w:r>
    </w:p>
    <w:p>
      <w:pPr>
        <w:pStyle w:val="Normal"/>
        <w:ind w:left="360" w:hanging="0"/>
        <w:rPr/>
      </w:pPr>
      <w:r>
        <w:rPr/>
        <w:t>Większość gruntów ornych stanowią klasy IVb i V a wśród łąk i pastwisk kl. IV.</w:t>
      </w:r>
    </w:p>
    <w:p>
      <w:pPr>
        <w:pStyle w:val="Akapitzlist"/>
        <w:spacing w:lineRule="auto" w:line="240" w:before="0" w:after="0"/>
        <w:ind w:left="0" w:right="-6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648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nwentaryzacja zasobów służących odnowie miejscow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120"/>
        <w:rPr/>
      </w:pPr>
      <w:r>
        <w:rPr/>
        <w:t>Remiza OSP.</w:t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900"/>
        <w:jc w:val="both"/>
        <w:rPr/>
      </w:pPr>
      <w:r>
        <w:rPr>
          <w:sz w:val="28"/>
          <w:szCs w:val="28"/>
        </w:rPr>
        <w:t xml:space="preserve">Kolonia Bodzanowska charakteryzuje się zwartą zabudową. Punktem centralnym miejscowości są Remiza OSP, która spełnia też funkcję świetlicy wiejskiej i znajdujący się obok plac zabaw. </w:t>
      </w:r>
    </w:p>
    <w:p>
      <w:pPr>
        <w:pStyle w:val="Normal"/>
        <w:ind w:left="-540" w:right="-648" w:firstLine="900"/>
        <w:jc w:val="both"/>
        <w:rPr/>
      </w:pPr>
      <w:r>
        <w:rPr>
          <w:sz w:val="28"/>
          <w:szCs w:val="28"/>
        </w:rPr>
        <w:t>Większość gospodarstw domowych utrzymuje się z działalności rolniczej,                        z emerytur i rent, a także z pracy najemnej. Mieszkańcy Kolonii Bodzanowskiej pracują głównie w swoich gospodarstwach rolnych, nieliczni tylko znaleźli zatrudnienie                           w zakładach pracy w Aleksandrowie Kujawskim, Włocławku czy Toruniu. Większość                  z zatrudnionych poza gospodarstwami rolnymi pracuje w położonej na terenie miejscowości Siniarzewo ubojni drobiu „Masdrob”. Żaden z rolników nie prowadzi działalność agroturystycznej, do tej pory nie jest ona popularna w sołectwie.</w:t>
      </w:r>
    </w:p>
    <w:p>
      <w:pPr>
        <w:pStyle w:val="Normal"/>
        <w:ind w:left="-540" w:right="-64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ynymi organizacjami w sołectwie są: Koło Gospodyń Wiejskich oraz licząca ok. 30 osób Ochotnicza Straż Pożarna. Poza tymi w sołectwie nie działają inne organizacj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III. Ocena mocnych i słabych stron miejscowoś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357" w:right="-828" w:hanging="0"/>
        <w:jc w:val="both"/>
        <w:rPr/>
      </w:pPr>
      <w:r>
        <w:rPr>
          <w:sz w:val="28"/>
          <w:szCs w:val="28"/>
        </w:rPr>
        <w:t>Atutem miejscowości Kolonia Bodzanowska jest jej położenie. Przez Kolonie Bodzanowską przebiega droga powiatowa nr 2624C, i w bliskim sąsiedztwie droga wojewódzka nr 252 łącząc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łocławek z Inowrocławiem, oraz drogi gminne o numerach: 160675C, 160676C, 160640C. Położenie Kolonii Bodzanowskiej sprawia, że odległość do najbliższych miast jest niewielka: Aleksandrów Kujawski 23 km, Radziejów 18 km, Włocławek 33 km, Inowrocław 35 km/ pozwala powiedzieć: „wszędzie jest blisko”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MOCNE STR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26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godna lokalizacja /sąsiedztwo Aleksandrowa Kujawskiego, Włocławka, Radziejowa, Inowrocławia/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26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owane centrum wsi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26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ożenie przy drodze wojewódzkiej                    i powiatowej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26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iskość atrakcyjnych terenów turystyczno-rekreacyjnych   –    Ciechocinek, Inowrocław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26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zanieczyszczeń atmosferycznych                   i glebowych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pod rozwój małych i średnich przedsiębiorstw oraz budownictwa jednorodzinnego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kcyjny krajobraz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ctwo kulturowe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Oczyszczalnia ścieków w Zakrzewie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y dostęp do edukacji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sz w:val="20"/>
                <w:szCs w:val="20"/>
              </w:rPr>
              <w:t>Wysoki poziom oświaty na szczeblu podstawowym i gimnazjalnym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łectwo zwodociągowane ztelefonizowane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skie położenie szpital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4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robnienie gospodarstw rolnych i ich słaba kondycja ekonomi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4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e rozproszenie zabudow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4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starczająca dostępność sieci kanalizacyj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40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rozwinięta infrastruktura sportowo-rekreacyj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4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fert agroturysty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4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zintegracja i postępujący zanik tożsamości – tradycji i zwyczajów charakterystycznych dla wsi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a infrastruktura (gaz, drog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bazy sportowej i turystyczn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Brak przygotowanych terenów pod inwestyc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bazy przetwórstwa rolno-spożywcz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inwestora strategicz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ery architektoniczne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siedztwo miasta Włocławek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dbana melioracja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rganizacji producenckich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ie bezrobocie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ieczka młodych i wykształconych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ców zabaw</w:t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32"/>
              </w:rPr>
              <w:t>SZAN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AGROŻENIA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autostrady „A-1” w pobliż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do Unii Europejskiej (pozyskiwanie środków pomocowych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małych i średnich przedsiębiorst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środków strukturalnych Unii Europejskie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modernizacja drogi wojewódzkiej Inowrocław – Rózinowo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tabilnego pra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ość gospodarcza okolicznych mias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rzychylnego klimatu dla inwestora na poziom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erspektyw szybkiego wyjścia z bezrobocia w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klarownych programów gospodarczych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828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V. Opis planowanych w latach 2010-2016 zadań inwestycyjnych                         i  przedsięwzięć aktywizujących społeczność lokalną      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1560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</w:rPr>
            </w:pPr>
            <w:r>
              <w:rPr>
                <w:b/>
              </w:rPr>
              <w:t>Cel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alizator </w:t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</w:rPr>
            </w:pPr>
            <w:r>
              <w:rPr>
                <w:b/>
              </w:rPr>
              <w:t>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Harmonogram realiz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Szacunkowy koszt projektu w zł.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miana sposobu użytkowania części budynku OSP w Kol. Bodzanowskiej na świetlicę wiejską oraz rozbudowa o pomieszczenia sanitarne i pomocnicze dla świetlic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Inwestycja polega na zaadaptowaniu pomieszczeń na świetlicę wiejską i rozbudowie o pomieszczenia socjalne i sanitariaty. Wpłynie to na poprawę aktywności społeczeństwa poprzez organizowanie spotkań o różnej tematyce.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Życie kulturalne  mieszkańców zostanie skoncentrowane w okolicy obecnej Remizy OSP. Przedsięwzięcie spowoduje zagospodarowanie i uporządkowanie przestrzeni publicznej w centrum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Kolonii Bodzanowskiej. Projekt zlokalizowany jest na obszarze o szczególnym znaczeniu dla zaspokojenia potrzeb mieszkańców miejscowości Kolonia Bodzanowska, sprzyjającym nawiązywaniu kontaktów społe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Zakr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201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 i z zewnątrz</w:t>
            </w:r>
          </w:p>
          <w:p>
            <w:pPr>
              <w:pStyle w:val="Normal"/>
              <w:jc w:val="both"/>
              <w:rPr/>
            </w:pPr>
            <w:r>
              <w:rPr/>
              <w:t>ok.  400 000zł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  <w:t>Adaptacja terenu na boisko sportowe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m budowy boiska w Koloni Bodzanowskiej  jest zabezpieczenie miejsca wypoczynku                  i rekreacji dla dzieci i młodzieży z miejscowości Kolonia Bodzanowska oraz okolic. Zorganizowanie boiska pozwoli na podniesienie poziomu aktywności ruchowej dzieci i młodzieży. Zabezpieczy im możliwość aktywnego spędzenia wolnego czasu poprzez bezpieczną zabawę i gry w atrakcyjnie dla nich urządzonym miejsc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Zakr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 gmi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k. 7 000 zł</w:t>
            </w:r>
          </w:p>
          <w:p>
            <w:pPr>
              <w:pStyle w:val="Normal"/>
              <w:jc w:val="both"/>
              <w:rPr/>
            </w:pPr>
            <w:r>
              <w:rPr/>
              <w:t>Środki z zewnątrz 10 000 zł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  <w:t>Budowa placu zabaw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m budowy Placu zabaw w Koloni Bodzanowskiej jest zabezpieczenie miejsca wypoczynku                  i rekreacji dla dzieci  z miejscowości Kolonia Bodzanowska oraz okolic Koloni Bodzanowskiej. Zorganizowanie placu zabaw pozwoli na podniesienie poziomu aktywności ruchowej dzieci. Zabezpieczy im możliwość aktywnego spędzenia wolnego czasu poprzez bezpieczną zabawę w atrakcyjnie dla nich urządzonym miejscu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Miejscowość ta nie posiada placu zabaw dla dzieci, a co się z tym bezpośrednio wiąże bezpiecznego i atrakcyjnego miejsca ich  zabaw, spotkań, wypoczynku i rekreacj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Zakr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 gmi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k. 17 000 zł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  <w:t>Budowa chodnika przy drodze powiatowej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Celem inwestycji jest poprawa bezpieczeństwa pieszych poruszających się drogą publiczną. Budowa chodnika wpłynie również na płynność ruchu pojazdów koł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ząd Dróg</w:t>
            </w:r>
          </w:p>
          <w:p>
            <w:pPr>
              <w:pStyle w:val="Normal"/>
              <w:jc w:val="both"/>
              <w:rPr/>
            </w:pPr>
            <w:r>
              <w:rPr/>
              <w:t>Po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201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Środki własne i z zewnątrz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>ok. 100 000 zł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Melioracja gru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projektu jest </w:t>
            </w:r>
          </w:p>
          <w:p>
            <w:pPr>
              <w:pStyle w:val="Normal"/>
              <w:rPr/>
            </w:pPr>
            <w:r>
              <w:rPr/>
              <w:t>melioracja grunt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lnych położo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y Kanale Bachorza. </w:t>
            </w:r>
          </w:p>
          <w:p>
            <w:pPr>
              <w:pStyle w:val="Normal"/>
              <w:rPr/>
            </w:pPr>
            <w:r>
              <w:rPr/>
              <w:t xml:space="preserve">Wokół Kanału znajduje się wiele gruntów </w:t>
            </w:r>
          </w:p>
          <w:p>
            <w:pPr>
              <w:pStyle w:val="Normal"/>
              <w:rPr/>
            </w:pPr>
            <w:r>
              <w:rPr/>
              <w:t>należących do miejscowych rolników.</w:t>
            </w:r>
          </w:p>
          <w:p>
            <w:pPr>
              <w:pStyle w:val="Normal"/>
              <w:rPr/>
            </w:pPr>
            <w:r>
              <w:rPr/>
              <w:t xml:space="preserve">W miesiącach wiosennych, szczególnie przy intensywnych opadach deszczu – drogi dojazdowe są bardzo trudno, lub wręcz nieprzejezd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Konieczna jest melioracja tych terenów, prawiłoby </w:t>
            </w:r>
          </w:p>
          <w:p>
            <w:pPr>
              <w:pStyle w:val="Normal"/>
              <w:jc w:val="both"/>
              <w:rPr/>
            </w:pPr>
            <w:r>
              <w:rPr/>
              <w:t>to znacznie dojazd do gruntów rolnych i ułatwiłoby prace gospodarc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ściciele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201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 xml:space="preserve">Środki własne 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 xml:space="preserve">właścicieli 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>gruntów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>ok. 100 000 zł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  <w:t>Poprawa stanu technicznego dróg gminnych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em inwestycji jest modernizacja i bieżące remonty dróg gminn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 Zakr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 gmi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k. 5 000 zł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przyzagrodowych oczyszczalni ście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westycja ta wpłynie na ochronę środowiska. Inwestycja ta będzie propagowana w gospodarstwach domowych gdzie nie będzie możliwości rozbudowy kanalizacji sanitar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Właściciele gospodarst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ścicieli gospodarst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k. 10 000 zł.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  <w:t>Budowa sieci kanalizacji ściek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westycja ta ma na celu poprawę warunków  życia mieszkańców miejscowości. Przedsięwzięcie to wpłynie pozytywnie na ochronę środowiska poprzez przejęcie kontroli nad ściekam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 Zakr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 gmi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k. 170 000 zł</w:t>
            </w:r>
          </w:p>
        </w:tc>
      </w:tr>
      <w:tr>
        <w:trPr>
          <w:trHeight w:val="2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  <w:t>Organizacja szkole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Celem przedsięwzięcia jest umożliwienie przekwalifikowania mieszkańców sołectwa  i umożliwienie im podjęcia pracy w nowym zawodzie oraz poszerzenie wiedzy wobecnie wykonywanych zawodach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 Kolonia Bodz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201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własne sołectwa </w:t>
            </w:r>
          </w:p>
          <w:p>
            <w:pPr>
              <w:pStyle w:val="Normal"/>
              <w:jc w:val="both"/>
              <w:rPr/>
            </w:pPr>
            <w:r>
              <w:rPr/>
              <w:t>ok. 5 000 zł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 oświetlenia ulicznego dróg gmin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westycja ta będzie polegała na montażu lamp ulicznych i przebudowie linii niskiego napięcia. Przedsięwzięcie to wpłynie na bezpieczeństwo mieszkańców wsi oraz gości i przejezdny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zimowym okresie dzieci zmierzające do szkoły jak i wracające do domów po zajęciach poruszają się w czasie o ograniczonej widoczności narażając je na różne niebezpieczeństw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Zakr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 gminy</w:t>
            </w:r>
          </w:p>
          <w:p>
            <w:pPr>
              <w:pStyle w:val="Normal"/>
              <w:jc w:val="both"/>
              <w:rPr/>
            </w:pPr>
            <w:r>
              <w:rPr/>
              <w:t>ok. 15 000 zł.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/>
              <w:t>Poprawa dostępu do internetu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em inwestycji jest lepszy i szybszy dostęp do informacj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łectwo Kolonia Bodz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6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 Sołectwa</w:t>
            </w:r>
          </w:p>
          <w:p>
            <w:pPr>
              <w:pStyle w:val="Normal"/>
              <w:jc w:val="both"/>
              <w:rPr/>
            </w:pPr>
            <w:r>
              <w:rPr/>
              <w:t>Około 5 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Opis i charakterystyka obszarów o szczególnym znaczeniu dla zaspokojenia potrzeb mieszkańców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miana sposobu użytkowania części budynku OSP w Kolonii Bodzanowskiej na świetlicę wiejską oraz rozbudowa o pomieszczenia sanitarne i pomocnicze dla świetlicy będzie realizowana na obszarze zlokalizowanym w centrum miejscowości. Brak świetlicy wiejskiej spełniającej podstawowe wymogi sanitarne i lokalowe jest odczuwalny zwłaszcza  w przypadku organizowanych imprez i uroczystości przez Koło Gospodyń Wiejskich, Ochotniczą Straż Pożarną, samorząd gminny. Istniejący budynek remizy Ochotniczej Straży Pożarnej w Kolonii Bodzanowskiej jest w złym stanie technicznym, wymagającym remontu, pozbawiony pomieszczeń sanitarnych i zaplecza. Teren, na którym planuje się realizację projektu jest usytuowany przy drodze powiatowej, w sąsiedztwie znajduje się teren rekreacyjny z miejscem do gry w piłkę oraz plac zabaw dla dzieci. Projekt wpłynie na poprawę estetyki i wizerunku miejscowości Kolonia Bodzanowska, na zintensyfikowanie organizowania spotkań integracyjnych mieszkańców Kolonii Bodzanowskiej, będzie sprzyjał nawiązywaniu kontaktów społecznych. Pobudzi działające organizacje do organizowania spotkań o różnej tematyce, co sprawi podniesienie na wyższy poziom życia kulturalnego mieszkańców i zostanie ono skoncentrowane w świetlicy wiejskiej. Przedsięwzięcie spowoduje zagospodarowanie i uporządkowanie przestrzeni publicznej w centrum Kolonii Bodzanowskiej. Projekt zlokalizowany jest na obszarze o szczególnym znaczeniu dla zaspokojenia potrzeb mieszkańców miejscowości Kolonia Bodzanowska, sprzyjającym nawiązywaniu kontaktów społecznych. Są to argumenty przesądzające o celowości, zasadności i racjonalności realizacji tych projektów na tym obszarze.</w:t>
      </w:r>
    </w:p>
    <w:sectPr>
      <w:footerReference w:type="default" r:id="rId6"/>
      <w:type w:val="nextPage"/>
      <w:pgSz w:w="11906" w:h="16838"/>
      <w:pgMar w:left="1417" w:right="1417" w:gutter="0" w:header="0" w:top="56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1827" TargetMode="External"/><Relationship Id="rId4" Type="http://schemas.openxmlformats.org/officeDocument/2006/relationships/hyperlink" Target="http://pl.wikipedia.org/wiki/Morga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58:00Z</dcterms:created>
  <dc:creator>Urząd Gminy Zakrzewo</dc:creator>
  <dc:description/>
  <cp:keywords/>
  <dc:language>en-US</dc:language>
  <cp:lastModifiedBy>NTT</cp:lastModifiedBy>
  <cp:lastPrinted>2010-10-11T09:21:00Z</cp:lastPrinted>
  <dcterms:modified xsi:type="dcterms:W3CDTF">2010-10-28T10:36:00Z</dcterms:modified>
  <cp:revision>12</cp:revision>
  <dc:subject/>
  <dc:title/>
</cp:coreProperties>
</file>