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III/209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4 listopad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1/2010 Wójta Gminy Zakrzewo z dnia 1 czerwc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3/2010 Wójta Gminy Zakrzewo z dnia 3 sierp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7/2010 Wójta Gminy Zakrzewo z dnia 27 sierpni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I/203/2010 Rady Gminy Zakrzewo z dnia 24 wrześni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3/2010 Wójta Gminy Zakrzewo z dnia 28 wrześ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5/2010 Wójta Gminy Zakrzewo z dnia 15 październik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0 703 655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10 503 831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199 824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mniejsza się wydatki budżetu gminy na kwotę 10 843 655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859 075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984 58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.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4 ustala się zestawienie planowanych kwot dotacji udzielanych z budżetu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miny dla jednostek sektora finansów publicznych w kwocie 342 000,00 zgodnie z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łącznikiem nr 3</w:t>
      </w:r>
      <w:r>
        <w:rPr>
          <w:rFonts w:cs="Times New Roman" w:ascii="Times New Roman" w:hAnsi="Times New Roman"/>
          <w:sz w:val="26"/>
          <w:szCs w:val="24"/>
          <w:lang w:val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>5) w § 12 pkt 1 likwiduje się część rezerwy ogólnej do wysokości 7 392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XIII/209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tyt odpłat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 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 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6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93 6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91 2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środków t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spad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tar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0 4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9 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 za sp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 0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4 9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0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5 9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9 7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7 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83 5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8 5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7 4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03 65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88"/>
        <w:gridCol w:w="1242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rzecz Izby Rol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4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 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 4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01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67 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68 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 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 2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8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onii 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onii stac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na rzecz budżet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akcesoriów komp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1 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 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7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2 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 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1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kraj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08 9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 081 136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0 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2 8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prowizyj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3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96 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94 2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39 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37 4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 materiał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9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2 0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4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9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6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9 9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 6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4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la Gminnej Bib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4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8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67 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 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43 65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XIII/209/2010 z dnia 4 listopad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10 miesięcy 2010 roku dokonuje się zmniejszenia dochodów o kwotę 126 900,00 zł z tytułu planowanych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wpływów ze sprzedaży gruntów w Sędzinku – kwota 25 000,00 zł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 tytułu sprzedaży mieszkań w DN w Siniarzewie – kwota 7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założonych lokat – kwota 25 0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ki za zwłokę – kwota 4 900,00 zł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a wynajem autobusu dla młodzieży szkolnej – kwota 2 000,00 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Jednocześnie zwiększa się plan  dochodów o kwotę 3 102,00 zł z tytułu większych wpływów z opłat za wydanie pozwolenia na sprzedaż alkoholu, podatku od spadku i darowizn oraz opłaty targowej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gółem dochody wynoszą 10 403 655,00 zł. 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123 798,00 zł powstałą w wyniku różnicy między zmniejszeniem i zwiększeniem dochodów oraz dokonuje przesunięć o kwotę 4 300,00 zł. Likwiduje się również rezerwę do kwoty 30 392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finansowych przeznaczonych na budowę studni głębinowej 3A w Siniarzewie o kwotę 6 600,00 zł oraz na zakup materiałów o kwotę 500,00 zł, a zwiększa o kwotę 1 300,00 zł na opłacenie wyceny szkód wyrządzonych przez powódź oraz na zabezpieczenie pełnej wysokości składki do Izby Rolnicz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400 – Wytwarzanie i zaopatrywa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planu wydatków zmniejsza się go o kwotę 24 000,00 zł. Oszczędności powstały na wynagrodzeniach osobowych oraz innych opłatach i kosztach. Poza tym zakup pompy głębinowej został przesunięty na przyszły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mniejsza się plan o kwotę 32 830,00 w wyniku aktualizacji wydatków i zakupów inwestycyjnych oraz pozostałych usług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10 – Działalność usług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9 000,00 z uwagi na mniejszą ilość wykonanych projektów decyzji o warunkach zabud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o kwotę 27 808,00 z tytułu odstąpienia w bieżącym roku od remontu łazienki w budynku A Urzędu Gminy oraz oszczędności na wynagrodzeniach osobowych i podróżach służbowych. Remont łazienki zostanie wykonany w przyszłym ro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6 – Dochody od osób prawnych i fizyczn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Zmniejsza się plan wydatków o kwotę 3 800,00 z uwagi na poczynione oszczędności w zakupie kopert, kosztów wpisu do hipoteki oraz kontroli dokumentów przy ulgach inwestycyj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Likwiduje się do kwoty 30 692,00 rezerwę ogólną.  Kwotę 6 000,00 zł przeznacza się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iększenie o 3 000,00 zł dotacji dla Gminnej Biblioteki w Zakrzewi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bezpieczenie środków na usługi remontowe w oczyszczalni ścieków – 3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o kwotę 2 000,00 zł plan wydatków na  aktualizację kosztorysów inwestorskich i rozdział kosztów na część dydaktyczną i część sportową Sali gimnastycznej przy PSP Zakrze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Po analizie wydatków za 10 miesięcy bieżącego roku zmniejsza się plan o kwotę 16 420,00 zł. Jednocześnie dokonuje się przesunięć między paragrafami wydatków kwoty 3 000,00 zł i likwiduje część rezerwy celem zabezpieczenia środków na niezbędne remonty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Zwiększa się o kwotę 3 000,00 zł planowaną wielkość dotacji dla Gminnej Biblioteki z przeznaczeniem na wypłatę wynagrodzeń za prowadzenie punktu bibliotecznego w Siniarze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W rozdziale „Pozostała działalność” zmniejsza się plan wydatków o kwotę 67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926 – Kultura fizy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mniejsza się plan wydatków o kwotę 1 000,00 zł w paragrafie „zakup usług pozostałych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 i 146, Nr 40, poz. 230, Nr 106, poz. 67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, Nr 96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Nr 123, poz.835,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Milewska</dc:creator>
  <dc:description/>
  <cp:keywords/>
  <dc:language>en-US</dc:language>
  <cp:lastModifiedBy>Ewa Milewska UG Zakrzewo</cp:lastModifiedBy>
  <cp:lastPrinted>2010-11-09T08:14:00Z</cp:lastPrinted>
  <dcterms:modified xsi:type="dcterms:W3CDTF">2010-11-09T07:51:00Z</dcterms:modified>
  <cp:revision>90</cp:revision>
  <dc:subject/>
  <dc:title>UCHWAŁA NR …</dc:title>
</cp:coreProperties>
</file>