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otokół nr XXXIV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0 listopada 2010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1</w:t>
      </w:r>
    </w:p>
    <w:p>
      <w:pPr>
        <w:pStyle w:val="Normal"/>
        <w:rPr/>
      </w:pPr>
      <w:r>
        <w:rPr>
          <w:sz w:val="28"/>
          <w:szCs w:val="28"/>
        </w:rPr>
        <w:t>Frekwencja</w:t>
        <w:tab/>
        <w:tab/>
        <w:tab/>
        <w:tab/>
        <w:tab/>
        <w:t>- 73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I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określenia wysokości stawek podatku od nieruchomości na 2011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obniżenia ceny skupu żyta stanowiącej podstawę  obliczenia poda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lnego n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określenia stawek podatku od środków transportowych w 2011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przyjęcia rocznego programu współpracy Gminy Zakrz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organizacjami pozarządowymi oraz podmiotami , o których m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art. 3 ust.3 ustawy z dnia 24.04.2003 r o działalności poży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ublicznego i wolontariacie na 2011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Zakończenie obrad XXXIV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a Rady Gminy Wanda Dzioba o godz.12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rozpoczęła XXXIV Sesję i po powitaniu radnych, sołtysów i gości oświadczyła, że zgodnie z listą obecności uczestniczy 11 radnych, co stanowi quorum pozwalające podejmować prawomocne decyz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ójt zgłosił wniosek, aby wprowadzić do porządku obrad jeszcze jedną uchwałę w sprawie gromadzenia dochodów na wydzielonym rachunku dochodów przez jednostkę oświatową , będącą jednostką organizacyjną Gminy Zakrzewo. Porządek obrad został przyjęty 11 głosami i przedstawiał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I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określenia wysokości stawek podatku od nieruchomości na 2011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obniżenia ceny skupu żyta stanowiącej podstawę  obliczenia podatk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lnego n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określenia stawek podatku od środków transportowych w 2011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przyjęcia rocznego programu współpracy Gminy Zakrz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organizacjami pozarządowymi oraz podmiotami , o których mo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art. 3 ust.3 ustawy z dnia 24.04.2003 r o działalności poży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ublicznego i wolontariacie na 2011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gromadzenia dochodów na wydzielonym rachunku dochodów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ednostkę oświatową, będącą jednostką organizacyjną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krzew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Zakończenie obrad XXXIV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/>
      </w:pPr>
      <w:r>
        <w:rPr>
          <w:sz w:val="28"/>
          <w:szCs w:val="28"/>
        </w:rPr>
        <w:t>Protokół z XXXIII Sesji Rady Gminy został przyjęty 11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zgłosili interpel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y uchwał będące tematem dzisiejszej sesji, następnie Przewodnicząca Rady przystąpiła do czytania projektów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V/215/2010 w sprawie określenia wysokości stawek podatku od nieruchomości na 2011 rok- przyjęta 11 głosami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V/216/2010 w sprawie obniżenia ceny skupu żyta stanowiącej podstawę obliczenia podatku rolnego na 2011 rok – przyjęta 11 głosami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V/217/2010 w sprawie określenia stawek podatku od środków transportowych w 2011 roku – przyjęta 11 głosami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V/218/10 w sprawie przyjęcia Rocznego programu współpracy Gminy Zakrzewo z organizacjami pozarządowymi oraz podmiotami,        o których mowa w art.3 ust.3 ustawy  z dnia 24 kwietnia 2003 r.               o działalności pożytku publicznego i o wolontariacie, na 2011 rok – przyjęta 11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omadzenia dochodów na wydzielonym rachunku dochodów przez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dnostkę oświatową, będącą jednostką organizacyjną Gm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, 7, 8.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:</w:t>
      </w:r>
    </w:p>
    <w:p>
      <w:pPr>
        <w:pStyle w:val="Normal"/>
        <w:jc w:val="both"/>
        <w:rPr/>
      </w:pPr>
      <w:r>
        <w:rPr>
          <w:sz w:val="28"/>
          <w:szCs w:val="28"/>
        </w:rPr>
        <w:t>-  że od wojewody wpłynęło pismo informujące  o wielkości  przypadających środków na zwrot akcyzy. Pieniądze jeszcze nie wpłynęły na konto wobec tego  nie są wypłaca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ończył się spis rolny, który przebiegał spraw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i Skarbnik Gminy podziękowali radnym za czteroletnia współ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 Rady zakończyła obrady XXXIV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  <w:tab/>
        <w:tab/>
        <w:tab/>
        <w:tab/>
        <w:tab/>
        <w:tab/>
        <w:t>Przewodnicząca Rady Gminy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  <w:tab/>
        <w:tab/>
        <w:tab/>
        <w:tab/>
        <w:tab/>
        <w:tab/>
        <w:tab/>
        <w:t>Wanda Dzi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6:00Z</dcterms:created>
  <dc:creator>NTT</dc:creator>
  <dc:description/>
  <cp:keywords/>
  <dc:language>en-US</dc:language>
  <cp:lastModifiedBy>NTT</cp:lastModifiedBy>
  <cp:lastPrinted>2010-11-16T11:08:00Z</cp:lastPrinted>
  <dcterms:modified xsi:type="dcterms:W3CDTF">2010-11-25T09:00:00Z</dcterms:modified>
  <cp:revision>8</cp:revision>
  <dc:subject/>
  <dc:title/>
</cp:coreProperties>
</file>