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4  listopada  2010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Sprawozdanie Wójta z wykonania uchwał podjętych na XXXII  Sesji  R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Sprawozdanie Wójta z działalności w okresie kadencji 2006-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Sprawozdanie z działalności Komisji Rady Gminy w okresie kaden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 Informacja o stanie realizacji zadań oświatow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  </w:t>
      </w:r>
      <w:r>
        <w:rPr>
          <w:sz w:val="28"/>
          <w:szCs w:val="28"/>
        </w:rPr>
        <w:t>Podjęcie uchwał w sprawie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uchwały Nr XXVII/174/2009 w sprawie uchwalenia budżetu Gminy  Zakrzewo na rok 201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kredy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enia Planu Odnowy Miejscowości Kolonia Bodzanowska  na lata    2010-201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zatwierdzenia Planu Odnowy Miejscowości na lata 2009 – 201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cia nieruchomości wchodzącej w skład zasobu gminy Zakrzew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zierżawienia nieruchomości wchodzącej w skład zasobu gminy Zakrzew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Informacja o składanych oświadczeniach majątkowych przez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 xml:space="preserve">Informacja o składanych oświadczeniach majątkowych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ierowników Urzędu Gminy oraz jednostek organizacyj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Zakończenie obrad XXXIII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a Rady Gminy Wanda Dzioba o godz.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rozpoczęła XXXIII Sesję i po powitaniu radnych, sołtysów i gości oświadczyła, że zgodnie z listą obecności uczestniczy 12 radnych, co stanowi quorum pozwalające podejmować prawomocne decyz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rzyjęli 12 głosami protokół z XXXIII Sesji Rady Gminy, który był wyłożony do wgl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złożył sprawozdanie z działalności międzysesyjnej tj. od dnia 24 września 2010 r ( zał. Nr 1)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łożył sprawozdanie z działalności w okresie kadencji 2006-2010, natomiast Przewodniczący Komisji ds. Przestrzegania Prawa Porządku Publicznego i Samorządów złożył sprawozdanie z działalności wszystkich komisji z okresu kadencji ( zał. nr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/>
      </w:pPr>
      <w:r>
        <w:rPr>
          <w:sz w:val="28"/>
          <w:szCs w:val="28"/>
        </w:rPr>
        <w:t>Informacje o stanie realizacji zadań oświatowych w roku szkolnym 2009/2010 złożyła p. Kierownik ZOS Anna Cerak ( zał. nr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dam Nenczak zapytał ,czy rolnicy dostaną odszkodowania z tyt. powodz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Łukasz Gołębiewski – zapytał, czy zmienił się przewoźnik w szkołach , ponieważ są sygnały od rodziców o braku zaufania do jednego z kier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omówił projekty uchwał będące tematem obr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a Rady przystąpiła do czytania projektów uchwa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II/209/2010 w sprawie zmiany uchwały Nr XXVII/174/2009               w sprawie uchwalenia budżetu Gminy  Zakrzewo na rok 2010 – przyjęta została 12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II/210/2010 w sprawie zaciągnięcia kredytu w Kujawskim Banku Spółdzielczym w Aleksandrowie Kujawskim O/Zakrzewo – przyjęta 12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II/211/2010 w sprawie zatwierdzenia Planu Odnowy Miejscowości Kolonia Bodzanowska  na lata    2010-2016 – przyjęta 12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II/212/2010 zmieniająca uchwałę  w sprawie zatwierdzenia Planu Odnowy Miejscowości na lata 2009 – 2015- przyjęta 12 głos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r XXXIII/213/2010 w sprawie zbycia nieruchomości wchodzącej                  w skład zasobu gminy Zakrzewo – przyjęta 12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II/214/2010 w sprawie wydzierżawienia nieruchomości wchodzącej w skład zasobu gminy Zakrzewo – przyjęta 12 głosami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głoszonej interpelacji radny Zdzisław Dzioba dodał, że rolnicy otrzymują decyzje odmowne, ponieważ w czerwcu jak zgłaszali szkody to była mowa o kredytach suszowych i nie każdy chciał go wzią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raz p. Kierownik GOPS wyjaśnili, że w tym roku rząd zakwalifikował opady deszczu jako klęskę i w związku z tym przysługuje pomoc finans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dy musiały wynosić 30%, aby otrzymać pomoc. Pierwsze szacowanie strat odbyło się w czerwcu, a następne oszacowanie we wrześniu, jednak tych zgłoszeń Wojewoda nie uznał. Na 365 złożonych wniosków 93 otrzymało decyzje odm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dy będą wypłacone środki, nie wiadomo, ponieważ Wojewoda otrzymaną    30 % wielkość przekazał na tereny nadwiślańskie, gdzie były większe podtop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dodał, że rolnicy są sobie sami winni, ponieważ wniosek do niczego nie zobowiązywał, a już dwa razy była udzielana pomoc finansowa   i były podobne sytu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ewoźnika, Wójt wyjaśnił, że w przetargu został wyłoniony inny przewoźnik. Kierowcy posiadają wymagane uprawnienia. Jeśli chodzi                    o zachowanie kierowcy, został wezwany szef firmy, aby przeprowadził rozmo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złożyła informację o składanych oświadczeniach majątkowych przez radnych (zał. nr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łożył informację o składanych oświadczeniach majątkowych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ów Urzędu Gminy oraz jednostek organizacyjnych ( zał. nr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i Przewodnicząca Rady złożyli podziękowania radnym w związku               z zakończeniem kad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5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 zakończyła obrady XXXII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  <w:tab/>
        <w:tab/>
        <w:tab/>
        <w:tab/>
        <w:tab/>
        <w:tab/>
        <w:t xml:space="preserve">Przewodnicząca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. Skrzypińska</w:t>
        <w:tab/>
        <w:tab/>
        <w:tab/>
        <w:tab/>
        <w:tab/>
        <w:tab/>
        <w:tab/>
        <w:t>Wanda Dziob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3:00Z</dcterms:created>
  <dc:creator>NTT</dc:creator>
  <dc:description/>
  <cp:keywords/>
  <dc:language>en-US</dc:language>
  <cp:lastModifiedBy>NTT</cp:lastModifiedBy>
  <cp:lastPrinted>2010-11-03T09:14:00Z</cp:lastPrinted>
  <dcterms:modified xsi:type="dcterms:W3CDTF">2010-11-25T08:59:00Z</dcterms:modified>
  <cp:revision>11</cp:revision>
  <dc:subject/>
  <dc:title/>
</cp:coreProperties>
</file>