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4 września 2010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Sprawozdanie Wójta z wykonania uchwał podjętych na XXXI  Sesji  R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Informacja z wykonania budżetu za I półrocze 2010r. - zapozn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 uchwałą RIO w sprawie wyrażenia opinii o przedłożonej przez Wój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miny  Zakrzewo informacji  o przebiegu wykonania budżetu gminy z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półrocze 2010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 .</w:t>
      </w:r>
      <w:r>
        <w:rPr>
          <w:sz w:val="28"/>
          <w:szCs w:val="28"/>
        </w:rPr>
        <w:t xml:space="preserve">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Podjęcie uchwał w sprawie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uchwały Nr XXVII/174/2009 w sprawie uchwalenia budżetu Gminy  Zakrzewo na rok 201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ybu prac nad projektem uchwały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kreślenia szczegółowych zasad, sposobu i trybu udzielania ulg          w spłacie należności pieniężnych mających charakter cywilnoprawny, przypadający Gminie Zakrzewo i jej jednostkom podległym oraz warunki dopuszczalności pomocy publicznej     w przypadkach,         w których ulga stanowić będzie  pomoc publiczn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ów i trybu  przyznawania nagród dla nauczyciel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worzenia odrębnego obwodu głosowania dla przeprowadzenia wyborów samo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kreślenia szczegółowego sposobu konsultowania z organizacjami pozarządowymi i podmiotami wymienionymi w art. 3 ust.3 ustawy      o działalności pożytku publicznego i o wolontariacie projektów aktów prawa miejscowego w dziedzinach dotyczących działalności statutowej tych organizacji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Zakończenie obrad XXXII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a Rady Gminy Wanda Dzioba o godz.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rozpoczęła XXXII Sesję i po powitaniu radnych, sołtysów i gości oświadczyła, że zgodnie z listą obecności uczestniczy 12 radnych, co stanowi quorum pozwalające podejmować prawomocne decyz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rzyjęli 12 głosami protokół z XXXI Sesji Rady Gminy, który był wyłożony do wgl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/>
      </w:pPr>
      <w:r>
        <w:rPr>
          <w:sz w:val="28"/>
          <w:szCs w:val="28"/>
        </w:rPr>
        <w:t>Wójt złożył sprawozdanie z działalności międzysesyjnej tj. od dnia 30 czerwca 2010 r ( zał. Nr 1) oraz z wykonania uchwał podjętych na ostatniej sesji               ( 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–poinformował, że  nie otrzymał odpowiedzi na wnioski złożone na ostat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zapytał, kiedy będzie realizowany trzeci etap kanalizacji ściekowej w Sę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iesław Szczepański – zmienić harmonogram wywozu nieczystości       ( opakowań plastikow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Lewandowski- w Zarębowie zostały ustawione znaki drogowe, wg mieszkańców niewłaści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realizację budżetu Gminy Zakrzewo na dzień 30 czerwca 2010r.     ( zał. nr 3) oraz zapoznał z z uchwałą RIO w sprawie wyrażenia opinii               o przedłożonej przez Wójta Gminy  Zakrzewo informacji  o przebiegu wykonania budżetu gminy za I półrocze 2010r. ( zał. nr 4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projekty uchwał będące tematem 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przystąpiła do czytania projektów uchwał:</w:t>
      </w:r>
    </w:p>
    <w:p>
      <w:pPr>
        <w:pStyle w:val="Normal"/>
        <w:jc w:val="both"/>
        <w:rPr/>
      </w:pPr>
      <w:r>
        <w:rPr>
          <w:sz w:val="28"/>
          <w:szCs w:val="28"/>
        </w:rPr>
        <w:t>1)Nr XXXII/203/10 zmiany uchwały Nr XXVII/174/2009 w sprawie uchwalenia budżetu Gminy  Zakrzewo na rok 2010 – przyjęta 11 głosami,         1 nieobecny,</w:t>
      </w:r>
    </w:p>
    <w:p>
      <w:pPr>
        <w:pStyle w:val="Normal"/>
        <w:jc w:val="both"/>
        <w:rPr/>
      </w:pPr>
      <w:r>
        <w:rPr>
          <w:sz w:val="28"/>
          <w:szCs w:val="28"/>
        </w:rPr>
        <w:t>2) Nr XXXII/204/10 trybu prac nad projektem uchwały budżetowej – przyję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głosami,</w:t>
      </w:r>
    </w:p>
    <w:p>
      <w:pPr>
        <w:pStyle w:val="Normal"/>
        <w:jc w:val="both"/>
        <w:rPr/>
      </w:pPr>
      <w:r>
        <w:rPr>
          <w:sz w:val="28"/>
          <w:szCs w:val="28"/>
        </w:rPr>
        <w:t>3) Nr XXXII/205/10 określenia szczegółowych zasad, sposobu i trybu udzielania ulg w spłacie należności pieniężnych mających charakter cywilnoprawny, przypadający Gminie Zakrzewo i jej jednostkom podległym oraz warunki dopuszczalności pomocy publicznej  w przypadkach,  w których ulga stanowić będzie  pomoc publiczną – przyjęta 12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Nr XXXII/206/2010 w sprawie kryteriów trybu przyznawania nagród dla nauczycieli  - przyjęta 12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Nr XXXII/207/2010 w sprawie utworzenia odrębnego obwodu głosowania dla przeprowadzenia wyborów samorządowych – przyjęta 12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Nr XXXII/208/2010 określenia szczegółowego sposobu konsultowania          z organizacjami pozarządowymi i podmiotami wymienionymi w art. 3 ust.3 ustawy     o działalności pożytku publicznego i o wolontariacie projektów aktów prawa miejscowego w dziedzinach dotyczących działalności statutowej tych organizacji – przyjęta 12 gło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jc w:val="both"/>
        <w:rPr/>
      </w:pPr>
      <w:r>
        <w:rPr>
          <w:sz w:val="28"/>
          <w:szCs w:val="28"/>
        </w:rPr>
        <w:t>Na zgłoszone interpelacje Wójt udzielił następujących odpowiedzi:</w:t>
      </w:r>
    </w:p>
    <w:p>
      <w:pPr>
        <w:pStyle w:val="Normal"/>
        <w:jc w:val="both"/>
        <w:rPr/>
      </w:pPr>
      <w:r>
        <w:rPr>
          <w:sz w:val="28"/>
          <w:szCs w:val="28"/>
        </w:rPr>
        <w:t>Radnym  Michałowi Mańkowskiemu i Łukaszowi Gołębiewskiemu ( zał. nr 1 – realizacja wniosków),</w:t>
      </w:r>
    </w:p>
    <w:p>
      <w:pPr>
        <w:pStyle w:val="Normal"/>
        <w:jc w:val="both"/>
        <w:rPr/>
      </w:pPr>
      <w:r>
        <w:rPr>
          <w:sz w:val="28"/>
          <w:szCs w:val="28"/>
        </w:rPr>
        <w:t>Radnemu Zbigniewowi Filipiakowi – radni poprzedniej kadencji przyjęli kolejność budowania kanalizacji ściekowej. Najpierw planuje się zrealizować      w tych miejscowościach na które są pozwolenia na budowę, a dopiero potem       w kierunku Sędzina. Nie wcześniej niż za 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emu Wiesławowi Szczepańskiemu – będzie trzeba rozważyć dostawienie jeszcze jednego pojemnika, ponieważ harmonogram jest ustalony dla cał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emu Franciszkowi Lewandowskiemu – znaki drogowe są ustawione zgodnie z obowiązującymi przepisami. Organizacja ruchu w gminie była  zatwierdzona przez Starostwo Powiatowe, Urząd Marszałkowski i Poli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 11.</w:t>
      </w:r>
    </w:p>
    <w:p>
      <w:pPr>
        <w:pStyle w:val="Normal"/>
        <w:jc w:val="both"/>
        <w:rPr/>
      </w:pPr>
      <w:r>
        <w:rPr>
          <w:sz w:val="28"/>
          <w:szCs w:val="28"/>
        </w:rPr>
        <w:t>Wójt złożył sprawozdanie ze zbiórki pieniężnej  dla gminy Wilków w woj. lubelskim, poszkodowanej w tegorocznej powodzi,( zał. nr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o następujących sprawach:</w:t>
      </w:r>
    </w:p>
    <w:p>
      <w:pPr>
        <w:pStyle w:val="Normal"/>
        <w:jc w:val="both"/>
        <w:rPr/>
      </w:pPr>
      <w:r>
        <w:rPr>
          <w:sz w:val="28"/>
          <w:szCs w:val="28"/>
        </w:rPr>
        <w:t>-  do 30 września br można składać wnioski do GOPS o pomoc socjalną                  w związku z powodzią, natomiast do 29 września zgłaszać lub uzupełnić wniosek o szkodach powstałych w uprawach do ref. rolnictwa,</w:t>
      </w:r>
    </w:p>
    <w:p>
      <w:pPr>
        <w:pStyle w:val="Normal"/>
        <w:jc w:val="both"/>
        <w:rPr/>
      </w:pPr>
      <w:r>
        <w:rPr>
          <w:sz w:val="28"/>
          <w:szCs w:val="28"/>
        </w:rPr>
        <w:t>- przedstawił  wniosek Komendy  Powiatowej    Policji, która  zwróciła się         o przekazanie 2 tys. zł na zakup paliwa, wniosek został przegłosowany:             3 radnych było za przekazaniem środków, 1 przeciw, 8 się wstrzymał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oznał z pismem Wojewody w sprawie  funkcjonowania rady do 12 listopada br,  z tego wynika, że na obecnej  radzie ciąży obowiązek   uchwalenia podat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niosek o dofinansowanie budowy świetlicy w Kolonii Bodzanowskiej będzie złożony do 10 listopada br, na rozstrzygnięcie mają 3-4 miesią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krzyżowanie w Sędzinie -  przebudowa jest planowana na 2012 rok, będzie finansowana przez trzy samorządy,</w:t>
      </w:r>
    </w:p>
    <w:p>
      <w:pPr>
        <w:pStyle w:val="Normal"/>
        <w:jc w:val="both"/>
        <w:rPr/>
      </w:pPr>
      <w:r>
        <w:rPr>
          <w:sz w:val="28"/>
          <w:szCs w:val="28"/>
        </w:rPr>
        <w:t>- o przekazanym  samochodzie  strażackim dla OSP    Zakrze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ZMiUW opracowuje plan przebudowy kanału Bachorza i proszą o składanie  wnios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mowa na oświetlenie uliczne nie jest jeszcze podpisana, trwają uzgodnienia   z ZE.</w:t>
      </w:r>
    </w:p>
    <w:p>
      <w:pPr>
        <w:pStyle w:val="Normal"/>
        <w:jc w:val="both"/>
        <w:rPr/>
      </w:pPr>
      <w:r>
        <w:rPr>
          <w:sz w:val="28"/>
          <w:szCs w:val="28"/>
        </w:rPr>
        <w:t>Sekretarz omówił kalendarz wyborów samorządowych, których termin jest wyznaczony na 21 listopad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XXI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8:00Z</dcterms:created>
  <dc:creator>NTT</dc:creator>
  <dc:description/>
  <cp:keywords/>
  <dc:language>en-US</dc:language>
  <cp:lastModifiedBy>NTT</cp:lastModifiedBy>
  <cp:lastPrinted>2010-09-29T12:38:00Z</cp:lastPrinted>
  <dcterms:modified xsi:type="dcterms:W3CDTF">2010-10-06T06:31:00Z</dcterms:modified>
  <cp:revision>12</cp:revision>
  <dc:subject/>
  <dc:title/>
</cp:coreProperties>
</file>