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XI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30 czerwca 2010 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 Zakr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-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ab/>
        <w:t>- 93,3%</w:t>
      </w:r>
    </w:p>
    <w:p>
      <w:pPr>
        <w:pStyle w:val="TextBody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Przyjęcie protokołu z XXX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Sprawozdanie Wójta z działalności międzysesyjnej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Sprawozdanie Wójta z wykonania uchwał podjętych na XXX  Sesji  RG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 xml:space="preserve">Wręczenie stypendiów i innych wyróżnień dla wybitnie uzdolnio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czniów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Wprowadzenie na temat uchwał i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  </w:t>
      </w:r>
      <w:r>
        <w:rPr>
          <w:sz w:val="28"/>
          <w:szCs w:val="28"/>
        </w:rPr>
        <w:t>Podjęcie uchwał w sprawi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miany uchwały Nr XXVII/174/2009 w sprawie uchwalenia budżetu Gminy  Zakrzewo na rok 2010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iągnięcia długoterminowego kredytu na przebudowę drogi gminnej w Kolonii Serockiej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iągnięcia długoterminowego kredytu na przebudowę drogi gminnej w Sędzinku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enia pomocy finansowej w formie dotacji celowej dla Gminy Wil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udzielenia pomocy finansowej w formie dotacji celowej dla Starostwa Powiatowego w Aleksandrowie Kuj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teriów i trybu przyznawania nagród dla nauczycieli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inu wynagradzania nauczycieli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ylająca uchwałę Rady Gminy Zakrzewo w sprawie współpracy gminy Zakrzewo z właścicielami nieruchomości w zakresie budowy przydomowych oczyszczalni ścieków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Sprawy róż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  </w:t>
      </w:r>
      <w:r>
        <w:rPr>
          <w:sz w:val="28"/>
          <w:szCs w:val="28"/>
        </w:rPr>
        <w:t>Wnioski i zapyt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Zakończenie obrad XXXI Sesji RG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Przewodnicząca Rady Gminy  Wanda Dzioba o godz. 11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tworzyła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XI Sesję i po powitaniu radnych, sołtysów i gości oświadczyła, że zgodnie 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z listą obecności uczestniczy 14 radnych, co stanowi quorum pozwalające podejmować prawomocne decyzj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 zgłosił wniosek, aby do porządku obrad wprowadzić po punkc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 następujący  punkt  : Wręczenia Medalu Marszałka Województwa Kujawsko-Pom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ądek obrad wraz z wprowadzoną zmianą został   przyjęty 14 głosa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rzedstawiał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Przyjęcie protokołu z XXX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Sprawozdanie Wójta z działalności międzysesyjnej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Sprawozdanie Wójta z wykonania uchwał podjętych na XXX  Sesji  R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 Wręczenia Medalu Marszałka Województwa Kujawsko-Pomorskieg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  </w:t>
      </w:r>
      <w:r>
        <w:rPr>
          <w:sz w:val="28"/>
          <w:szCs w:val="28"/>
        </w:rPr>
        <w:t xml:space="preserve">Wręczenie stypendiów i innych wyróżnień dla wybitnie uzdolnio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czniów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Wprowadzenie na temat uchwał i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.   </w:t>
      </w:r>
      <w:r>
        <w:rPr>
          <w:sz w:val="28"/>
          <w:szCs w:val="28"/>
        </w:rPr>
        <w:t>Podjęcie uchwał w sprawie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zmiany uchwały Nr XXVII/174/2009 w sprawie uchwalenia budżetu Gminy  Zakrzewo na rok 2010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iągnięcia długoterminowego kredytu na przebudowę drogi gminnej w Kolonii Serockiej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iągnięcia długoterminowego kredytu na przebudowę drogi gminnej w Sędzin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udzielenia pomocy finansowej w formie dotacji celowej dla Gminy Wilków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enia pomocy finansowej w formie dotacji celowej dla Starostwa Powiatowego w Aleksandrowie Kuj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teriów i trybu przyznawania nagród dla nauczycieli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inu wynagradzania nauczycieli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ylająca uchwałę Rady Gminy Zakrzewo w sprawie współpracy gminy Zakrzewo z właścicielami nieruchomości w zakresie budowy przydomowych oczyszczalni ścieków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Sprawy róż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  </w:t>
      </w:r>
      <w:r>
        <w:rPr>
          <w:sz w:val="28"/>
          <w:szCs w:val="28"/>
        </w:rPr>
        <w:t>Wnioski i zapyt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.  </w:t>
      </w:r>
      <w:r>
        <w:rPr>
          <w:sz w:val="28"/>
          <w:szCs w:val="28"/>
        </w:rPr>
        <w:t xml:space="preserve">Zakończenie obrad XXXI Sesji RG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przyjęli 14 głosami protokół z XXX Sesji Rady Gminy, który był wyłożony do wgl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3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złożył sprawozdanie z działalności międzysesyjnej tj. od dnia 27 maja 2010 r ( zał. Nr 1) oraz z wykonania uchwał podjętych na ostatniej se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zał. Nr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</w:t>
      </w:r>
    </w:p>
    <w:p>
      <w:pPr>
        <w:pStyle w:val="Normal"/>
        <w:jc w:val="both"/>
        <w:rPr/>
      </w:pPr>
      <w:r>
        <w:rPr>
          <w:sz w:val="28"/>
          <w:szCs w:val="28"/>
        </w:rPr>
        <w:t>Na Sesję przybył radny wojewódzki Krzysztof Marian Gołębiewski, który wręczył radnemu Zdzisławowi Dziobie Medal Marszałka Województwa Kujawsko-Pomorskiego z okazji 20 lecia odrodzenia samorządu w wolnej Polsce  za wkład w rozwój samorządności oraz pracę na rzecz mieszkańców regio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d.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wspólnie z Panią Przewodniczącą wręczyli uczniom szkół podstaw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gimnazjum stypendia za wysokie wyniki w nauce oraz nagrody za wybitne osiągnięcia w konkursach przedmiotowych i zawodach sportowych na szczeblu wojewódzkim i krajowym, ich rodzicom listy gratulacyjne, a nauczycielom upominki za  przygotowanie uczniów do konkur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ichał Mańkowski- na XXIX sesji zgłosiłem wniosek o wycinkę drzew nad linia energetyczną w Gosławicach, nie otrzymałem odpowie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dzisław Dzioba – w 2007 roku był przyjmowany plan odnowy miejscowości Siniarzewo, w którym był zapis o budowie chodników przy drodze wojewódzkiej, czy nie można  porozmawiać z ZDW, aby podczas remontu tej drogi wybudowali chodnik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Filipiak – w gazecie Kujawskiej był art. o przejęciu PKS przez samorządy, czy po przejęciu przez samorząd będą mogły brać udział                 w przetargach  na dowóz uczniów do szkół ?</w:t>
      </w:r>
    </w:p>
    <w:p>
      <w:pPr>
        <w:pStyle w:val="Normal"/>
        <w:jc w:val="both"/>
        <w:rPr/>
      </w:pPr>
      <w:r>
        <w:rPr>
          <w:sz w:val="28"/>
          <w:szCs w:val="28"/>
        </w:rPr>
        <w:t>Radny Adam Nenczak – zwrócił się ponownie z prośbą o zajęcie się przywróceniem drogi w Kobielicach w kierunku Kona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rócić się do spółki, która będzie zajmowała się oświetleniem ulicznym, żeby to ona czuwała nad prawidłowymi godzinami zapalania i wyłączania oświetlenia ulicznego. Obecnie zapalają się za wcześnie i gasną za póź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mina powinna zrezygnować z płacenia Izbie wytrzeźwień, to osoby, które tam się znajdują powinny regulować rachunki,</w:t>
      </w:r>
    </w:p>
    <w:p>
      <w:pPr>
        <w:pStyle w:val="Normal"/>
        <w:jc w:val="both"/>
        <w:rPr/>
      </w:pPr>
      <w:r>
        <w:rPr>
          <w:sz w:val="28"/>
          <w:szCs w:val="28"/>
        </w:rPr>
        <w:t>- wyjaśnił plotkę na temat GSW, ludzie  opowiadają, że działa Zarząd, który bierze pieniądze,  zaproponował, aby w przyszłości zatrudnić tylko księgową.</w:t>
      </w:r>
    </w:p>
    <w:p>
      <w:pPr>
        <w:pStyle w:val="Normal"/>
        <w:jc w:val="both"/>
        <w:rPr/>
      </w:pPr>
      <w:r>
        <w:rPr>
          <w:sz w:val="28"/>
          <w:szCs w:val="28"/>
        </w:rPr>
        <w:t>Radny Marian Bąk – zapytał: ile płaci gmina za nadzór nad osobami skierowanymi przez sąd, odpracowującymi wyro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e kosztowała altanka budowana przez Stowarzyszenie Wędkarskie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onowił propozycję dot. uruchomienia zaworów do wody, żeby nie powtarzała się sytuacja z dnia wczorajszego ( tj. 29.06.br) –gdzie wystąpił brak wo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ałej gminie z powodu awari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rócić się do Prezesa Ekoskładu, żeby przy opróżnianiu „dzwonów” zabierali również stojące obok worki z posegregowanymi śmieci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 boisku gminnym – trawa została ścięta, ale  wokół boiska jest bałaga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lica Stawowa, do chwili obecnej jest nieprzejezdna,</w:t>
      </w:r>
    </w:p>
    <w:p>
      <w:pPr>
        <w:pStyle w:val="Normal"/>
        <w:jc w:val="both"/>
        <w:rPr/>
      </w:pPr>
      <w:r>
        <w:rPr>
          <w:sz w:val="28"/>
          <w:szCs w:val="28"/>
        </w:rPr>
        <w:t>- zatrudniani pracownicy powinni się zdecydować czy chcą być  pracownikami, czy biznesmenam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mówił projekty uchwał w sprawie: zmian w budżecie, zaciągnięcia długoterminowego kredytu na przebudowę dróg  gminnych w Kolonii Serockiej i Sędzinku, udzielenia pomocy finansowej w formie dotacji celowej dla  Gminy Wilków i dla Starostwa Powiatowego w Aleksandrowie Kuj, kryterium i trybu przyznawania nagród dla nauczycieli, regulaminu wynagradzania  nauczyci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ylającą uchwałę w sprawie współpracy gminy Zakrzewo z właścicielami nieruchomości w zakresie budowy przydomowych oczyszczalni ście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– zapytał ile pieniędzy zebrało Stowarzyszenie i jak zostaną wykorzystan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dpowiedział, że zostało wysłane pismo do Wójta gminy Wilków informujące, że przekażemy im 1o tys. zł i zebrane środki. Zbiórka pieniędzy została zakończona w dniu dzisiejszym, jak Stowarzyszenie złoży sprawozdanie wówczas informacja zostanie podana do publicznej wiad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a Rady przystąpiła do czytania projektów uchwa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r XXXI/195/2010 w sprawie zmiany uchwały Nr XXVII/174/2009            w sprawie uchwalenia budżetu gminy Zakrzewo na rok 2010 – przyjęta              14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/196/2010 w sprawie zaciągnięcia długoterminowego kredytu na przebudowę drogi gminnej w Kolonii Serockiej – przyjęta 14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/197/2010 w sprawie zaciągnięcia długoterminowego kredytu na przebudowę drogi gminnej w Sędzinku – przyjęta 14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/198/2010 w sprawie udzielenia pomocy finansowej w formie dotacji celowej dla Gminy Wilków – przyjęta 14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/199/2010 w sprawie udzielenia pomocy finansowej w formie dotacji celowej dla Starostwa Powiatowego w Aleksandrowie Kuj.- przyjęta 14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/200/2010 w sprawie kryteriów i trybu przyznawania nagród dla nauczycieli – przyjęta 14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/201/2010 w sprawie regulaminu wynagradzania nauczycieli – przyjęta 14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XXI/202/2010 uchylająca uchwałę Rady Gminy Zakrzewo               w sprawie współpracy gminy Zakrzewo z właścicielami nieruchomości w zakresie budowy przydomowych oczyszczalni ścieków – przyjęta                  14 głos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głoszone interpelacje Wójt udzielił następujących odpowiedz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. obcięcia drzew w Gosławicach odpowiedź będzie pisemn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. budowy chodników w Siniarzewie: już wcześniej były prowadzone rozmowy, ale niestety  nic nie można było zmienić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. wytyczenia drogi w Kobielicach w kierunku Konar – gmina już raz poniosła kosz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spr. oświetlenia ulicznego – w dniu jutrzejszym tj. 1.07.br odbędzie się spotkanie wójtów z powiatu aleksandrowskiego i radziejowskiego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 przedstawicielami  ZE, tematem  będzie przede wszystkim cena za oświetlenie uli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spr. umowy z izbą wytrzeźwień , taka umowa powinna być, żeby policja miała gdzie odwieźć osobę nietrzeźwą w tym kobiet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. spółek wodnych- na spotkaniu  w Przysieku Marszałek Złotnikiewicz informował, że Urząd Marszałkowski posiada środki dla spółek wodnych, jedyny warunek to 51%  ściągalność skład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spr. wynagrodzenia za nadzór nad  osobami skazanymi  p. skarbnik wyjaśniła, że jest to uregulowane w rozporządzeniu RM i jest uzależnione od ilości skazan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. altany budowanej przez wędkarzy – w ubiegłym roku wędkarze zakupili materiały za 4 tys. zł i sami wykonują wszelkie prace, jest wykonany szkielet altanki i ławki. Prezes pilotuje wykonanie pra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statnio były dwie awarie wody: o tym samym czasie , jedna w Ujmie Dużej, druga w Sędzinie. Usuwanie ich trochę trwało i należało wyłączyć wodę, ponieważ zasuwy nie trzymały wody. Tak się dzieje, jeżeli  nie są one często używane, wówczas osadza się kamień i nie działaj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zaproponował, aby na fakturze za wodę był nr telefonu do osoby odpowiedzialnej za wodociągi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 zbiórka selektywna – Ekoskład zbiera tylko to co jest w „dzwonach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)  na stadionie pracownicy pracują  wtedy jak nic się nie dzieje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czyszczaln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)ulica Stawowa nie jest przejezdna , ale można przejść,  czekamy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ówniarkę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) w sprawie prywatyzacji PKS odpowiedzi udzielił radny wojewódzk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rzysztof Gołębiewski, poinformował, że samorząd województwa przeją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KS, który prawdopodobnie  będzie mógł brać udział w przetargach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wożenie uczniów do szkół, w sprawie budowy chodni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Siniarzewie poinformował, że zorganizuje spotkanie z ZDW, zachęca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 tworzenia Spółek Wodnych, ponieważ Marszałek Województwa 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 mln na dofinan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Filipiak – zapytał radnego wojewódzkiego, czy już coś wiadomo na temat przepisów w spr. dofinansowania do budowy przydomowych oczyszczalni ścieków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Krzysztof Gołębiewski odpowiedział, że w sejmie są prowadzone  rozmowy, ale jeszcze nie ma żadnej usta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1.</w:t>
      </w:r>
    </w:p>
    <w:p>
      <w:pPr>
        <w:pStyle w:val="Normal"/>
        <w:jc w:val="both"/>
        <w:rPr/>
      </w:pPr>
      <w:r>
        <w:rPr>
          <w:sz w:val="28"/>
          <w:szCs w:val="28"/>
        </w:rPr>
        <w:t>Wójt poinformował o następujących spraw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onkurs na dofinansowanie budowy Sali gimnastycznej został unieważniony( przez Zarząd Województwa zmieniają zasady, mają go ponownie ogłosić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ym roku postanowiono zorganizować w ramach corocznego pikniku rodzinnego w dniu 21.08.br. : przegląd orkiestr dętych, I Gminną Biesiadę Sołecką, w której mają uczestniczyć drużyny z poszczególnych wsi biorąc udział w różnorodnych konkursach  i zakończyć  festynem plenerowy.   W dniu 2.07.br odbędzie się spotkanie z sołtysami w tym tema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W związku z budową autostrady pojawiła się firma, która pozyskuje piasek i żwir do jej budowy. Chcieliby na naszym terenie wykupić gruntu w Seroczkach i Gęsinie pod kopalnię kruszy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 sprawie przyjazdu dzieci z gminy Wilków Wójt wyjaśnił, że odbył rozmowę z dyrektorem ZOS, który podziękował za zaproszenie informując, że dzieci zostały zaproszone przez  sąsiadów z Europy Zachodniej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gminie działa komisja ds. szacowania strat spowodowanych powodzią. Już około 300 osób zgłosiło  straty w granicach średnio 40-45%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utworzenia GSW : 7 spółek wiejskich opowiedziało się za jej utworzeniem, 3 były przeciwne, 7 nie odpowiedziało wcale. Planuje się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 tych 7 utworzyć GSW, może w przyszłości przyłączą się pozostałe ws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Nowak Henryk zapytał, kiedy będą obcięte rowy przy drogach gminnyc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Maciejewska poinformowała, że w Gęsinie i Lepszem też nie były obcię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Franciszek Nowak poinformował, że po wczorajszej awarii w Sędzinie jest nieuporządkowany ter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ichał Mańkowski – w Lepszem ustawić znak informacyjny w kierunku Gosław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Adam Nenczak – jeszcze raz poprosił o przeprowadzenie negocj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drogi  w Kobiel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Franciszek Lewandowski  - wyjaśnił, że już kilkakrotnie  były  prowadzone rozmowy, że to nie ma sen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Franciszek Lewandowski – łatanie dziur na szosie się odbyło, poprawili to co było wcześniej załatane, ale jeżeli była nowa dziura obok to już nie załat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Łukasz Gołębiewski – zwrócić uwagę osobie , która obcina rowy, aby obcinała chwasty przy znakach i hydrantach, bo był w jednym miejscu niewidoczny hydrant i rolnik go uszkodzi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porządku obrad Przewodnicząca Rady zakończyła obrady XXXI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:</w:t>
        <w:tab/>
        <w:tab/>
        <w:tab/>
        <w:tab/>
        <w:tab/>
        <w:t xml:space="preserve"> Przewodnicząca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. Skrzypińska</w:t>
        <w:tab/>
        <w:tab/>
        <w:tab/>
        <w:tab/>
        <w:tab/>
        <w:tab/>
        <w:t>Wanda Dzi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6:00Z</dcterms:created>
  <dc:creator>NTT</dc:creator>
  <dc:description/>
  <cp:keywords/>
  <dc:language>en-US</dc:language>
  <cp:lastModifiedBy>NTT</cp:lastModifiedBy>
  <cp:lastPrinted>2010-07-16T08:00:00Z</cp:lastPrinted>
  <dcterms:modified xsi:type="dcterms:W3CDTF">2010-11-25T08:37:00Z</dcterms:modified>
  <cp:revision>37</cp:revision>
  <dc:subject/>
  <dc:title/>
</cp:coreProperties>
</file>