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>
          <w:rStyle w:val="StrongEmphasis"/>
          <w:color w:val="333333"/>
          <w:szCs w:val="15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</w:t>
      </w:r>
      <w:r>
        <w:rPr/>
        <w:t>Zakrzewo, dnia 12.11.2010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w dniu </w:t>
      </w:r>
      <w:r>
        <w:rPr/>
        <w:t xml:space="preserve">12.11.2010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:</w:t>
      </w:r>
      <w:r>
        <w:rPr>
          <w:b/>
          <w:i/>
        </w:rPr>
        <w:t xml:space="preserve"> </w:t>
      </w:r>
      <w:r>
        <w:rPr>
          <w:u w:val="single"/>
        </w:rPr>
        <w:t xml:space="preserve">budowa stacji bazowej telefonii komórkowej P4 nr ALE 0301 na działce </w:t>
        <w:br/>
        <w:t xml:space="preserve">nr ewid. 226/3 w miejscowości Zakrzewo </w:t>
      </w:r>
      <w:r>
        <w:rPr/>
        <w:t>gmina Zakrzewo, województwo kujawsko-pomorskie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 xml:space="preserve">Strona internetowa Urzędu Gminy Zakrzewo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0-11-12T09:22:00Z</cp:lastPrinted>
  <dcterms:modified xsi:type="dcterms:W3CDTF">2010-11-12T11:25:00Z</dcterms:modified>
  <cp:revision>22</cp:revision>
  <dc:subject/>
  <dc:title/>
</cp:coreProperties>
</file>