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Zakrzewo, 05.11.2010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rPr>
          <w:sz w:val="24"/>
        </w:rPr>
      </w:pPr>
      <w:r>
        <w:rPr/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G Ł O S Z E N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a  podstawie  art.20  ust. 1 ustawy  z  dnia  8 marca  1990 r o samorządzie gminnym  ( tj. Dz. U. z 2001r.  Nr 142, poz. 1591 z późn. zm. )   oraz § 24 ust.3 Statutu Gminy Zakrzewo zwołuję XXXIV Sesję Rady Gminy w dniu  10 listopada  2010  roku  o  godz. 12 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w   sali   konferencyjnej  Domu  Kultury w Zakrzewie.</w:t>
      </w:r>
    </w:p>
    <w:p>
      <w:pPr>
        <w:pStyle w:val="TextBody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ponowany porządek obrad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.   </w:t>
      </w:r>
      <w:r>
        <w:rPr>
          <w:sz w:val="28"/>
          <w:szCs w:val="28"/>
        </w:rPr>
        <w:t>Otwarcie Sesji i stwierdzenie quorum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Przyjęcie protokołu z XXXIII Sesji Rady Gminy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 Interpelacje i zapytania radnych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Wprowadzenie na temat uchwał i dyskusja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5.   </w:t>
      </w:r>
      <w:r>
        <w:rPr>
          <w:sz w:val="28"/>
          <w:szCs w:val="28"/>
        </w:rPr>
        <w:t>Podjęcie uchwał w sprawi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określenia wysokości stawek podatku od nieruchomości na 2011 r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obniżenia ceny skupu żyta stanowiącej podstawę  obliczenia podatk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rolnego na 2011 rok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określenia stawek podatku od środków transportowych w 2011 r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przyjęcia rocznego programu współpracy Gminy Zakrzew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z organizacjami pozarządowymi oraz podmiotami , o których mow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w art. 3 ust.3 ustawy z dnia 24.04.2003 r o działalności pożytk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ublicznego i wolontariacie na 2011 r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Odpowiedzi na interpelacje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7.  </w:t>
      </w:r>
      <w:r>
        <w:rPr>
          <w:sz w:val="28"/>
          <w:szCs w:val="28"/>
        </w:rPr>
        <w:t>Sprawy różn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8.  </w:t>
      </w:r>
      <w:r>
        <w:rPr>
          <w:sz w:val="28"/>
          <w:szCs w:val="28"/>
        </w:rPr>
        <w:t>Wnioski i zapytania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 xml:space="preserve">Zakończenie obrad XXXIV Sesji RG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zewodnicząca Rady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Wanda Dziob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3:56:00Z</dcterms:created>
  <dc:creator>NTT</dc:creator>
  <dc:description/>
  <cp:keywords/>
  <dc:language>en-US</dc:language>
  <cp:lastModifiedBy>NTT</cp:lastModifiedBy>
  <cp:lastPrinted>2010-11-03T09:14:00Z</cp:lastPrinted>
  <dcterms:modified xsi:type="dcterms:W3CDTF">2010-11-05T13:56:00Z</dcterms:modified>
  <cp:revision>2</cp:revision>
  <dc:subject/>
  <dc:title/>
</cp:coreProperties>
</file>