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krzewo, 28.10.2010.</w:t>
      </w:r>
    </w:p>
    <w:p>
      <w:pPr>
        <w:pStyle w:val="Heading1"/>
        <w:rPr>
          <w:sz w:val="24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podstawie  art.20  ust. 1 ustawy  z  dnia  8 marca  1990 r o samorządzie gminnym  ( tj. Dz. U. z 2001r.  Nr 142, poz. 1591 z późn. zm. )   oraz § 24 ust.3 Statutu Gminy Zakrzewo zwołuję XXXIII Sesję Rady Gminy w dniu  4 listopada  2010  roku  o 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w   sali   konferencyjnej  Domu  Kultury w Zakrzewie.</w:t>
      </w:r>
    </w:p>
    <w:p>
      <w:pPr>
        <w:pStyle w:val="TextBody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Sprawozdanie Wójta z wykonania uchwał podjętych na XXXII  Sesji  R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Sprawozdanie Wójta z działalności w okresie kadencji 2006-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Sprawozdanie z działalności Komisji Rady Gminy w okresie kaden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Informacja o stanie realizacji zadań oświatow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uchwały Nr XXVII/174/2009 w sprawie uchwalenia budżetu Gminy  Zakrzewo na rok 201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kredy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a Planu Odnowy Miejscowości Kolonia Bodzanowska  na lata    2010-2016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twierdzenia Planu Odnowy Miejscowości na lata 2009 – 2015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cia nieruchomości wchodzącej w skład zasobu gminy Zakrzew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zierżawienia nieruchomości wchodzącej w skład zasobu gminy Zakrzew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Informacja o składanych oświadczeniach majątkowych przez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 xml:space="preserve">Informacja o składanych oświadczeniach majątkowych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erowników Urzędu Gminy oraz jednostek organizacyj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Zakończenie obrad XXXIII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anda Dzi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9:00Z</dcterms:created>
  <dc:creator>NTT</dc:creator>
  <dc:description/>
  <cp:keywords/>
  <dc:language>en-US</dc:language>
  <cp:lastModifiedBy>NTT</cp:lastModifiedBy>
  <dcterms:modified xsi:type="dcterms:W3CDTF">2010-11-03T07:49:00Z</dcterms:modified>
  <cp:revision>2</cp:revision>
  <dc:subject/>
  <dc:title/>
</cp:coreProperties>
</file>