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XXXII/207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4 wrześni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utworzenia odrębnego obwodu głosowania dla przeprowadzenia wyborów samorząd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na podstawie art. 30 ust.2b i ust. 3 ustawy z dnia 16 lipca 1998 r. Ordynacja wyborcza </w:t>
      </w:r>
      <w:bookmarkStart w:id="0" w:name="OLE_LINK1"/>
      <w:r>
        <w:rPr>
          <w:sz w:val="28"/>
          <w:szCs w:val="28"/>
        </w:rPr>
        <w:t xml:space="preserve">do rad gmin, rad powiatów i sejmików województw </w:t>
      </w:r>
      <w:bookmarkEnd w:id="0"/>
      <w:r>
        <w:rPr>
          <w:sz w:val="28"/>
          <w:szCs w:val="28"/>
        </w:rPr>
        <w:t>(tekst jednolity: Dz. U. z 2003 r. Nr 159, poz. 1547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na wniosek Wójta Gminy Zakrzewo Rada Gminy Zakrzew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Dla przeprowadzenia wyborów do rad gmin, rad powiatów i sejmików województw oraz wyborów wójta zarządzonych na dzień 21 listopada 2010 r. tworzy się odrębny obwód głosowania Nr 4 w Domu Pomocy Społecznej                        w Zakrzewie, z siedzibą w Świetlicy Domu Pomocy Społecznej w Zakrzewie, ul. Inowrocławska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ę o utworzeniu odrębnego obwodu głosowania przesyła się Wojewodzie Kujawsko – Pomorskiemu oraz Komisarzowi Wyborczemu we Włocław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Wójtowi Gminy Zakrz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podlega publikacji w Dzienniku Urzędowym Województwa Kujawsko – Pomorskiego oraz poprzez wywieszenie na tablicy ogłoszeń Urzędu Gminy w Zakrzewie.</w:t>
      </w:r>
    </w:p>
    <w:p>
      <w:pPr>
        <w:pStyle w:val="TextBody"/>
        <w:spacing w:lineRule="auto" w:line="24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 1055, Nr 167, poz. 1760, z 2005 r. Nr 175, poz. 1457, z 2006 r. Nr 17, poz. 128, Nr 34, poz. 242, Nr 146, poz. 1055, Nr 159, poz. 1127, Nr 218, poz. 1592, z 2007 r. Nr 25, poz. 162, Nr 48, poz. 327, Nr 112, poz. 766, z 2008 r. Nr 96, poz. 607, Nr 180, poz. 1111, z 2009 r. Nr 213, poz.1651 i 1652, z 2010 r. Nr 57, poz. 356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4:00Z</dcterms:created>
  <dc:creator>Maria Bożęcka</dc:creator>
  <dc:description/>
  <cp:keywords/>
  <dc:language>en-US</dc:language>
  <cp:lastModifiedBy>NTT</cp:lastModifiedBy>
  <cp:lastPrinted>2010-09-28T08:26:00Z</cp:lastPrinted>
  <dcterms:modified xsi:type="dcterms:W3CDTF">2010-09-30T06:04:00Z</dcterms:modified>
  <cp:revision>2</cp:revision>
  <dc:subject/>
  <dc:title/>
</cp:coreProperties>
</file>