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XXXII/206/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 24 września 2010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kryteriów i trybu przyznawania nagród dla nauczyciel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Na podstawie art. 18 ust. 2 pkt 15 ustawy z dnia 8 marca 1990 r.          o    samorządzie gminnym (Dz.U. z 2001 r. Nr 142, poz. 1591 </w:t>
      </w:r>
      <w:r>
        <w:rPr>
          <w:rFonts w:cs="Cambria" w:ascii="Cambria" w:hAnsi="Cambria"/>
          <w:sz w:val="28"/>
          <w:szCs w:val="28"/>
          <w:vertAlign w:val="superscript"/>
        </w:rPr>
        <w:t>1</w:t>
      </w:r>
      <w:r>
        <w:rPr>
          <w:rFonts w:cs="Cambria" w:ascii="Cambria" w:hAnsi="Cambria"/>
          <w:sz w:val="28"/>
          <w:szCs w:val="28"/>
        </w:rPr>
        <w:t xml:space="preserve"> );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rt. 49 ust. 2 w związku z art. 91 d pkt 1 ustawy z dnia 26 stycznia 1982 r. – Karta Nauczyciela (Dz. U. z 2006 r. Nr 97, poz. 674 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Uchwała określa kryteria i tryb przyznawania nagród dla nauczycieli za ich osiągnięcia w zakresie pracy dydaktycznej, wychowawczej            i opiekuńczej, zwanych dalej „nagrodami”, ze specjalnego funduszu wyodrębnionego w budżecie gminy, o którym mowa w art. 49 ust. 1 pkt 1 ustawy z dnia 26 stycznia 1982 r. – Karta Nauczyciel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3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.</w:t>
      </w:r>
      <w:r>
        <w:rPr>
          <w:rFonts w:cs="Cambria" w:ascii="Cambria" w:hAnsi="Cambria"/>
        </w:rPr>
        <w:t xml:space="preserve"> 1. Nagroda, o której mowa w § 1, może być przyznana nauczycielowi, który:</w:t>
      </w:r>
    </w:p>
    <w:p>
      <w:pPr>
        <w:pStyle w:val="Tekstpodstawowy3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pracował w szkole co najmniej 1 rok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ada osiągnięcia w pracy dydaktycznej, wychowawczej lub opiekuńczej, w tym w realizacji zadań związanych z zapewnieniem bezpieczeństwa uczniom w czasie zajęć organizowanych</w:t>
      </w:r>
    </w:p>
    <w:p>
      <w:pPr>
        <w:pStyle w:val="Tekstpodstawowy3"/>
        <w:ind w:left="1211" w:hanging="0"/>
        <w:rPr>
          <w:rFonts w:ascii="Cambria" w:hAnsi="Cambria" w:cs="Cambria"/>
        </w:rPr>
      </w:pPr>
      <w:r>
        <w:rPr>
          <w:rFonts w:cs="Cambria" w:ascii="Cambria" w:hAnsi="Cambria"/>
        </w:rPr>
        <w:t>przez szkołę oraz realizacji innych zadań statutowych szkoły, a w szczególności w zakresie:</w:t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yników nauczania osiąganych przez uczniów, potwierdzonych wysoką ilością punktów uzyskanych  na  sprawdzianach   i egzaminach, przeprowadzanych przez okręgowe komisje egzaminacyjne, lub</w:t>
      </w:r>
    </w:p>
    <w:p>
      <w:pPr>
        <w:pStyle w:val="Normal"/>
        <w:ind w:left="121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Cambria" w:ascii="Cambria" w:hAnsi="Cambria"/>
          <w:i/>
          <w:color w:val="00B05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z 2007 r. Nr 48, poz. 327, Nr 138, poz. 974 i Nr 173, poz. 1218</w:t>
      </w:r>
      <w:r>
        <w:rPr>
          <w:rFonts w:cs="Cambria" w:ascii="Cambria" w:hAnsi="Cambria"/>
          <w:i/>
          <w:color w:val="00990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Dz. U.  z 2008 Nr  180, poz. 1111 i Nr 223, poz. 1458 oraz Dz. U. z 2009 r. Nr 52, poz. 420 i nr 157, poz. 1241; Dz. U. z 2010 r. Nr 28, poz. 142 i 146 i  Nr 40, poz. 230</w:t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color w:val="000000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: z 2008 r. Nr 145, poz. 917,  z 2009 r. Nr 1, poz. 1, Nr 56, poz. 458, Nr 67, poz. 572,  Nr 97, poz. 800, Nr 213, poz. 1650 i Nr 219, poz. 1706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ziałalności innowacyjnej w zakresie wdrażania nowatorskich metod nauczania i wychowania, opracowywania autorskich programów i publikacji, lub</w:t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siągnięć w pracy z uczniami uzdolnionymi, potwierdzonych zakwalifikowaniem uczniów do olimpiad przedmiotowych, konkursów,  zawodów spotowych, przeglądach z dziedziny kultury na szczeblu wojewódzkim i centralnym,  lub </w:t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ywania i organizowania uroczystości szkolnych        i środowiskowych,  organizacji imprezy kulturalnych, sportowych i rekreacyjnych, wycieczek w czasie roku szkolnego oraz w okresie ferii letnich i zimowych, lub </w:t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ziałalności mającej na celu zapobieganie i zwalczanie przejawów patologii społecznej i niedostosowania społecznego dzieci i młodzieży, zapewniania pomocy i opieki uczniom będącym w trudnej sytuacji materialnej i życiowej, lub</w:t>
      </w:r>
    </w:p>
    <w:p>
      <w:pPr>
        <w:pStyle w:val="Tekstpodstawowy3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łpracy z rodzicami i  środowiskiem lokalnym.</w:t>
      </w:r>
    </w:p>
    <w:p>
      <w:pPr>
        <w:pStyle w:val="Tekstpodstawowy3"/>
        <w:ind w:left="157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/>
      </w:pPr>
      <w:r>
        <w:rPr>
          <w:rFonts w:cs="Cambria" w:ascii="Cambria" w:hAnsi="Cambria"/>
          <w:b/>
        </w:rPr>
        <w:tab/>
        <w:t>§ 4.</w:t>
      </w:r>
      <w:r>
        <w:rPr>
          <w:rFonts w:cs="Cambria" w:ascii="Cambria" w:hAnsi="Cambria"/>
        </w:rPr>
        <w:t xml:space="preserve"> Nagroda, o której mowa w § 1, może być przyznana dyrektorowi szkoły, który w szczególności: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ba o wysoki poziom nauczania poprzez odpowiednią organizację pracy szkoły, odpowiednie sprawowanie nadzoru pedagogicznego, wspomaganie nauczycieli w ich rozwoju zawodowym,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racjonalnie i oszczędnie planuje i wydatkuje środki budżetowe</w:t>
      </w:r>
    </w:p>
    <w:p>
      <w:pPr>
        <w:pStyle w:val="Normal"/>
        <w:ind w:left="10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az pozyskuje środki pozabudżetowe, lub</w:t>
      </w:r>
    </w:p>
    <w:p>
      <w:pPr>
        <w:pStyle w:val="Normal"/>
        <w:numPr>
          <w:ilvl w:val="0"/>
          <w:numId w:val="3"/>
        </w:numPr>
        <w:ind w:left="1068" w:hanging="35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a na rzecz integracji środowiska lokalnego, środowiska oświatowego w gminie, efektywnie współpracuje z organem prowadzącym i organami szkoły.</w:t>
      </w:r>
    </w:p>
    <w:p>
      <w:pPr>
        <w:pStyle w:val="Normal"/>
        <w:ind w:left="10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5.</w:t>
      </w:r>
      <w:r>
        <w:rPr>
          <w:rFonts w:cs="Cambria" w:ascii="Cambria" w:hAnsi="Cambria"/>
          <w:sz w:val="28"/>
          <w:szCs w:val="28"/>
        </w:rPr>
        <w:t xml:space="preserve"> Wniosek o przyznanie nagrody powinien zawierać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ię (imiona) i nazwisko nauczyciel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ę i miejsce  urodze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ż pracy w szko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nowisko i miejsce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</w:rPr>
        <w:t>informację o przyznanych wcześniej nagrodach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asadnieni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ę i podpis składającego wniosek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6.</w:t>
      </w:r>
      <w:r>
        <w:rPr>
          <w:rFonts w:cs="Cambria" w:ascii="Cambria" w:hAnsi="Cambria"/>
          <w:sz w:val="28"/>
          <w:szCs w:val="28"/>
        </w:rPr>
        <w:t xml:space="preserve"> Wniosek  o przyznanie  nagrody Wójta lub dyrektora szkoły mogą składać: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1) organy szkoły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3) organizacje związkow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7.</w:t>
      </w:r>
      <w:r>
        <w:rPr>
          <w:rFonts w:cs="Cambria" w:ascii="Cambria" w:hAnsi="Cambria"/>
          <w:sz w:val="28"/>
          <w:szCs w:val="28"/>
        </w:rPr>
        <w:t xml:space="preserve">  Wnioski o nagrody Wójta i dyrektora szkoły należy składać do dnia 15 września każdego roku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8.</w:t>
      </w:r>
      <w:r>
        <w:rPr>
          <w:rFonts w:cs="Cambria" w:ascii="Cambria" w:hAnsi="Cambria"/>
          <w:sz w:val="28"/>
          <w:szCs w:val="28"/>
        </w:rPr>
        <w:t xml:space="preserve">  1. Nagrody są przyznawane w terminie do dnia 14 października  z okazji Dnia Edukacji Narodowej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9</w:t>
      </w:r>
      <w:r>
        <w:rPr>
          <w:rFonts w:cs="Cambria" w:ascii="Cambria" w:hAnsi="Cambria"/>
          <w:sz w:val="28"/>
          <w:szCs w:val="28"/>
        </w:rPr>
        <w:t>. 1. Wójt  może z własnej inicjatywy przyznać nagrodę dyrektorowi szkoły spełniającemu kryteria, o których mowa  w § 4. Przepisów § 7 i  8 nie stosuje się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2. Dyrektor szkoły  może z własnej inicjatywy przyznać nagrodę nauczycielowi  spełniającemu kryteria, o których mowa  w § 3.  Przepisów § 7 i 8 nie stosuje się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10.</w:t>
      </w:r>
      <w:r>
        <w:rPr>
          <w:rFonts w:cs="Cambria" w:ascii="Cambria" w:hAnsi="Cambria"/>
          <w:sz w:val="28"/>
          <w:szCs w:val="28"/>
        </w:rPr>
        <w:t xml:space="preserve"> Nauczyciel lub dyrektor szkoły, któremu przyznana została nagroda, otrzymuje dyplom, którego kopię włącza się do jego akt osobowych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§ 11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 i dyrektorom szkół.  </w:t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12.</w:t>
      </w:r>
      <w:r>
        <w:rPr>
          <w:rFonts w:cs="Cambria" w:ascii="Cambria" w:hAnsi="Cambria"/>
          <w:sz w:val="28"/>
          <w:szCs w:val="28"/>
        </w:rPr>
        <w:t xml:space="preserve"> Traci moc uchwała Nr XXXI/200/10 Rady Gminy Zakrzewo         z dnia 30 czerwca 2010 w sprawie kryteriów i trybu przyznawania nagród dla nauczyciel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13.</w:t>
      </w:r>
      <w:r>
        <w:rPr>
          <w:rFonts w:cs="Cambria" w:ascii="Cambria" w:hAnsi="Cambria"/>
          <w:sz w:val="28"/>
          <w:szCs w:val="28"/>
        </w:rPr>
        <w:t xml:space="preserve"> Uchwała wchodzi w życie po upływie 14 dni od ogłoszenia         w Dzienniku Urzędowym Województwa Kujawsko-Pomorskiego z mocą obowiązującą od dnia 1 września 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6:00Z</dcterms:created>
  <dc:creator>PG</dc:creator>
  <dc:description/>
  <cp:keywords/>
  <dc:language>en-US</dc:language>
  <cp:lastModifiedBy>NTT</cp:lastModifiedBy>
  <cp:lastPrinted>2010-09-27T08:12:00Z</cp:lastPrinted>
  <dcterms:modified xsi:type="dcterms:W3CDTF">2010-09-27T06:16:00Z</dcterms:modified>
  <cp:revision>4</cp:revision>
  <dc:subject/>
  <dc:title>Regulamin wynagradzania nauczycieli zatrudnionych w szkołach prowadzonych przez Gminę Zakrzewo</dc:title>
</cp:coreProperties>
</file>