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>UCHWAŁA NR XXXII/205/201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GMINY ZAKRZEW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24 września 2010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 sprawie określenia szczegółowych zasad, sposobu i trybu udzielania ulg w spłacie należności pieniężnych mających charakter cywilnoprawny, przypadających Gminie Zakrzewo i jej jednostkom podległym oraz warunki dopuszczalności pomocy publicznej w przypadkach w których ulga stanowić będzie pomoc publiczną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a podstawie art. 18 ust. 2 pkt. 15 ustawy z dnia 8 marca 1990 roku o samorządzie gminnym (Dz. U. z 2001 r. Nr 142, poz. 1591, z 2002 r. Nr 23, poz. 220, Nr 62, poz. 558, Nr 113, poz. 984, Nr 153, poz. 1271, Nr 214, poz. 1806, z 2003 r. Nr 80, poz. 717, Nr 162, poz. 1568, z 2004 r. Nr 102, poz. 1055, Nr 116, poz. 1203, z 2005 r. Nr 172, poz. 1441, Nr 175, poz. 1457, z 2006 r. Nr 17, poz. 128, Nr 181 poz. 1337, z 2007 r. Nr 48, poz. 327, Nr 138, poz. 974, Nr 173, poz. 1218, z 2008 r. Nr 180, poz. 1111, Nr 223, poz. 1458, z 2009 r. Nr 52, poz. 420 i Nr 157, poz. 1241 oraz z 2010 r. Nr 28, poz. 142 i 146), art. 59 ust. 2 i 3 ustawy z dnia 27 sierpnia 2009 r. o finansach publicznych (Dz. U. Nr 157, poz. 1240, z 2010 r. Nr 28, poz. 146) Rada Gminy uchwala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§ 1. Określa się szczegółowe zasady, sposób i tryb udzielania ulg w spłacie należności pieniężnych mających charakter cywilnoprawny, przypadających Gminie Zakrzewo i jej jednostkom podległym, warunki dopuszczalności pomocy publicznej w przypadkach, w których ulga stanowić będzie pomoc publiczną oraz organ lub osobę uprawnioną do udzielania tych ulg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§ 2. 1. W przypadkach uzasadnionych ważnym interesem dłużnika lub interesem publicznym należności pieniężne mające charakter cywilnoprawny, przypadające Gminie Zakrzewo i jej jednostkom podległym, na wniosek zobowiązanego, mogą być umarzane albo ich spłata może być odraczana lub rozkładana na raty na zasadach określonych w niniejszej uchwale.</w:t>
      </w:r>
    </w:p>
    <w:p>
      <w:pPr>
        <w:pStyle w:val="Normal"/>
        <w:spacing w:lineRule="auto" w:line="360"/>
        <w:jc w:val="both"/>
        <w:rPr/>
      </w:pPr>
      <w:r>
        <w:rPr/>
        <w:t>2. Umorzenie zaległości w przypadku, gdy oprócz dłużnika głównego zobowiązane są inne osoby, może nastąpić tylko wtedy, gdy warunki umorzenia zachodzą wobec wszystkich zobowiązanych.</w:t>
      </w:r>
    </w:p>
    <w:p>
      <w:pPr>
        <w:pStyle w:val="Normal"/>
        <w:spacing w:lineRule="auto" w:line="360"/>
        <w:jc w:val="both"/>
        <w:rPr/>
      </w:pPr>
      <w:r>
        <w:rPr/>
        <w:t>3. Od należności, której termin zapłaty odroczono lub którą rozłożono na raty, nie pobiera się odsetek za zwłokę za okres od dnia przyznania ulgi, o której mowa w ust. 1, do upływu terminów zapłaty określonych przez organ lub osobę uprawnioną do udzielania ulg zwaną dalej „organem uprawnionym”.</w:t>
      </w:r>
    </w:p>
    <w:p>
      <w:pPr>
        <w:pStyle w:val="Normal"/>
        <w:spacing w:lineRule="auto" w:line="360"/>
        <w:jc w:val="both"/>
        <w:rPr/>
      </w:pPr>
      <w:r>
        <w:rPr/>
        <w:t>4. Jeżeli dłużnik nie spłaci odroczonej należności w terminie albo w pełnej wysokości rat ustalonych przez organ uprawniony, pozostała do spłaty należność staje się natychmiast wymagalna wraz z ustawowymi odsetkami za zwłokę liczonymi od dnia następnego po upływie terminu płatności obowiązującego przed odroczeniem terminu płatności lub rozłożeniem na raty spłaty należnośc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§ 3.1. Wniosek, o którym mowa w § 2 ust. 1 powinien zawierać w szczególności:</w:t>
      </w:r>
    </w:p>
    <w:p>
      <w:pPr>
        <w:pStyle w:val="Normal"/>
        <w:spacing w:lineRule="auto" w:line="360"/>
        <w:jc w:val="both"/>
        <w:rPr/>
      </w:pPr>
      <w:r>
        <w:rPr/>
        <w:t>1) wskazanie osoby od której pochodzi, jej adres (miejsce zamieszkania lub pobytu, siedzibę),</w:t>
      </w:r>
    </w:p>
    <w:p>
      <w:pPr>
        <w:pStyle w:val="Normal"/>
        <w:spacing w:lineRule="auto" w:line="360"/>
        <w:jc w:val="both"/>
        <w:rPr/>
      </w:pPr>
      <w:r>
        <w:rPr/>
        <w:t>2) treść żądania wraz ze wskazaniem podstawy uprawniającej do zastosowania ulgi,</w:t>
      </w:r>
    </w:p>
    <w:p>
      <w:pPr>
        <w:pStyle w:val="Normal"/>
        <w:spacing w:lineRule="auto" w:line="360"/>
        <w:jc w:val="both"/>
        <w:rPr/>
      </w:pPr>
      <w:r>
        <w:rPr/>
        <w:t>3) dowody uzasadniające to żądanie.</w:t>
      </w:r>
    </w:p>
    <w:p>
      <w:pPr>
        <w:pStyle w:val="Normal"/>
        <w:spacing w:lineRule="auto" w:line="360"/>
        <w:jc w:val="both"/>
        <w:rPr/>
      </w:pPr>
      <w:r>
        <w:rPr/>
        <w:t>2. Jeżeli wniosek dłużnika zawiera braki formalne, w szczególności w zakresie nieudokumentowania  wskazanej we wniosku podstawy do zastosowania ulgi, organ uprawniony wzywa dłużnika do usunięcia braków w terminie 7 dni z pouczeniem, że niewypełnienie tego warunku spowoduje pozostawieni wniosku bez rozpatrzenia.</w:t>
      </w:r>
    </w:p>
    <w:p>
      <w:pPr>
        <w:pStyle w:val="Normal"/>
        <w:spacing w:lineRule="auto" w:line="360"/>
        <w:jc w:val="both"/>
        <w:rPr/>
      </w:pPr>
      <w:r>
        <w:rPr/>
        <w:t>3. Organ uprawniony zawiadamia dłużnika w formie pisemnej o pozostawieniu jego wniosku bez rozpatrz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§ 4. 1. Organ uprawniony na wniosek dłużnika prowadzącego działalność gospodarczą może udzielać w spłacie należności pieniężnych mających charakter cywilnoprawny, przypadających Gminie Zakrzewo i jej jednostkom podległym, o których mowa w  § 2 ust. 1 i art. 56 ust. 1 pkt. 5 ustawy z dnia 27 sierpnia 2009 r. o finansach publicznych /Dz. U. Nr 157, poz. 1240 z 2010 r. Nr 28 poz. 146/ stanowiące pomoc de minimis w rozumieniu rozporządzenia Komisji /WE/ nr 1998/2006 z dnia 15 grudnia 2006 r. w sprawie stosowania art. 87  i 88 Traktatu do pomocy de minimis /Dz. Urz. UE L. Nr 379 z 28.12.2006 r./</w:t>
      </w:r>
    </w:p>
    <w:p>
      <w:pPr>
        <w:pStyle w:val="Normal"/>
        <w:spacing w:lineRule="auto" w:line="360"/>
        <w:jc w:val="both"/>
        <w:rPr/>
      </w:pPr>
      <w:r>
        <w:rPr/>
        <w:t>2. Podmiot, który chce skorzystać z pomocy de minimis zobowiązany jest do dostarczenia wraz z wnioskiem:</w:t>
      </w:r>
    </w:p>
    <w:p>
      <w:pPr>
        <w:pStyle w:val="Normal"/>
        <w:spacing w:lineRule="auto" w:line="360"/>
        <w:jc w:val="both"/>
        <w:rPr/>
      </w:pPr>
      <w:r>
        <w:rPr/>
        <w:t>1) wszystkich zaświadczeń o pomocy de minimis, jakie otrzymał w roku, w którym ubiega się o pomoc oraz w ciągu 2 poprzedzających go lat, albo oświadczenia o wielkości pomocy de minimis otrzymanej w tym okresie, albo oświadczenia o nieotrzymaniu takiej pomocy w tym okresie;</w:t>
      </w:r>
    </w:p>
    <w:p>
      <w:pPr>
        <w:pStyle w:val="Normal"/>
        <w:spacing w:lineRule="auto" w:line="360"/>
        <w:jc w:val="both"/>
        <w:rPr/>
      </w:pPr>
      <w:r>
        <w:rPr/>
        <w:t>2) oświadczenia o wielkości i przeznaczeniu pomocy publicznej otrzymanej w odniesieniu do tych samych kosztów kwalifikujących się do objęcia pomocą na pokrycie, których ma być przeznaczona pomoc de minimis,</w:t>
      </w:r>
    </w:p>
    <w:p>
      <w:pPr>
        <w:pStyle w:val="Normal"/>
        <w:spacing w:lineRule="auto" w:line="360"/>
        <w:jc w:val="both"/>
        <w:rPr/>
      </w:pPr>
      <w:r>
        <w:rPr/>
        <w:t>3) w zakresie pozostałych informacji zgodnie z Formularzem zawartym w załączniku do rozporządzenia Rady Ministrów z dnia 29 marca 2010 r. w sprawie zakresu informacji przedstawionych przez podmiot ubiegający się o pomoc de minimis ( Dz. U. Nr 53, poz. 311) informacji dotyczących formy prawnej przedsiębiorstwa oraz numerów REGON I NIP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§ 5. 1. Przepisy § 2 i § 4 stosuje się odpowiednio do umarzania, odraczania lub rozkładania na raty spłat odsetek od należności pieniężnych mających charakter cywilnoprawny, przypadających Gminie Zakrzewo i jej jednostkom podległym oraz do umarzania, odraczania lub rozkładania na raty spłat innych należności ubocznych.</w:t>
      </w:r>
    </w:p>
    <w:p>
      <w:pPr>
        <w:pStyle w:val="Normal"/>
        <w:spacing w:lineRule="auto" w:line="360"/>
        <w:jc w:val="both"/>
        <w:rPr/>
      </w:pPr>
      <w:r>
        <w:rPr/>
        <w:t>2. Umorzenie należności głównej skutkuje umorzeniem odsetek.</w:t>
      </w:r>
    </w:p>
    <w:p>
      <w:pPr>
        <w:pStyle w:val="Normal"/>
        <w:spacing w:lineRule="auto" w:line="360"/>
        <w:jc w:val="both"/>
        <w:rPr/>
      </w:pPr>
      <w:r>
        <w:rPr/>
        <w:t>3. Jeżeli umorzenie dotyczy części należności głównej, w odpowiednim stosunku do tej należności  podlegają umorzeniu odsetki.</w:t>
      </w:r>
    </w:p>
    <w:p>
      <w:pPr>
        <w:pStyle w:val="Normal"/>
        <w:spacing w:lineRule="auto" w:line="360"/>
        <w:jc w:val="both"/>
        <w:rPr/>
      </w:pPr>
      <w:r>
        <w:rPr/>
        <w:t>4. Umorzenie części należności może nastąpić po zapłaceniu pozostałej kwot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§ 6. 1. W przypadku wystąpienia okoliczności wymienionych w art. 56 ust. 1 ustawy z dnia 27 sierpnia 2009 r. o finansach publicznych /Dz. U. Nr 157, poz. 1240 z 2010 r. Nr 28, poz. 146/ należności pieniężne mające charakter cywilnoprawny, przypadające Gminie Zakrzewo i jej jednostkom podległym, mogą być umarzane z urzędu w całości.</w:t>
      </w:r>
    </w:p>
    <w:p>
      <w:pPr>
        <w:pStyle w:val="Normal"/>
        <w:spacing w:lineRule="auto" w:line="360"/>
        <w:jc w:val="both"/>
        <w:rPr/>
      </w:pPr>
      <w:r>
        <w:rPr/>
        <w:t>2. Przepis ust. 1 stosuje się odpowiednio do umarzania z urzędu odsetek od należności pieniężnych mających charakter cywilnoprawny, przypadających Gminie Zakrzewo i jej jednostkom podległym oraz do umarzania z urzędu spłat innych należności uboczn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§ 7. 1. Do umarzania, odraczania terminów lub rozkładania na raty spłat należności, o których mowa w niniejszej uchwale, uprawnieni są:</w:t>
      </w:r>
    </w:p>
    <w:p>
      <w:pPr>
        <w:pStyle w:val="Normal"/>
        <w:spacing w:lineRule="auto" w:line="360"/>
        <w:jc w:val="both"/>
        <w:rPr/>
      </w:pPr>
      <w:r>
        <w:rPr/>
        <w:t>1) Wójt Gminy Zakrzewo – w odniesieniu do należności przypadających Gminie Zakrzewo lub jej jednostkom podległym, bez względu na wysokość kwoty należności pieniężnych,</w:t>
      </w:r>
    </w:p>
    <w:p>
      <w:pPr>
        <w:pStyle w:val="Normal"/>
        <w:spacing w:lineRule="auto" w:line="360"/>
        <w:jc w:val="both"/>
        <w:rPr/>
      </w:pPr>
      <w:r>
        <w:rPr/>
        <w:t>2) kierownik jednostki budżetowej – w odniesieniu do należności przypadających jednostce budżetowej, jeżeli wartość należności nie przekracza kwoty 1 500,00 zł.</w:t>
      </w:r>
    </w:p>
    <w:p>
      <w:pPr>
        <w:pStyle w:val="Normal"/>
        <w:spacing w:lineRule="auto" w:line="360"/>
        <w:jc w:val="both"/>
        <w:rPr/>
      </w:pPr>
      <w:r>
        <w:rPr/>
        <w:t>2. Zobowiązuje się kierowników jednostek podległych do składania Wójtowi Gminy Zakrzewo sprawozdań o udzielonych ulgach w terminie do końca lipca za pierwsze półrocze, do końca stycznia za drugie półrocze poprzedniego rok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§ 8. Umorzenie należności oraz odroczenie terminu spłaty całości lub części należności albo rozłożenie płatności całości lub części należności na raty następuje w formie jednostronnego oświadczenia woli złożonego przez organ uprawnion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§ 9. Wykonanie uchwały powierza się Wójtowi Gmin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§ 10. Traci moc Uchwała XXVIII/213/2006 Rady Gminy Zakrzewo z dnia 25 października 2006 r. w sprawie szczegółowych zasad i trybu umarzania, odraczania lub rozkładania na raty spłaty należności pieniężnych Gminy Zakrzewo oraz jej jednostek organizacyjnych, do których nie stosuje się przepisów ustawy – Ordynacja podatkowa oraz wskazania organów lub osób do tego uprawnion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§ 11. Uchwała wchodzi w życie po upływie 14 dni od dnia ogłoszenia w Dzienniku Urzędowym Województwa Kujawsko – Pomorski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UZASADNIENI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Zgodnie z artykułem 59 ust. 2 i 3 ustawy o finansach publicznych z dnia 27 sierpnia 2009 r. organ stanowiący jednostki samorządu terytorialnego może określić szczegółowe zasady umarzania, odraczania spłat i rozkładania na raty  należności o charakterze cywilnoprawnym przypadających tej jednostce, sposób i tryb udzielania tych ulg, warunki dopuszczalności pomocy publicznej w przypadku, w których ulga stanowić będzie pomoc publiczną oraz wskaże organ lub osoby uprawnione do udzielania tych ulg. Ponadto Rada może w drodze uchwały postanowić o stosowaniu ulg z urzędu w przypadku wystąpienia okoliczności określonych w art. 56 ust. 1 w/w ustawy co niniejszym czyni. Projekt uchwały w trybie art. 7 ust. 3 ustawy z dnia 30 kwietnia 2004 r. o postępowaniu w sprawach dotyczącej pomocy publicznej /Dz. U. z 2007 r. Nr 59, poz. 404 ze zm./ był przesłany do Urzędu Ochrony Konkurencji i Konsumentów w Warszawie. W związku ze zmianą podstawy prawnej dotychczasowa uchwała Rady Gminy Zakrzewo regulująca zasady i tryb umarzania, odraczania i rozkładania na raty należności pieniężnych zostanie zastąpiona niniejszą uchwał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7:03:00Z</dcterms:created>
  <dc:creator>Anonimus</dc:creator>
  <dc:description/>
  <cp:keywords/>
  <dc:language>en-US</dc:language>
  <cp:lastModifiedBy>NTT</cp:lastModifiedBy>
  <cp:lastPrinted>2010-09-24T13:59:00Z</cp:lastPrinted>
  <dcterms:modified xsi:type="dcterms:W3CDTF">2010-10-05T07:03:00Z</dcterms:modified>
  <cp:revision>2</cp:revision>
  <dc:subject/>
  <dc:title>Zamówienie</dc:title>
</cp:coreProperties>
</file>