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XXII/204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 wrześni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rybu prac nad projektem uchwały budże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4 ustawy z dnia 27 sierpnia 2009 r o finansach publicznych (Dz. U. Nr 157, poz. 1240, z 2010 r. Nr 28, poz. 146, Nr 96, poz.620, Nr 123, poz.835.) uchwala się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ójt Gminy w terminie do 20 września każdego roku informuje o przystąpieniu do prac nad projektem budżet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radnych i przewodniczących organów wykonawczych jednostek pomocnicz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kierowników jednostek organizacyjnych Gmin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dyrektorów szkół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kierowników instytucji kultur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1. Określa się następującą szczegółowość projektu budżet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tawieniu tabelarycznym plan dochodów budżetu według działów, rozdziałów, paragrafów z podziałem na dochody bieżące i majątkow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tawieniu tabelarycznym plan wydatków budżetu według działów, rozdziałów, paragrafów z podziałem na wydatki bieżące i majątkow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Do projektu uchwały budżetowej Wójt Gminy Zakrzewo dołącza uzasadnienie.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zasadnienie powinno obejmować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zakresie dochodów – szczegółowe omówienie poszczególnych źródeł dochodów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zakresie wydatków – szczegółowe uzasadnienie poszczególnych rodzajów wydatków z wyodrębnieniem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ów jednostek budżetowych z wyszczególnieniem wynagrodzeń i pochodnych od wynagrodzeń oraz wydatków rzeczowych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tacji udzielanych z budżetu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datków na inwestycje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datków na zadania administracji rządowej zlecone gminom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mówienie przychodów związanych z pokryciem deficytu budżetowego oraz rozchodów związanych ze spłatami zaciągniętych długoterminowych kredytów i pożyczek z Wojewódzkiego Funduszu Ochrony Środowiska i Gospodarki Wodnej, Kujawskiego Banku Spółdzielczego w Aleksandrowie Kujawskim i przeznaczanie nadwyżki budżetowej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zakresie środków pozabudżetowych omówienie źródeł przychodów oraz wydatków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cję o finansowaniu zadań inwestycyjnych obejmujących między innymi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zadania inwestycyjnego i okres realizacji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łączne koszty finansowe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nowane wydatki w danym roku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kazanie jednostki organizacyjnej realizującej program lub koordynującej wykonanie progra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asadnienie do projektu budżetu winno zawierać odniesienie do przewidywanego wykonania roku poprzedniego ze szczególnym uwzględnieniem odchyleń od planowanych w roku ubiegłym prognozowanych cen towarów i usług, inflacji itp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ateriały planistyczne niezbędne do opracowania projektu budżetu gminy Zakrzewo na kolejny rok budżetowy przygotowane będą przez jednostki organizacyjne gminy na podstawie Zarządzenia Wójta Gminy Zakrze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nioski dotyczące projektu budżetu na rok następny będą mogły być składane do Wójta Gminy Zakrzewo w terminie do dnia 10 październi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>1. Przewodniczący Rady Gminy Zakrzewo po otrzymaniu projektu uchwały budżetowej wraz z uzasadnieniem kieruje projekt do wszystkich stałych komisji Rady Gminy  w celu zaopiniowania oraz wyznacza termin sesji budżet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e Gminy Zakrzewo w terminie 14 dni od otrzymania materiałów odbywają posiedzenia, na których wyrażają w formie pisemnej opinie do projektu budżetu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misje Rady Gminy proponujące wprowadzenie nowych wydatków, bądź zwiększenie wydatków ujętych w projekcie budżetu, wskazują źródło ich sfinansow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inie komisji Rady Gminy przedstawiane są  Wójtowi Gminy Zakrzew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Wójt Gminy Zakrzewo na podstawie wniosków zawartych w opiniach komisji może dokonać autopoprawek w projekcie budżet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Porządek sesji budżetowej winien zawierać następujące punkt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e Wójta Gminy Zakrzewo w sprawie projektu budżetu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projektu uchwały budżetowej wraz z ewentualnymi autopoprawkam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opinii Regionalnej Izby Obrachunkow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czytanie opinii komisji stałych Rady Gminy Zakrzew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a nad projektem uchwały budżetow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d projektem uchwały budżetow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Zakrzew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VII/104/2008 Gminy Zakrzewo z dnia 12 listopada 2008 roku w sprawie procedury uchwalania budżetu gminy Zakrzewo oraz rodzaju i szczegółowości materiałów informacyjnych towarzyszących projektowi budżetu gm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left" w:pos="4785" w:leader="none"/>
          <w:tab w:val="left" w:pos="4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left" w:pos="4785" w:leader="none"/>
          <w:tab w:val="left" w:pos="480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II/204/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krz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 dnia 24 września 2010 r.</w:t>
      </w:r>
    </w:p>
    <w:p>
      <w:pPr>
        <w:pStyle w:val="Normal"/>
        <w:spacing w:lineRule="atLeast" w:line="100"/>
        <w:ind w:left="1905" w:right="-2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chwili obecnej procedurę uchwalania budżetu i sposób jego realizacji określała Uchwała Rady Gminy Zakrzewo Nr XVII/104/2008 z dnia 12 listopada 2008 roku.</w:t>
      </w:r>
    </w:p>
    <w:p>
      <w:pPr>
        <w:pStyle w:val="Normal"/>
        <w:spacing w:lineRule="auto" w:line="360" w:before="0" w:after="0"/>
        <w:ind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o finansach publicznych Rada Gminy zobowiązana jest do podjęcia uchwały zapewniającej prawidłową i właściwą realizację budżetu Gminy.</w:t>
      </w:r>
    </w:p>
    <w:p>
      <w:pPr>
        <w:pStyle w:val="Normal"/>
        <w:spacing w:lineRule="auto" w:line="360" w:before="0" w:after="0"/>
        <w:ind w:righ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owej uchwale określono terminy oraz wymagania jakie powinna spełniać uchwała budżetowa, dostosowując ją jednocześnie do obecnie obowiązujących przepisów.</w:t>
      </w:r>
    </w:p>
    <w:p>
      <w:pPr>
        <w:pStyle w:val="Normal"/>
        <w:spacing w:lineRule="auto" w:line="360" w:before="0" w:after="0"/>
        <w:ind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w sprawie procedury uchwalenia budżetu oraz szczegółowości materiałów informacyjnych jest uzasadnione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100"/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-270" w:hanging="0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5:00Z</dcterms:created>
  <dc:creator>NTT</dc:creator>
  <dc:description/>
  <cp:keywords/>
  <dc:language>en-US</dc:language>
  <cp:lastModifiedBy>Zakrzewo</cp:lastModifiedBy>
  <cp:lastPrinted>2010-09-24T13:55:00Z</cp:lastPrinted>
  <dcterms:modified xsi:type="dcterms:W3CDTF">2010-09-24T11:57:00Z</dcterms:modified>
  <cp:revision>7</cp:revision>
  <dc:subject/>
  <dc:title/>
</cp:coreProperties>
</file>