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XII/203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4 września 201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XVII/174/2009 w sprawie uchwalenia budżetu gminy Zakrzewo na rok 201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VII/174/2009 Rady Gminy Zakrzewo z dnia 29 grudnia 2009 roku w sprawie uchwalenia budżetu gminy Zakrzewo na rok 2010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/2010 Wójta Gminy Zakrzewo z dnia 26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1/2010 Wójta Gminy Zakrzewo z dnia 1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I/195/2010 Rady Gminy Zakrzewo z dnia 30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6/2010 Wójta Gminy Zakrzewo z dnia 1 lip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8/2010 Wójta Gminy Zakrzewo z dnia 14 lip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3/2010 Wójta Gminy Zakrzewo z dnia 3 sierp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7/2010 Wójta Gminy Zakrzewo z dnia 27 sierp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kwotę 10 666 431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10 371 607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294 824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mniejsza się wydatki budżetu gminy na kwotę 10 806 431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9 777 631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1 028 8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3) w § 2 ust.3 wydatki na realizację z zakresu administracji rządowej i innych zadań zleconych ustawami w wysokości 1 529 642,00 zł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4 pkt.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0 - 2012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4 pkt. 2 wydatki na programy i projekty realizowane ze środków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pochodzących z funduszy strukturalnych i Funduszu Spójności w wysokości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145 709,00 zł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4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6) § 7 otrzymuje brzmienie: „Ustala się limit zobowiązań z tytułu zaciąga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redytów i pożyczek  w wysokości 601 975,00 zł, z tego 400 000,00 zł na pokrycie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deficytu przejściowego występującego w ciągu roku budżetowego, 140 000,00 zł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na deficyt planowany oraz 61 975,00 zł na spłatę zobowiązań z lat ubiegłych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XII/203/2010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9 0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9 4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 0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 4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2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nieter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6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6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5 4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0 4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4 7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9 7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e zwrotów d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1 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1 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reali PPWO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8 5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8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 7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2 9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5 2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dofinansow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7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8 7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 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57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9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 7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209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710 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8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66 43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materiałów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6 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7 8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 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 0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3 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2 1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 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 1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 9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9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 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PFR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akcesoriów kom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89 8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3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03 2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 7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2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4 9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celowa na pom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dla Staros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 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9 7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 5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pożycz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4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4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074 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083 4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17 2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26 2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wrot zasiłk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 - kraj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dot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artykułów papie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95 9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96 1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telef stac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 do drukar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2 9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2 9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8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5 5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7 7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 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3 4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6 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9 5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9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4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 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9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 2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 0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7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- współfinans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2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7 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 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50 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 9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06 43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XII/203/2010 z dnia 24 września 2010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realizacji wpływów za 8  miesięcy 2010 roku dokonuje się zwiększenia dochodów o kwotę 7 175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y z różnych opłat i dochodów – kwota 96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rotu świadczeń nienależnie pobranych – kwota 15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dochody z tytułu dzierżawy i najmu – kwota 1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ek rolny od osób fizycznych – kwota 5 00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ki – kwota 65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mniejsza się plan  dochodów o kwotę 43 037,00 zł z tytułu niższej kwoty dotacji z Urzędu Marszałkowskiego na „Zagospodarowanie terenu wokół Domu Kultury w miejscowości Zakrzewo” z uwagi na podpisany aneks do umowy oraz o kwotę 7 859,00 zł z tytułu rozliczenia środków na realizację Poakcesyjnego Programu Wspierania Obszarów Wiejski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Ogółem dochody wynoszą 10 666 431,00 zł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wydatki budżetu o kwotę 7 175,00 zł oraz dokonuje przesunięć o kwotę 137 784,00 zł. Wydatki dotyczące „Zagospodarowania terenu wokół Domu Kultury w Zakrzewie” zmniejsza się o kwotę 43 037,00. Jednocześnie zmniejsza się o kwotę 7 859,00 zł plan wydatków na realizację zadań z Poakcesyjnego Programu Wspierania Obszarów Wiejskich. Program ten w roku 2010 zostanie zakończo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plan wydatków finansowych o kwotę 9 500,00 zł z tytułu przesunięcia w czasie budowy indywidualnych oczyszczalni przydomowych (brak przepisów prawnych pozwalających dotować osoby fizyczne). Jednocześnie zwiększa się o kwotę 1 000,00 zł plan wydatków w rozdziale „Pozostała działalność w rolnictwie” na sfinansowanie udrożnienia rowu melioracyj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o kwotę 7 100,00 zł plan wydatków inwestycyjnych z przeznaczeniem na opłacenie kosztów inspektora nadzoru przy przebudowie dróg gminnych w Kolonii Serockiej,  Sędzinku i ulicy Granicznej w Zakrzewie. Jednocześnie zwiększa się o kwotę 5 200,00 plan wydatków z przeznaczeniem na zamontowanie ograniczeń prędkości – progów zwalniających na ulicach: Osiedlowej, Klonowej i Wiśniowej.  Wydatki na przebudowę ulicy Osiedlowej w Zakrzewie wraz z remontem kanalizacji deszczowej zmniejsza się o kwotę 54 000,00 z uwagi na to, że w bieżącym roku zostanie wykonana dokumentacja. Realizacja tego zadania nastąpi w przyszłym rok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00 – Gospodarka mieszkaniowa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finansowy wydatków o kwotę  23 560,00 zł z przeznaczeniem na wymianę okien w Domu Nauczyciela w Zakrzewie i innych mieszkaniach komunalnych oraz na wyceny nieruchomości (4 000,00) i podziały geodezyjne (2 560,00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finansowych o kwotę 15 257,00 zł z przeznaczenie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materiałów w rozdziale ”Rady gminy” – kwota 1 50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usług pozostałych ”Rady gminy” – kwota 40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nowej drukarki laserowej do działu księgowości budżetowej – kwota 1 200,00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składki na PFRON – kwota 4 357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usług pozostałych – prowizje – kwota 800,00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akcesoriów komputerowych – tusze, tonery, program – kwota – 7 000,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2 00,00 zł z przeznaczeniem na zwiększenie wielkości środków na zakup materiałów oraz dokonuje się przesunięć o kwotę 5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mienia się nazwę paragrafu dotacji dla Starostwa powiatowego z „6620” -  „Dotacje celowe przekazane dla powiatu na inwestycje i zakupy inwestycyjne realizowane na podstawie porozumień (umów) między jednostkami samorządu terytorialnego” na „6300” -  „Dotacja celowa na pomoc finansową udzielaną miedzy jednostkami samorządu terytorialnego na dofinansowanie własnych zadań inwestycyjnych i zakupów inwestycyjnych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757 – Obsługa długu publicz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2 500,00 zł z przeznaczeniem na zabezpieczenie środków na odsetki od planowanych do zaciągnięcia kredyt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o kwotę 9 000,00 zł plan wydatków inwestycyjnych z przeznaczeniem na aktualizację kosztorysów inwestorskich i rozdział kosztów na część dydaktyczną i część sportową oraz opracowanie studium wykonalności. Koszty zostały spowodowane zmianą zasad dofinansowania w ramach RP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W rozdziale „Świadczenia rodzinne” zwiększa się plan wydatków o kwotę 200,00 zł na zwrot świadczeń nienależnie pobranych oraz dokonuje przesunięć o kwotę 600,00 zł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O kwotę 3 000,00 zł zwiększa się wydatki z przeznaczeniem na wypłaty dodatków mieszkani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Celem prawidłowej realizacji planu wydatków w rozdziale „Gminne Ośrodki Pomocy Społecznej” dokonuje się przesunięć o kwotę 6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85278 – „Usuwanie skutków klęsk żywiołowych” zmienia się nazwę paragrafu dotacji dla gminy Wilków z „2310” – „Dotacje celowe otrzymane z gminy na zadania bieżące realizowane na podstawie porozumień (umów) między jednostkami samorządu terytorialnego” na paragraf „2710” – Wpływy z tytułu pomocy finansowej udzielanej między jednostkami samorządu terytorialnego na dofinansowanie własnych zadań bieżących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Pozostałe zadania” zmniejsza się plan wydatków na realizację Poakcesyjnego Programu Wspierania Obszarów Wiejski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 xml:space="preserve">Zwiększa się o kwotę 23 000,00 zł plan wydatków finansowych w rozdziale „Gospodarka ściekowa i ochrona wód” z przeznaczeniem na zabezpieczenie środków na zakup przyczepy transportowej, na wykonanie dokumentacji na                                                                                                                                     „Zagospodarowanie terenu rekreacji wraz z dojazdem w miejscowości Siniarzewo” oraz na dokończenie budowy wiaty garażowej w Oczyszczalni ścieków. Kwotę 1 500,00 zł w rozdziale „Utrzymanie terenów zielonych w gminie”  przeznacza się na zakup materiałów celem naprawy podkaszarki do trawy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wydatkach inwestycyjnych zwiększa się również środki z przeznaczeniem na wykonanie dokumentacji na remont kanalizacji deszczowej w ulicach: Osiedlowej, Łąkowej i Sportow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Jednocześnie zmniejsza się o kwotę 13 650,00 planowaną wielkość wydatków na „Budowę parkingu w miejscowości Zakrzewo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21 – Kultura i ochrona dziedzictwa narod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 xml:space="preserve">Dokonuje się aktualizacji planowanych wydatków na zadanie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„Zagospodarowanie terenu wokół Domu Kultury w miejscowości Zakrzewo” z uwagi na podpisany Z Urzędem Marszałkowskim aneks do umowy o dotację oraz wystąpienie prac koniecznych, a nie objętych harmonogramem robót załączonym do wspomnianej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W rozdziale „92195” – „Pozostała działalność” zwiększa się plan wydatków o kwotę 500,00 zł z przeznaczeniem na zakup materiał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 oraz z 2010 r. Nr 28, poz. 142 i 146, Nr 40, poz. 230, Nr 106, poz. 675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10 r. Nr 28 poz. 146, Nr 96, po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Nr 123, poz.8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Milewska</dc:creator>
  <dc:description/>
  <cp:keywords/>
  <dc:language>en-US</dc:language>
  <cp:lastModifiedBy>Ewa Milewska UG Zakrzewo</cp:lastModifiedBy>
  <cp:lastPrinted>2010-09-23T14:50:00Z</cp:lastPrinted>
  <dcterms:modified xsi:type="dcterms:W3CDTF">2010-10-14T10:29:00Z</dcterms:modified>
  <cp:revision>81</cp:revision>
  <dc:subject/>
  <dc:title>UCHWAŁA NR …</dc:title>
</cp:coreProperties>
</file>