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XIX/186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z dnia 27 kwietnia 2010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w sprawie zmiany uchwały Nr XXVII/174/2009 w sprawie uchwalenia budżetu gminy Zakrzewo na rok 2010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Na podstawie art.18 ust.2 pkt 9 lit.c w związku z art. 58 ust. 1 ustawy z dnia 8 marca 1990 r. o samorządzie gminnym ( Dz.U. z 2001 r. Nr 142 poz. 1591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</w:rPr>
        <w:footnoteReference w:id="2"/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) oraz art. 89 ust.1 pkt 2 ustawy z dnia 27 sierpnia 2009 roku o finansach publicznych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(Dz.U. z 2009 roku Nr 157, poz. 1240 z późn.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6"/>
          <w:szCs w:val="24"/>
          <w:lang w:val="pl-PL"/>
        </w:rPr>
        <w:t>) uchwala się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1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W uchwale nr XXVII/174/2009 Rady Gminy Zakrzewo z dnia 29 grudnia 2009 roku w sprawie uchwalenia budżetu gminy Zakrzewo na rok 2010 zmienionej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4/2010 Wójta Gminy Zakrzewo z dnia 8 lutego 2010 r.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Uchwałą Nr XXVIII/179/2010 Rady Gminy Zakrzewo z dnia 19 lutego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9/2010 Wójta Gminy Zakrzewo z dnia 26 lutego 2010 r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Zarządzeniem Nr 15/2010 Wójta Gminy Zakrzewo z dnia 22 marca 2010 r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wprowadza się następujące zmiany: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>1) w § 1 ust. 1 zmniejsza się dochody budżetu na kwotę 10 340 674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bieżące w kwocie 9 993 607 zł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dochody majątkowe w kwocie  347 067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</w:t>
      </w:r>
      <w:r>
        <w:rPr>
          <w:rFonts w:cs="Times New Roman" w:ascii="Times New Roman" w:hAnsi="Times New Roman"/>
          <w:sz w:val="26"/>
          <w:szCs w:val="24"/>
          <w:lang w:val="pl-PL"/>
        </w:rPr>
        <w:t>/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2) w § 1 ust. 2 zwiększa się dotacje celowe na realizację  zadań z zakresu admini-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stracji rządowej i innych zadań zleconych ustawami do wysokości 1 254 334 zł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godnie z załącznikiem nr 2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pl-PL"/>
        </w:rPr>
        <w:t>3) w § 2 ust. 1 zmniejsza się wydatki budżetu gminy na kwotę 10 340 674 zł, z t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>- wydatki bieżące w wysokości      9 353 395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>- wydatki majątkowe w wysokości    987 279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/zmiany określa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 nr 1/,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4) w § 2 ust. 4 pkt 1 limity wydatków na wieloletnie programy inwestycyjne na lata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2010 - 2013 określają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 nr 3 i 3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5) w § 3 określa się łączną kwotę planowanych przychodów w wysokości 624 000 zł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i łączną kwotę planowanych rozchodów w wysokości 624 000 zł 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-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nikiem nr 4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>6) w § 10 pkt 2 dodaje się wyrażenie „łącznie z wynagrodzeniami”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7) w § 12 pkt 2 lit b likwiduje się część rezerwy na realizację programów w oświacie   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6"/>
          <w:szCs w:val="24"/>
          <w:lang w:val="pl-PL"/>
        </w:rPr>
        <w:t>do wysokości 15 000 zł,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8) w § 15 załącza się prognozę łącznej kwoty długu i spłat zobowiązań gminy na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koniec 2010 roku i lata następne, zgodnie z 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załącznikiem nr 5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 Wykonanie uchwały powierza się Wójtowi Gminy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§ 3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Uchwała wchodzi w życie z dniem podjęcia i podlega opublikowaniu na tablicy ogłoszeń w Urzędzie Gminy.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o Uchwały Nr XXIX/186/2010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dy Gminy Zakrzewo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 o c h o d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9"/>
        <w:gridCol w:w="623"/>
        <w:gridCol w:w="2622"/>
        <w:gridCol w:w="1220"/>
        <w:gridCol w:w="1045"/>
        <w:gridCol w:w="1153"/>
        <w:gridCol w:w="1362"/>
      </w:tblGrid>
      <w:tr>
        <w:trPr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ki za zwłok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40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808 53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8 6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 5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 6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chody z najmu i dzi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l 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1 700               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wencje ogólne z bud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0 0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8 8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670 0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 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598 8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54 7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83 5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e zwrotów do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201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201 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na zadania zl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na zadania włas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na zadania wł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1 2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64 2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d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 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 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l 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5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320</w:t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404 8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 4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40 674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y d a t k 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90"/>
        <w:gridCol w:w="1240"/>
        <w:gridCol w:w="1160"/>
        <w:gridCol w:w="1267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ślenie treśc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niej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p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,§,§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materiałów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6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1 3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3 3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 3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 3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zakupy inw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75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74 6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75 5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8 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9 0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7 8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0 8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 6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 6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zerwy ogól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9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758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 1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 9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7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1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9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e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2 5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9 7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6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38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a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115 6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 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067 4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nagrodzenie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0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5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a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6 8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4 8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9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3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6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64 3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459 4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 2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3 1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 4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4 8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datkowe wynagrod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Razem rozdział 801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7 7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7 5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 dział 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79 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12 2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kładki na ubezpiecze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4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4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ki na ubezpieczeni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0 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0 4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 4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 3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a na Fundusz Pra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8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do dru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akcesoriów komp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 3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 2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 3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9 2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3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9 2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a dla uczni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854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 4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 1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8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6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1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inwesty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3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 90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2 3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 7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 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 3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rozdział 92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2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8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dział 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8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8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404 8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9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40 674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do  Uchwały Rady Gminy Zakrze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Nr XXIX/186/2010 z dnia 27 kwietnia 2010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Dochod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Po otrzymaniu pisma z Ministerstwa Finansów nr ST3/4820/2/10 zmniejsza się wielkość subwencji oświatowej na rok 2010 o kwotę 71 16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Wojewoda Kujawsko – Pomorski Decyzją Nr WFB.I.3051-12/10 dokonał przesunięć między paragrafami dochodów o kwotę 1 284,00 zł, a decyzją Nr WFB.I.3011-21/10 z dnia 12 kwietnia 2010 roku zwiększył plan dotacji  celowych o kwotę 3 000,00 zł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Po analizie realizacji wpływów za I kwartał 2010 roku dokonuje się zwiększenia dochodów o kwotę 3 950,00 zł z tytułu odsetek od nieterminowych wpłat, spłat należności z tytułu budowy przyłączy oraz za wynajem pomieszczenia w budynku Urzędu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Ogółem dochody budżetu gminy zostają zmniejszone o kwotę 64 210,00 zł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l-PL"/>
        </w:rPr>
        <w:t>Wydatki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mniejsza się wydatki budżetu o kwotę 66 960,00 zł, likwiduje się część rezerwy celowej dla oświaty w kwocie 4 200,00 zł   oraz dokonuje przesunięć między działami i rozdziałami o kwotę 62 094,00 zł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Jednocześnie zwiększa się wydatki budżetu o kwotę 3 950,00 z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 600 – Transport i łączność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>Zwiększa się plan finansowy wydatków o kwotę 22 000,00 zł z przeznaczeniem na zakup materiałów i zakup usług remontowych.</w:t>
      </w:r>
    </w:p>
    <w:p>
      <w:pPr>
        <w:pStyle w:val="Bezodstpw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0 – Administracja publicz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plan wydatków finansowych o kwotę 900,00 zł z przeznaczeniem na zakup zasilacza do serwera w Urzędzie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4 – Bezpieczeństwo publiczne i ochrona przeciwpożarowa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Zwiększa się plan wydatków o kwotę 3 000,00 zł z przeznaczeniem na zakup drabiny dla OSP Sędzin oraz naprawę instalacji elektrycznej zasilającej syrenę alarmowa w OSP Kolonia Bodzanowsk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758 – Różne rozlic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Likwiduje się część – w kwocie 4 200,00 zł, rezerwy celowej przeznaczonej dla oświaty na realizację program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01 – Oświata i wychowan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 xml:space="preserve">Zmniejsza się plan wydatków o kwotę 66 960,00 zł z uwagi na decyzję Ministra Finansów dotyczącą niższej kwoty subwencji oświatowej na rok 2010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52 – Pomoc społeczn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  <w:t xml:space="preserve">Celem realizacji przez szkoły podstawowe, gimnazjum oraz Gminny Ośrodek Pomocy Społecznej Poakcesyjnego Programu Wspierania Obszarów Wiejskich dokonuje się przesunięć między paragrafami wydatków o kwotę  29 394,00 zł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Z uwagi na otrzymaną dotację w wysokości 3 000,00 zł z przeznaczeniem na wypłatę dodatków w wysokości 250,00 zł miesięcznie na pracownika socjalnego zatrudnionego w pełnym wymiarze czasu pracy, zwiększa się plan wydatków o tę kwotę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>Jednocześnie zmniejsza się plan w tym rozdziale o taką samą kwotę z uwagi na wcześniej zabezpieczone własne środki.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153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yfikac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P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ędzi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iarze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ze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 Gimnazju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zwięks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 a z e 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+ zwiększ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niejszeni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,§,§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5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 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 8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 9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00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6 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 4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4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9 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5 14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>Dz.854 – Edukacyjna opieka wychowawcz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l-PL"/>
        </w:rPr>
        <w:tab/>
      </w:r>
      <w:r>
        <w:rPr>
          <w:rFonts w:cs="Times New Roman" w:ascii="Times New Roman" w:hAnsi="Times New Roman"/>
          <w:bCs/>
          <w:sz w:val="26"/>
          <w:szCs w:val="24"/>
          <w:lang w:val="pl-PL"/>
        </w:rPr>
        <w:t>Zwiększa się o kwotę 11 700,00 zł plan wydatków finansowych z przeznaczeniem na wypłatę świadczeń pomocy materialnej dla uczniów o charakterze socjalnym. Zgodnie z obowiązującymi przepisami Ustawy o finansach publicznych (art.128 ust.2) wypłata świadczeń realizowana winna być w proporcji – 80 % z dotacji od Wojewody, a 20 % z dochodów włas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6"/>
          <w:szCs w:val="24"/>
          <w:lang w:val="pl-PL"/>
        </w:rPr>
      </w:pPr>
      <w:r>
        <w:rPr>
          <w:rFonts w:cs="Times New Roman" w:ascii="Times New Roman" w:hAnsi="Times New Roman"/>
          <w:bCs/>
          <w:sz w:val="26"/>
          <w:szCs w:val="24"/>
          <w:lang w:val="pl-PL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Dz. 900 – Gospodarka komunalna i ochrona środowiska.</w:t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>Zmniejsza się o kwotę 30 650,00 zł plan wydatków finansowych na budowę parkingu przy cmentarzu w Zakrzewie z uwagi na rozstrzygnięty przetarg i przyjętą ofertę opiewającą na niższą cenę niż wynikająca z kosztorys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Dz. 926 – Kultura fizyczna.</w:t>
        <w:tab/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4"/>
          <w:lang w:val="pl-PL"/>
        </w:rPr>
        <w:tab/>
        <w:t>Dokonuje się przesunięć między rozdziałami kwoty 1 400,00 zł oraz kwoty  1 600,00 zł między paragrafami z przeznaczeniem na zakup bramek  do piłki nożnej na kompleks boisk sportowych w Zakrzewie i remont bramek na boisku w Seroczka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4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 oraz z 2010 r. Nr 28, poz. 142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. z 2010 r. Nr 28 poz. 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8:00Z</dcterms:created>
  <dc:creator>Milewska</dc:creator>
  <dc:description/>
  <cp:keywords/>
  <dc:language>en-US</dc:language>
  <cp:lastModifiedBy>NTT</cp:lastModifiedBy>
  <cp:lastPrinted>2010-04-28T09:10:00Z</cp:lastPrinted>
  <dcterms:modified xsi:type="dcterms:W3CDTF">2010-08-05T06:58:00Z</dcterms:modified>
  <cp:revision>2</cp:revision>
  <dc:subject/>
  <dc:title>UCHWAŁA NR …</dc:title>
</cp:coreProperties>
</file>