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e wspólnego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Wychowania, Oświaty, Kultury, Sportu i Spraw Socjalnych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,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color w:val="333333"/>
          <w:sz w:val="28"/>
        </w:rPr>
        <w:t>Komisji Rewizyjnej odbytego w dniu 16.12. 2009 roku.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ządek posiedzeni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Otwarcie i stwierdzenie quor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Przyjęcie protokółu z poprzedniego posiedzenia komi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Omówienie projektu budżetu na 2010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Omówienie projektów uchwał RG.</w:t>
      </w:r>
    </w:p>
    <w:p>
      <w:pPr>
        <w:pStyle w:val="Normal"/>
        <w:ind w:left="360" w:hanging="0"/>
        <w:rPr/>
      </w:pPr>
      <w:r>
        <w:rPr>
          <w:sz w:val="28"/>
        </w:rPr>
        <w:t>5.  Opracowanie planów pracy Komisji na 2010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Sprawy róż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Wnioski i zapyt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Zakońc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1,2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spólne posiedzenie Komisji rozpoczął Przewodniczący Komisji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 Wiesław Szczepański.</w:t>
      </w:r>
    </w:p>
    <w:p>
      <w:pPr>
        <w:pStyle w:val="Normal"/>
        <w:jc w:val="both"/>
        <w:rPr/>
      </w:pPr>
      <w:r>
        <w:rPr>
          <w:color w:val="333333"/>
          <w:sz w:val="28"/>
        </w:rPr>
        <w:t>Stwierdził quorum, które pozwala na podejmowanie prawomocnych decyzji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Następnie został przyjęty protokół z poprzedniego posiedzenia.</w:t>
      </w:r>
    </w:p>
    <w:p>
      <w:pPr>
        <w:pStyle w:val="Normal"/>
        <w:jc w:val="both"/>
        <w:rPr/>
      </w:pPr>
      <w:r>
        <w:rPr>
          <w:color w:val="333333"/>
          <w:sz w:val="28"/>
        </w:rPr>
        <w:t>Radny Zdzisław Dzioba zaproponował zajęcie się tematem  dot. podorywania dróg gminnych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Ad 3.</w:t>
      </w:r>
    </w:p>
    <w:p>
      <w:pPr>
        <w:pStyle w:val="Normal"/>
        <w:jc w:val="both"/>
        <w:rPr/>
      </w:pPr>
      <w:r>
        <w:rPr>
          <w:color w:val="333333"/>
          <w:sz w:val="28"/>
        </w:rPr>
        <w:t>P. Skarbnik omówiła projekt zmian w budżecie gminy na 2009r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Zmiany dot. zwiększenia dochodów i zmniejszenia wydatków co w rezultacie spowoduje zrównoważenie budżetu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ójt omówił projekt uchwały dot.  budżetu Gminy na 2010rok, w której jest m.in. zapis: poręczenie kredytu dla „ Lider+” w wysokości 25 tys. zł w ramach Programu – Odnowa Wsi. W ramach tego programu poprzez Stowarzyszenie  będzie składany wniosek o dofinansowanie budowy świetlicy w Kolonii Bodzanowskiej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yjaśnił, że ze środków unijnych dzielonych przez  Urząd Marszałkowski          z programu Odnowa Wsi można skorzystać bezpośrednio lub poprzez Lider +. Bezpośredni wniosek był  złożony na zagospodarowanie terenu wokół DK, jest już podpisana umowa na dofinansowanie w wysokości 188 tys. zł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Następnie Wójt omówił limity wydatków na wieloletnie programy inwestycyjne zaplanowane na lata 2010 -2012.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Wyjaśnił przy omawianiu propozycji przebudowy drogi w Zakrzewie – </w:t>
      </w:r>
    </w:p>
    <w:p>
      <w:pPr>
        <w:pStyle w:val="Normal"/>
        <w:jc w:val="both"/>
        <w:rPr/>
      </w:pPr>
      <w:r>
        <w:rPr>
          <w:color w:val="333333"/>
          <w:sz w:val="28"/>
        </w:rPr>
        <w:t>ul. Kwiatowa, że wykonanie jej będzie uzależnione od tego, czy właściciele zgodzą się oddać bezpłatnie pasek swojego gruntu o szerokości od 1,5 m – 2 m , ponieważ obecna szerokość drogi 3 m  jest niewystarczająca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Przy omawianiu pozycji – przebudowa skrzyżowania w Sędzinie – Wójt wyjaśnił, że w 2010 r gmina wykona dokumentację. Starostwo Powiatowe na 2011 rok zaplanowało środki na jego przebudowę. Jeśli chodzi o ZDW to dyrektor został odwołany, a pełniący obowiązki nie chce podjąć żadnej decyzji. Koncepcja przebudowy jest już na ukończeniu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Radny Adam Nenczak zgłosił wniosek, aby wykreślić przebudowę drogi gm.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w Zakrzewie ul. Sportowa zaplanowaną na rok 2011. Wniosek   przegłosowało 7 członków  komisji, 1 się wstrzymał, 2 było przeciwnych. 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W sprawie zaplanowanego zakupu  samochodu strażackiego dla OSP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w Zakrzewie wywiązała się dyskusja nad koniecznością zakupu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Zdecydowano, że  należy dokonać zakupu tego samochodu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 sprawie małej architektury wokół DK Wójt poinformował, że została już podpisana umowa z Urzędem Marszałkowskim  na dofinansowanie w kwocie </w:t>
      </w:r>
    </w:p>
    <w:p>
      <w:pPr>
        <w:pStyle w:val="Normal"/>
        <w:jc w:val="both"/>
        <w:rPr/>
      </w:pPr>
      <w:r>
        <w:rPr>
          <w:color w:val="333333"/>
          <w:sz w:val="28"/>
        </w:rPr>
        <w:t>188 tys. zł, również  dostaniemy dopłatę  w wysokości 16 870 zł do budowy  drogi Gęsin – Lepsze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W sprawie budowy ścieżki pieszo- rowerowej Wójt wyjaśnił, że wystąpiło opóźnienie z powodu opieszałości PKP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y Andrzej Wąsikowski zaproponował, aby w garażu OSP w Kolonii Bodzanowskiej zaplanować środki na wymianę  instalacji elektrycznej, ponieważ przy włączaniu syreny przepalają się bezpieczniki.</w:t>
      </w:r>
    </w:p>
    <w:p>
      <w:pPr>
        <w:pStyle w:val="Normal"/>
        <w:jc w:val="both"/>
        <w:rPr/>
      </w:pPr>
      <w:r>
        <w:rPr>
          <w:color w:val="333333"/>
          <w:sz w:val="28"/>
        </w:rPr>
        <w:t>Zaproponował również, aby większy transport  kamienia przeznaczyć na drogę w kierunku p. Cygańskiego w Kol. Bodzanowskiej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Radny Adam Nenczak zaproponował, aby przy podpisaniu umowy na przywóz kamienia określić termin dostarczenia, ponieważ w tym roku trwało to bardzo długo, a za nieterminowe dostawy nałożyć karę.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y Zdzisław Dzioba zgłosił wniosek, aby naprawić drogę Sinki – Kamieniec, jeździ tam autobus szkolny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Radny Franciszek Nowak- do samochodu strażackiego w Sędzinie należy zakupić akumulator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Ad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y uchwał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sprawie  uchylenia uchwały ustalającej zasady korzystania ze stołówki szkolnej – należy ją uchylić ponieważ zmieniły się przepisy, w myśl których stawki ustala dyrektor w porozumieniu z organem prowadzącym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a Gminnego Programu Profilaktyki i Rozwiązy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blemów Alkoholowych oraz Przeciwdziałania  Narkomanii 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k 2010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a wysokości stawek netto za zajęcie pasa drogowego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poszczególnych Komisji opracowali plany pracy swoich komisji na rok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 , że w UG w Wagańcu wójtowie z powiatu aleksandrowskiego dyskutowali na temat umów na konserwację oświetlenia ulicznego. Wszystkie lampy są na majątku energetyki, a za konserwację muszą płacić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y omawiany temat, który występuje we wszystkich gminach to podorywanie dróg gminnych i użytkowanie gruntów należących do gminy.</w:t>
      </w:r>
    </w:p>
    <w:p>
      <w:pPr>
        <w:pStyle w:val="Normal"/>
        <w:jc w:val="both"/>
        <w:rPr/>
      </w:pPr>
      <w:r>
        <w:rPr>
          <w:sz w:val="28"/>
          <w:szCs w:val="28"/>
        </w:rPr>
        <w:t>W całym powiecie postanowiono przeprowadzić akcję, wysyłając kuren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ypomnieniem mieszkańcom o szanowaniu cudzej włas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informo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zwrotu akcyzy, z najnowszej  informacji wojewody wynika, że pieniądze mają dotrzeć do gmin do końca grudnia lub na początku sty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budowy siłowni wiatrowych –  pojawiła się trzecia firma, która chce budować wiatraki na naszym terenie. W związku z tym należy podjąć jakieś działania. Ustalono, że w styczniu zostanie zorganizowane posiedzenie Komisji, na którym zostanie podjęta stosow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powołania GSW – tylko cztery spółki wyraziły chęć utwo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olonii Bodzanowskiej na początku  stycznia zostanie zorganizowane zebranie w sprawie melior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poinformował, że hydrofornia w Sędzinie została przejęta przez Gminę, ale umowa ze Spółką Wodną na opłatę za zrzut wód pochodzących z płukania hydroforni nie została podpisana,</w:t>
      </w:r>
    </w:p>
    <w:p>
      <w:pPr>
        <w:pStyle w:val="Normal"/>
        <w:jc w:val="both"/>
        <w:rPr/>
      </w:pPr>
      <w:r>
        <w:rPr>
          <w:sz w:val="28"/>
          <w:szCs w:val="28"/>
        </w:rPr>
        <w:t>- zgłosił wniosek , aby wystąpić do ZDW, żeby  przy szkole podstawowej w Sędzinie wycięli drze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wodować, aby w Michałowie nie wyrzucano śmieci do basenu p. poż.</w:t>
      </w:r>
    </w:p>
    <w:p>
      <w:pPr>
        <w:pStyle w:val="Normal"/>
        <w:jc w:val="both"/>
        <w:rPr/>
      </w:pPr>
      <w:r>
        <w:rPr>
          <w:sz w:val="28"/>
          <w:szCs w:val="28"/>
        </w:rPr>
        <w:t>Radny Michał Mańkowski – zwrócić się do ZE, aby w Gosławicach i części Lepszego oświetlenie uliczne świeciło jak w pozostałych miejscowościach gminy, ponieważ do tej pory wyłącza się o 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i włącza o 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y Komisji ds. Rolnych zakończył  ob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. Skrzypińska</w:t>
        <w:tab/>
        <w:tab/>
        <w:tab/>
        <w:tab/>
        <w:tab/>
        <w:tab/>
        <w:t xml:space="preserve">          Marian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4:00Z</dcterms:created>
  <dc:creator>NTT</dc:creator>
  <dc:description/>
  <cp:keywords/>
  <dc:language>en-US</dc:language>
  <cp:lastModifiedBy>NTT</cp:lastModifiedBy>
  <cp:lastPrinted>2010-03-18T08:59:00Z</cp:lastPrinted>
  <dcterms:modified xsi:type="dcterms:W3CDTF">2010-03-18T08:17:00Z</dcterms:modified>
  <cp:revision>6</cp:revision>
  <dc:subject/>
  <dc:title/>
</cp:coreProperties>
</file>