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X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27 maja 2010 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 Zakr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- 13</w:t>
      </w:r>
    </w:p>
    <w:p>
      <w:pPr>
        <w:pStyle w:val="Normal"/>
        <w:jc w:val="both"/>
        <w:rPr/>
      </w:pPr>
      <w:r>
        <w:rPr>
          <w:sz w:val="28"/>
          <w:szCs w:val="28"/>
        </w:rPr>
        <w:t>Frekwencja</w:t>
        <w:tab/>
        <w:tab/>
        <w:tab/>
        <w:tab/>
        <w:tab/>
        <w:t>- 86,6%</w:t>
      </w:r>
    </w:p>
    <w:p>
      <w:pPr>
        <w:pStyle w:val="TextBody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Przyjęcie protokołu z XXIX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Sprawozdanie Wójta z działalności międzysesyj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Sprawozdanie Wójta z wykonania uchwał podjętych na XXIX  Sesji  R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Wprowadzenie na temat uchwał i dyskus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Podjęcie uchwał w sprawie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y uchwały Nr XXVII/174/2009 w sprawie uchwalenia budżetu Gminy  Zakrzewo na rok 2010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eniająca  uchwałę w sprawie  zatwierdzenia Planów Odnowy Miejscowości na lata 2010 – 201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y Gminy Zakrzewo z właścicielami nieruchomości </w:t>
      </w:r>
    </w:p>
    <w:p>
      <w:pPr>
        <w:pStyle w:val="Normal"/>
        <w:ind w:left="1099" w:hanging="0"/>
        <w:jc w:val="both"/>
        <w:rPr/>
      </w:pPr>
      <w:r>
        <w:rPr>
          <w:sz w:val="28"/>
          <w:szCs w:val="28"/>
        </w:rPr>
        <w:t xml:space="preserve">w zakresie budowy przydomowych oczyszczalni ścieków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Sprawy róż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>Wnioski i zapyt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Zakończenie obrad XXX Sesji RG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a Rady Gminy Wanda Dzioba o godz. 9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rozpoczęła XXX Sesję i po powitaniu radnych, sołtysów i gości oświadczyła, że zgodnie z listą obecności uczestniczy 13 radnych, co stanowi quorum pozwalające podejmować prawomocne decyz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przyjęli 13 głosami protokół z XXIX Sesji Rady Gminy, który był wyłożony do wgl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złożył sprawozdanie z działalności międzysesyjnej tj. od dnia 27 kwietnia 2010 r ( zał. Nr 1) oraz z wykonania uchwał podjętych na ostatniej se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zał. Nr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</w:t>
      </w:r>
    </w:p>
    <w:p>
      <w:pPr>
        <w:pStyle w:val="Normal"/>
        <w:jc w:val="both"/>
        <w:rPr/>
      </w:pPr>
      <w:r>
        <w:rPr>
          <w:sz w:val="28"/>
          <w:szCs w:val="28"/>
        </w:rPr>
        <w:t>Radny Michał Mańkowski – na komisjach była mowa o zbieraniu pieniędzy przez sołtysów na powodzian, dlaczego nie są zbierane, jakie są podstawy prawn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,7.</w:t>
      </w:r>
    </w:p>
    <w:p>
      <w:pPr>
        <w:pStyle w:val="Normal"/>
        <w:rPr/>
      </w:pPr>
      <w:r>
        <w:rPr>
          <w:sz w:val="28"/>
          <w:szCs w:val="28"/>
        </w:rPr>
        <w:t>Wójt omówił kolejno projekty uchwał będące tematem dzisiejszej sesji.</w:t>
      </w:r>
    </w:p>
    <w:p>
      <w:pPr>
        <w:pStyle w:val="Normal"/>
        <w:rPr/>
      </w:pPr>
      <w:r>
        <w:rPr>
          <w:sz w:val="28"/>
          <w:szCs w:val="28"/>
        </w:rPr>
        <w:t>Następnie Przewodnicząca Rady przystąpiła do ich czytania 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/192/2010 w sprawie zmiany uchwały Nr XXVII/174/2009          w sprawie uchwalenia budżetu gminy Zakrzewo na rok 2010 – przyjęta 13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/193/2010 zmieniająca uchwałę  w sprawie zatwierdzenia Planów Odnowy Miejscowości na lata 2010- 2016 – przyjęta 13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/194/2010 w sprawie współpracy Gminy Zakrzewo                       z właścicielami nieruchomości w zakresie budowy przydomowych oczyszczalni ścieków – przyjęta 13 głos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głoszoną interpelację Wójt udzielił następującej odpowied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prawem zbiórkę publiczną może prowadzić Stowarzyszenie. Została wydana decyzja  na przeprowadzenie zbiórki dla działającego w naszej Gminie Stowarzyszenia „Raze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warzyszenie wyznaczy osoby odpowiedzialne ( sołtysów), którzy  otrzymają identyfikatory, kopie decyzji i puszki, do których będą zbierane pieniądze.</w:t>
      </w:r>
    </w:p>
    <w:p>
      <w:pPr>
        <w:pStyle w:val="Normal"/>
        <w:jc w:val="both"/>
        <w:rPr/>
      </w:pPr>
      <w:r>
        <w:rPr>
          <w:sz w:val="28"/>
          <w:szCs w:val="28"/>
        </w:rPr>
        <w:t>Zawartość puszek będzie liczona komisyjnie. Stowarzyszenie będzie musiało się z tej zbiórki rozliczy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poinformował o następujących spraw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dniu dzisiejszym wpłynęły  środki finansowe - zwrot akcyzy za paliwo,</w:t>
      </w:r>
    </w:p>
    <w:p>
      <w:pPr>
        <w:pStyle w:val="Normal"/>
        <w:jc w:val="both"/>
        <w:rPr/>
      </w:pPr>
      <w:r>
        <w:rPr>
          <w:sz w:val="28"/>
          <w:szCs w:val="28"/>
        </w:rPr>
        <w:t>- odbył się przetarg na remont dróg gminnych, został unieważniony, ponieważ zaproponowana cena była dwa razy większa, niż zaplanowane na ten cel środki. Przetarg będzie przeprowadzony jeszcze ra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występujących  problemach ze spółką wodną w Zakrzewie. Woda zalewa gospodarstwo na ul. Cichej, winni są  właściciele gospodarstw z Zakrzewa          i Gęsina. Należy wszystko zrobić, żeby powołać GS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esję przybył nowo wybrany delegat ZGZK Pan Stanisław Malicki, któ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zadania finansowe Związ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esję przybył również przedstawiciel Spółki Wodnej w Zakrzewie Pan Mirosław Ogrodowski, który zwrócił się z apelem , aby radni i sołtysi przekonali rolników w  swoim terenie do utworzenia GSW, ponieważ dalsze trwanie w bezczynności doprowadzi do nieodwracalnych sku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dzisław Dzioba zaproponował, aby podczas zbiórki pieniędzy na powodzian zrobić listę i niech by każdy właściciel gospodarstwa  wyraził swoją wolę czy chce należeć do  spółki wod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nciszek Nowak – poinformował, że był wypompować wodę beczkowozem strażackim u rolnika co się bardzo nie podobało Straży Aleksandrowskiej, ponieważ uważają, że to oni powinni dysponować  wyjazd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- chodzi o budowę „Orlika”- zostały przeprowadzone dokładne pomiary i na pewno się tam zmie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dzisław Sobieraj – starał się przekonać, że obecność Gimnazjum i SP przemawia bardziej za  lokalizacją Orlika w Zakrze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porządku obrad Przewodnicząca Rady zakończyła obrady XXX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. Skrzyp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5:00Z</dcterms:created>
  <dc:creator>NTT</dc:creator>
  <dc:description/>
  <cp:keywords/>
  <dc:language>en-US</dc:language>
  <cp:lastModifiedBy>NTT</cp:lastModifiedBy>
  <cp:lastPrinted>2010-06-16T08:33:00Z</cp:lastPrinted>
  <dcterms:modified xsi:type="dcterms:W3CDTF">2010-06-16T06:37:00Z</dcterms:modified>
  <cp:revision>17</cp:revision>
  <dc:subject/>
  <dc:title/>
</cp:coreProperties>
</file>