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C H W A Ł A   Nr XXXI/199/2010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czerwc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sprawie: udzielenia pomocy finansowej w formie dotacji celowej dla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Starostwa Powiatowego w Aleksandrowie Kujaw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0 ust. 2 i art. 15 ust. 1 ustawy z dnia 8 marca 1990 r.                           o samorządzie gminnym (tekst jednolity: Dz. U. z 2001 r. Nr 142, poz.1591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art. 216 ust. 2 pkt. 5 w związku z art. 220  ustawy o finansach publicznych z dnia 27 sierpnia 2009 r.(Dz. U. Nr 157, poz. 1240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Rada  Gminy Zakrzewo  uchwala,  co  następuje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Udziela się z budżetu Gminy Zakrzewo na 2010 rok pomocy finansowej             w kwocie 70 000,00 zł dla Starostwa Powiatowego w Aleksandrowie Kujawskim z przeznaczeniem na dofinansowanie zakupu samochodu dla Komendy Powiatowej Państwowej Straży Pożarnej w Aleksandrowie Kujawski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odstawą przekazania środków finansowych jest umowa z Powiatem Aleksandrowskim, określająca przeznaczenie i zasady rozliczenia środ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, Nr 223, poz. 1458, z 2009 r. Nr 52, poz. 420, Nr 157, poz. 1241 oraz z 2010 r. Nr 28 poz. 142 i 146, Nr 40, poz. 2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Zmiany wymienionej ustawy zostały ogłoszone w Dz. U. z 2010 r. Nr 28  poz. 146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6:00Z</dcterms:created>
  <dc:creator>Janek</dc:creator>
  <dc:description/>
  <cp:keywords/>
  <dc:language>en-US</dc:language>
  <cp:lastModifiedBy>NTT</cp:lastModifiedBy>
  <cp:lastPrinted>2010-07-02T08:53:00Z</cp:lastPrinted>
  <dcterms:modified xsi:type="dcterms:W3CDTF">2010-08-05T07:06:00Z</dcterms:modified>
  <cp:revision>2</cp:revision>
  <dc:subject/>
  <dc:title/>
</cp:coreProperties>
</file>