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 C H W A Ł A   Nr XXXI/198/2010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30 czerwca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 sprawie: udzielenia pomocy finansowej w formie dotacji celowej dla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Gminy Wil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0 ust. 2 i art. 15 ust. 1 ustawy z dnia 8 marca 1990 r.                           o samorządzie gminnym (tekst jednolity: Dz. U. z 2001 r. Nr 142, poz.1591                 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oraz art. 216 ust. 2 pkt 5 w związku z art. 220  ustawy o finansach publicznych z dnia 27 sierpnia 2009 r.(Dz. U. Nr 157, poz. 1240 z późn. zm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 Rada  Gminy Zakrzewo  uchwala,  co  następuje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Udziela się z budżetu Gminy Zakrzewo na 2010 rok pomocy finansowej             w kwocie 10 000,00 zł dla Gminy Wilków w powiecie opolskim, województwie lubelskim  z przeznaczeniem na usuwanie skutków powodzi, jaka miała miejsce w maju i czerwcu 2010 rok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Podstawą przekazania środków finansowych jest umowa z Gminą Wilków, określająca przeznaczenie i zasady rozliczenia środk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Wójtowi Gminy Zakrze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oraz z 2007 r. Nr 138, poz. 974, Nr 173, poz. 1218, z 2008 r. Nr 180, poz. 1111, Nr 223, poz. 1458, z 2009 r. Nr 52, poz. 420, Nr 157, poz. 1241 oraz z 2010 r. Nr 28 poz. 142 i 146, Nr 40, poz. 23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Zmiany wymienionej ustawy zostały ogłoszone w Dz. U. z 2010 r. Nr 28  poz. 146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9:00Z</dcterms:created>
  <dc:creator>Janek</dc:creator>
  <dc:description/>
  <cp:keywords/>
  <dc:language>en-US</dc:language>
  <cp:lastModifiedBy>NTT</cp:lastModifiedBy>
  <cp:lastPrinted>2010-06-22T09:52:00Z</cp:lastPrinted>
  <dcterms:modified xsi:type="dcterms:W3CDTF">2010-08-05T06:59:00Z</dcterms:modified>
  <cp:revision>2</cp:revision>
  <dc:subject/>
  <dc:title/>
</cp:coreProperties>
</file>