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XXI/195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30 czerwca 2010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w sprawie zmiany uchwały Nr XXVII/174/2009 w sprawie uchwalenia budżetu gminy Zakrzewo na rok 2010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oraz art. 89 ust.1 pkt 2 ustawy z dnia 27 sierpnia 2009 roku o finansach publicznych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(Dz.U. z 2009 roku Nr 157, poz. 1240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XVII/174/2009 Rady Gminy Zakrzewo z dnia 29 grudnia 2009 roku w sprawie uchwalenia budżetu gminy Zakrzewo na rok 2010 zmienionej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/2010 Wójta Gminy Zakrzewo z dnia 8 lutego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VIII/179/2010 Rady Gminy Zakrzewo z dnia 19 lutego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9/2010 Wójta Gminy Zakrzewo z dnia 26 lutego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5/2010 Wójta Gminy Zakrzewo z dnia 22 mar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IX/186/2010 Rady Gminy Zakrzewo z dnia 27 kwietni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/2010 Wójta Gminy Zakrzewo z dnia 17 maj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X/192/2010 Rady Gminy Zakrzewo z dnia 27 maja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1/2010 Wójta Gminy Zakrzewo z dnia 1 czerw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4/2010 Wójta Gminy Zakrzewo z dnia 17 czerw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większa się dochody budżetu na kwotę 10 605 796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10 267 935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337 861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2) w § 2 ust. 1 zwiększa się wydatki budżetu gminy na kwotę 10 745 796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 9 637 617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  1 108 179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3) w § 2 ust. 4 pkt 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0 - 2012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2 i 2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3 określa się łączną kwotę planowanych przychodów w wysokości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597 130,00 zł i łączną kwotę planowanych rozchodów 457 130,00. Deficyt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budżetu w wysokości 140 000,00 zł zostanie sfinansowany kredytami zgodnie z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3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4 ustala się zestawienie planowanych kwot dotacji udzielanych z budżetu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gminy dla jednostek sektora finansów publicznych w kwocie 339 000,00 zł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4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6) § 7 otrzymuje brzmienie:„Ustala się limit zobowiązań z tytułu zaciąganych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kredytów i pożyczek  w wysokości 700 000,00 zł, z tego 400 000,00 zł na pokrycie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deficytu przejściowego występującego w ciągu roku budżetowego”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7) w § 15 załącza się prognozę łącznej kwoty długu i spłat zobowiązań gminy na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koniec 2010 roku i lata następne,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5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tablicy ogłoszeń w Urzędzie Gminy.   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6) § 7 otrzymuje brzmienie: „Ustala się limit zobowiązań z tytułu zaciąganych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kredytów i pożyczek  w wysokości 601 975,00 zł, z tego 400 000,00 zł na pokrycie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deficytu przejściowego występującego w ciągu roku budżetowego, 140 000,00 zł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na deficyt planowany oraz 61 975,00 zł na spłatę zobowiązań z lat ubiegłych”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……./……/2010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 o c h o 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623"/>
        <w:gridCol w:w="2622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9 0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9 0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 0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 0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z funduszu c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 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za zwłok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0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0 8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1 6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8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 6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rol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1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6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środków tr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5 9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5 4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55 2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4 7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e zwrotów do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01 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01 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a zad zlec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a zad cel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2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4 3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64 5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 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 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l 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4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497</w:t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16 0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0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05 796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y d a t k 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 0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 5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6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8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a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7 4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5 3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 4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 3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3 3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3 8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 3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 8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7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a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87 7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89 8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2 0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4 1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dla Starost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1 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8 2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 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zerw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8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 9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 5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9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5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wrot zasiłk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95 8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95 9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ki na ubezpiec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 papier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 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 3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9 5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9 6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9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9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 2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 2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la D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2 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7 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 6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6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16 0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 1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745 796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XXXI/195/2010 z dnia 30 czerwca 2010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Po analizie realizacji wpływów za 6  miesięcy 2010 roku dokonuje się zwiększenia dochodów o kwotę 14 480,00 zł z tytułu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setek od nieterminowych wpłat i innych – kwota 83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odatku od środków transportowych – kwota 4 00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wrotu świadczeń nienależnie pobranych – kwota 15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at za odprowadzone ścieki - kwota 4 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odatku rolnego od osób fizycznych – kwota 5 500,00 zł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zmniejsza się plan  dochodów o kwotę 24 750,00 zł z tytułu dotacji z Terenowego Funduszu Ochrony Gruntów Rolnych na budowę drogi  gminnej w Sędzink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Ogółem dochody wynoszą 10 605 796,00 zł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wydatki budżetu o kwotę 154 480,00 zł oraz dokonuje przesunięć o kwotę 79 277,00 zł. Likwiduje się też kwotę 14 420,00 rezerwy ogól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010 – Rolnictwo i łowiect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finansowych o kwotę 500,00 zł na opłacenie kosztów utrzymania licznika i energii elektrycznej w Gęsi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400 – Wytwarzanie i zaopatrywanie w wodę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 uwagi na zmianę organizacji pracy zmniejsza się plan wydatków o kwotę 2 120,00 zł. Kwota ta zostaje przeniesiona do działu „Administracja publiczna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600 – Transport i łączność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finansowy wydatków o kwotę 150 500,00 zł z przeznaczeniem na realizację przebudowy dróg gminnych w Sędzinku, Kolonii Serockiej i ulicy Granicznej w Zakrzewie. Oferty złożone przez wykonawców były wyższe niż się spodziewano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finansowych o kwotę 2 120,00 zł z przeznaczeniem na zabezpieczenie środków na wypłatę wynagrodzeń w związku ze zmianą organizacji pra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4 – Bezpieczeństwo publiczne i ochrona przeciwpożarowa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Kwotę 100 000,00 zł przeznaczoną na zakup samochodu strażackiego przeznacza się na 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dotację dla Starostwa Powiatowego w Aleksandrowie Kujawskim – 70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akup materiałów dla OSP Zakrzewo – kwota 2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akup usług dla OSP Zakrzewo – kwota 5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Pozostałe środki zostały przeznaczone na zabezpieczenie finansowania przebudowy dróg gmin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8 – Różne rozlic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Likwiduje się część rezerwy ogólnej w wysokości 14 420,00 zł z przeznaczeniem 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dotację celową dla Gminy Wilków w województwie lubelskim na pomoc w usuwaniu skutków powodzi – kwota 10 000,00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akup materiałów (paliwa) na utrzymanie terenów zielonych w gminie – kwota 1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abezpieczenie środków na przebudowę dróg gminnych - kwota 3 42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W rozdziale „Świadczenia rodzinne” zwiększa się plan wydatków o kwotę 150,00 zł na zwrot świadczeń nienależnie pobranych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Tworzy się rozdział 85278 – „Usuwanie skutków klęsk żywiołowych” z kwotą 10 000,00 zł z przeznaczeniem na dotację celową dla gminy Wilk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Celem prawidłowej realizacji zadań w ramach Poakcesyjnego Programu Wspierania Obszarów Wiejskich dokonuje się przesunięć między paragrafami kwoty 1 907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00 – Gospodarka komunalna i ochrona środowiska.</w:t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Zwiększa się o kwotę 1 000,00 zł plan wydatków finansowych w rozdziale „Utrzymanie terenów zielonych w gminie” o kwotę 1 000,00 zł z przeznaczeniem na zakup materiałów – paliwa i środków ochrony rośli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21 – Kultura i ochrona dziedzictwa narodow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Zwiększa się plan wydatków finansowych o kwotę 5 000,00 zł tytułem dotacji dla Domu Kultury na zabezpieczenie środków potrzebnych na zorganizowanie w bieżącym roku pobytu na terenie naszej gminy dla dzieci z gminy Wilk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 oraz z 2010 r. Nr 28, poz. 142 i 146, Nr 40, poz.230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10 r. Nr 28 poz. 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5:00Z</dcterms:created>
  <dc:creator>Milewska</dc:creator>
  <dc:description/>
  <cp:keywords/>
  <dc:language>en-US</dc:language>
  <cp:lastModifiedBy>NTT</cp:lastModifiedBy>
  <cp:lastPrinted>2010-06-23T14:15:00Z</cp:lastPrinted>
  <dcterms:modified xsi:type="dcterms:W3CDTF">2010-08-05T07:05:00Z</dcterms:modified>
  <cp:revision>2</cp:revision>
  <dc:subject/>
  <dc:title>UCHWAŁA NR …</dc:title>
</cp:coreProperties>
</file>