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V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9 lutego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Przyjęcie protokołu z XXV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Sprawozdanie Wójta z wykonania uchwał podjętych na XXVII  Sesji 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XVII/179/09 w sprawie uchwalenia budże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miny Zakrzewo na rok 2010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 zmieniająca uchwałę w sprawie wyboru dodatkowego  przedstawi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Związku Gmin Ziemi Kujaws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 nie wyrażenia zgody na wyodrębnienie funduszu sołec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2011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zatwierdzenia Planów  Odnowy Miejscowości na lata 2010 - 2016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 wyrażenia woli sprzedaży nieruchomości gruntowej zabudowa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łożonej w miejscowości Sinia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zbycia nieruchomości wchodzącej w skład zasobu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Sprawozdanie z  wysokości średnich wynagrodzeń nauczycieli w 2009 r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nformacja Dyrektora  Powiatowego Urzędu Pracy w Aleksandrowie Ku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Zakończenie obrad XXVIII Sesji RG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Rady Gminy Wanda Dzioba o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rozpoczęła XXVIII Sesję i po powitaniu radnych, sołtysów i gości oświadczyła, że zgodnie z listą obecności uczestniczy 14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14 głosami protokół z XXVII Sesji Rady Gminy, który był wyłożony do wgl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złożył sprawozdanie z działalności międzysesyjnej tj. od dnia 29 grudnia 2009 r ( zał. Nr 1)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>Radny Adam Nenczak – należałoby pomyśleć o wyczyszczeniu studzienki melioracyjnej przed  sklepem na zakręcie w Sędzinie i zwrócić się do ZDW, aby to oni wykonali, ponieważ nie ma tam separatora i jest ona zanieczyszczana przede wszystkim przez wodę spływającą z drogi wojewódz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szkańcy domagają się powrotu pojemnika typu  „dzwon” do zbiórki szk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,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ni Skarbnik szczegółowo omówiła uchwałę dot. zmian w budżecie gminy na 2010r. natomiast Wójt omówił pozostałe uchwały będące tematem dzisiejszej s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ępnie Przewodnicząca Rady przystąpiła do czytania projektów uchwał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Nr XXVIII/179/2010 w sprawie  zmiany uchwały Nr XXVII/174/2009 </w:t>
      </w:r>
    </w:p>
    <w:p>
      <w:pPr>
        <w:pStyle w:val="Akapitz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 uchwalenia budżetu Gminy Zakrzewo na 2010 r, która została przyjęta w głosowaniu jawnym 14 głosami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 XXVIII/180/2010 zmieniająca uchwałę w sprawie wyboru dodatkowego przedstawiciela do Związku Gmin Ziemi Kujawskiej- przyjęta 14 głosami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 XXVIII/181/2010 w sprawie nie wyrażenia zgody na wyodrębnienie funduszu sołeckiego w 2011 roku – przyjęta 14 głosami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 XXVIII/182/2010 w sprawie zatwierdzenia Planów Odnowy Miejscowości na lata 2010-2016 – przyjęta 14 głosami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r XXVIII/183/2010 w sprawie wyrażenia woli sprzedaży nieruchomości gruntowej zabudowanej położonej w miejscowości Siniarzewo – przyjęta 14 głosami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r XXVIII/184/2010 w sprawie zbycia nieruchomości wchodzącej </w:t>
      </w:r>
    </w:p>
    <w:p>
      <w:pPr>
        <w:pStyle w:val="Akapitz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kład zasobu gminy Zakrzewo – przyjęta 14 głos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ozdanie z wysokości średnich wynagrodzeń w 2009 roku złożyła Kierownik ZOS p. Anna Cerak (zał. nr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d.9.</w:t>
      </w:r>
    </w:p>
    <w:p>
      <w:pPr>
        <w:pStyle w:val="Akapitz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a złożone interpelacje Wójt udzielił następujących odpowiedzi :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 odprowadzenia wody ze skrzyżowania w Sędzinie, (wyczyszczenia studzienki melioracyjnej), należy poczekać,  aż zostanie zrobiona wspólna inwestycja ( remont skrzyżowania) z ZDW i ZDP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 ustawienia pojemnika typu „dzwon” – będzie trzeba porozmawiać z druhami OSP, może zgodzą się ustawić go koło remizy.</w:t>
      </w:r>
    </w:p>
    <w:p>
      <w:pPr>
        <w:pStyle w:val="Akapitz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0.</w:t>
      </w:r>
    </w:p>
    <w:p>
      <w:pPr>
        <w:pStyle w:val="Akapitzlist"/>
        <w:ind w:left="360" w:hanging="0"/>
        <w:jc w:val="both"/>
        <w:rPr/>
      </w:pPr>
      <w:r>
        <w:rPr>
          <w:bCs/>
          <w:sz w:val="28"/>
          <w:szCs w:val="28"/>
        </w:rPr>
        <w:t xml:space="preserve">Dyrektor PUP p. Stanisław Krysiński złożył informację na temat sytuacji bezrobocia w powiecie aleksandrowskim oraz na terenie gminy Zakrzewo 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2009r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informował, że Urząd Pracy pozyskał w 2009 r - 9 mln. na zaktywizowanie bezrobotnych. Pieniądze te przeznaczono na zaktywizowanie 2140 bezrobotnych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prowadzano  kursy na przekwalifikowanie bezrobotnych, kierowano do prac publicznych, społeczno – użytecznych oraz na staż. 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ilka  osób  założyło własną działalność gospodarczą, na którą otrzymuje się 6 przeciętnych wynagrodzeń pod warunkiem prowadzenia jej przez 1 rok.</w:t>
      </w:r>
    </w:p>
    <w:p>
      <w:pPr>
        <w:pStyle w:val="Akapitzlis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1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sesję przybył p. Mariusz Mielcarek – rolnik z Sędzina, który chciał wyjaśnić krążące o nim plotki wypowiadane przez  przedstawiciela  firmy budującej siłownie wiatrowe, które zaczął opowiadać  po tym jak nie podpisał umowy w takiej wersji jak mu proponowano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rócił się z apelem do radnych, żeby przy podjęciu decyzji o zmianie planu zagospodarowania przestrzennego pod kątem budowy siłowni dobrze rozważyć wszystkie za i przeciw i pomyśleć również  o przyszłych pokoleniach.</w:t>
      </w:r>
    </w:p>
    <w:p>
      <w:pPr>
        <w:pStyle w:val="Akapitzlist"/>
        <w:ind w:left="360" w:hanging="0"/>
        <w:jc w:val="both"/>
        <w:rPr/>
      </w:pPr>
      <w:r>
        <w:rPr>
          <w:bCs/>
          <w:sz w:val="28"/>
          <w:szCs w:val="28"/>
        </w:rPr>
        <w:t>Radny Zbigniew Filipiak – tyle się mówi na temat budowy siłowni wiatrowych, ale nikt z radnych nie widział umowy oprócz  tych bezpośrednio zainteresowanych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ny Franciszek Lewandowski – zgłosił wniosek, aby w Zarębowie koło 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.zgodnie z art. 5 ust.2”z uwagi na ochronę danych osobowych” wyciąć wierzby.</w:t>
      </w:r>
    </w:p>
    <w:p>
      <w:pPr>
        <w:pStyle w:val="Akapitzlist"/>
        <w:ind w:left="360" w:hanging="0"/>
        <w:jc w:val="both"/>
        <w:rPr/>
      </w:pPr>
      <w:r>
        <w:rPr>
          <w:bCs/>
          <w:sz w:val="28"/>
          <w:szCs w:val="28"/>
        </w:rPr>
        <w:t>Wójt poinformował, że od 1 marca br mieszkańcy będą mogli składać wnioski na budowę oczyszczalni przydomowych, do których można uzyskać z gminy dofinansowanie.</w:t>
      </w:r>
    </w:p>
    <w:p>
      <w:pPr>
        <w:pStyle w:val="Akapitzlis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 wyczerpaniu porządku obrad Przewodnicząca Rady zakończyła obrad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XVII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otokółował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U. Skrzypińsk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3:00Z</dcterms:created>
  <dc:creator>NTT</dc:creator>
  <dc:description/>
  <cp:keywords/>
  <dc:language>en-US</dc:language>
  <cp:lastModifiedBy>NTT</cp:lastModifiedBy>
  <cp:lastPrinted>2010-05-05T11:58:00Z</cp:lastPrinted>
  <dcterms:modified xsi:type="dcterms:W3CDTF">2010-06-22T13:03:00Z</dcterms:modified>
  <cp:revision>2</cp:revision>
  <dc:subject/>
  <dc:title/>
</cp:coreProperties>
</file>