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XX/192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7 maja 2010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w sprawie zmiany uchwały Nr XXVII/174/2009 w sprawie uchwalenia budżetu gminy Zakrzewo na rok 2010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oraz art. 89 ust.1 pkt 2 ustawy z dnia 27 sierpnia 2009 roku o finansach publicznych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(Dz.U. z 2009 roku Nr 157, poz. 1240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XVII/174/2009 Rady Gminy Zakrzewo z dnia 29 grudnia 2009 roku w sprawie uchwalenia budżetu gminy Zakrzewo na rok 2010 zmienionej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/2010 Wójta Gminy Zakrzewo z dnia 8 lutego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VIII/179/2010 Rady Gminy Zakrzewo z dnia 19 lutego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9/2010 Wójta Gminy Zakrzewo z dnia 26 lutego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5/2010 Wójta Gminy Zakrzewo z dnia 22 mar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IX/186/2010 Rady Gminy Zakrzewo z dnia 27 kwietnia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8/2010 Wójta Gminy Zakrzewo z dnia 17 maj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większa się dochody budżetu na kwotę 10 606 325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10 243 714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362 611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2) w § 2 ust. 1 zwiększa się wydatki budżetu gminy na kwotę 10 606 325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 9 618 646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   987 679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3) w § 2 ust. 4 pkt 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0 - 2012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2 i 2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15 załącza się prognozę łącznej kwoty długu i spłat zobowiązań gminy na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koniec 2010 roku i lata następne,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3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tablicy ogłoszeń w Urzędzie Gminy.    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XX/192/2010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 o c h o 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623"/>
        <w:gridCol w:w="2622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za zwłok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8 6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9 0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 6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 0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przekształce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0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5 2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5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0 8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 2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8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e zwrotów do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01 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01 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4 2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64 3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1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y pienięż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l 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3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497</w:t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589 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06 325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y d a t k 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6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6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materiałów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3 3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3 3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 3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 3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4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9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7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7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a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akcesoriów kom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kupy inw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75 5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4 01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88 5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9 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2 0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 8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1 2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 6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 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9 4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64 4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12 2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17 2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a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 na zakładowy fun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5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 9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6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 5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4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wrot zasiłk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95 5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95 8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pracownik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0 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0 4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9 2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9 5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1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osobowe nie zli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ki na ubezpieczeni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zdrowot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is na zakładowy fun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 7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4 5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 3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 2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589 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8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06 325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XXX/192/2010 z dnia 27 maja 2010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Po analizie realizacji wpływów za 4  miesiące 2010 roku dokonuje się zwiększenia dochodów o kwotę 17 221,00 zł z tytułu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dsetek od nieterminowych wpłat – kwota 400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rzekształcenia prawa użytkowania wieczystego nieruchomości w prawo własności – kwota 15 544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wrotu świadczeń nienależnie pobranych – kwota 1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- wpłat pieniężnych  z tytułu nieterminowego wykonania dokumentacji projektowo – kosztorysowej dla zadania pod nazwa „Budowa parkingu w Zakrzewie”- kwota 1 176,00 zł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wydatki budżetu o kwotę 17 221,00 zł oraz dokonuje przesunięć o kwotę 17 625,00 zł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010 – Rolnictwo i łowiect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 uwagi na mniejszą ilość zgłoszeń niż zakładano, zmniejsza się o  kwotę 8 000,00 zł plan wydatków na budowę oczyszczalni przydom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600 – Transport i łączność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finansowy wydatków o kwotę 10 000,00 zł z przeznaczeniem na zakup kręgów betonowych, rur na przepusty, pokrywy żelbetowej oraz gruzu na remont dróg gminnych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0 – Administracja publiczn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finansowych o kwotę 13 052,00 zł z przeznaczeniem n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ypłacanie ryczałtu za dozór skazanych skierowanych do prac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remont pieca centralnego ogrzewania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akup akcesoriów komputer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4 – Bezpieczeństwo publiczne i ochrona przeciwpożarowa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o kwotę 400,00 zł z przeznaczeniem na sfinansowanie przeprowadzenia szkolenia 20 druhów strażaków OSP z terenu gminy Zakrzewo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01 – Oświata i wychowa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o kwotę 5 000,00 zł z przeznaczeniem na usunięcie awarii w kotłowni olejowej Publicznego Gimnazjum im. Jana Kasprowicza w Zakrzew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1 – Ochrona zdrow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o kwotę 3 631,00 zł z przeznaczeniem na zabezpieczenie refundowanych wynagrodzeń dla pracownika zatrudnionego w ramach robót publicz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2 – Pomoc społe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W rozdziale „Świadczenia rodzinne” zwiększa się plan wydatków o kwotę 300,00 zł na podróże służbowe oraz zwrot świadczeń nienależnie pobranych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W rozdziale „Ośrodki Pomocy Społecznej” dokonuje się przesunięć między paragrafami o kwotę 1 5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00 – Gospodarka komunalna i ochrona środowiska.</w:t>
        <w:tab/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 xml:space="preserve">Zmniejsza się o kwotę 7 162,00 zł plan wydatków finansowych w rozdziale „Pozostała działalność”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 oraz z 2010 r. Nr 28, poz. 142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10 r. Nr 28 poz. 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8:00Z</dcterms:created>
  <dc:creator>Milewska</dc:creator>
  <dc:description/>
  <cp:keywords/>
  <dc:language>en-US</dc:language>
  <cp:lastModifiedBy>NTT</cp:lastModifiedBy>
  <cp:lastPrinted>2010-06-02T09:47:00Z</cp:lastPrinted>
  <dcterms:modified xsi:type="dcterms:W3CDTF">2010-08-05T06:58:00Z</dcterms:modified>
  <cp:revision>2</cp:revision>
  <dc:subject/>
  <dc:title>UCHWAŁA NR …</dc:title>
</cp:coreProperties>
</file>