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color w:val="333333"/>
          <w:szCs w:val="15"/>
        </w:rPr>
        <w:t xml:space="preserve">       </w:t>
      </w:r>
      <w:r>
        <w:rPr>
          <w:rStyle w:val="StrongEmphasis"/>
          <w:color w:val="333333"/>
          <w:szCs w:val="15"/>
        </w:rPr>
        <w:t>Wójt Gminy</w:t>
      </w:r>
      <w:r>
        <w:rPr>
          <w:rStyle w:val="StrongEmphasis"/>
          <w:rFonts w:cs="Verdana" w:ascii="Verdana" w:hAnsi="Verdana"/>
          <w:color w:val="333333"/>
          <w:szCs w:val="15"/>
        </w:rPr>
        <w:tab/>
        <w:tab/>
        <w:tab/>
        <w:tab/>
        <w:tab/>
        <w:t xml:space="preserve">                     </w:t>
      </w:r>
      <w:r>
        <w:rPr/>
        <w:t>Zakrzewo, 24.05.2010 r.</w:t>
      </w:r>
    </w:p>
    <w:p>
      <w:pPr>
        <w:pStyle w:val="Normal"/>
        <w:rPr/>
      </w:pPr>
      <w:r>
        <w:rPr/>
        <w:t xml:space="preserve">         </w:t>
      </w:r>
      <w:r>
        <w:rPr/>
        <w:t>Zakrzewo</w:t>
      </w:r>
    </w:p>
    <w:p>
      <w:pPr>
        <w:pStyle w:val="Normal"/>
        <w:rPr/>
      </w:pPr>
      <w:r>
        <w:rPr/>
        <w:t xml:space="preserve"> </w:t>
      </w:r>
      <w:r>
        <w:rPr/>
        <w:t>Ir. 7331-CP-1/2010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 B W I E S Z C Z E N I 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 podstawie art. 10 § 1 i art. 73 ustawy z dnia 14 czerwca 1960r. – Kodeks postępowania administracyjnego (tekst jednolity: Dz.U. z 2000r. Nr 98, poz. 1071 z późn. zm.) oraz art. 53 ust.1 ustawy z dnia 27 marca 2003r. – o planowaniu i zagospodarowaniu przestrzennym (Dz.U. z 2003 r. Nr 80, poz. 717 z późn. zm.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amiam, ż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w dniu 24.05.2010 r. </w:t>
      </w:r>
      <w:r>
        <w:rPr>
          <w:sz w:val="22"/>
          <w:szCs w:val="22"/>
        </w:rPr>
        <w:t xml:space="preserve">postępowanie dowodowe zostało zakończone w sprawie ustalenia lokalizacji inwestycji celu publicznego </w:t>
      </w:r>
      <w:r>
        <w:rPr>
          <w:bCs/>
        </w:rPr>
        <w:t>o znaczeniu gminnym</w:t>
      </w:r>
      <w:r>
        <w:rPr>
          <w:color w:val="000000"/>
        </w:rPr>
        <w:t xml:space="preserve"> polegającym na: </w:t>
      </w:r>
      <w:r>
        <w:rPr>
          <w:u w:val="single"/>
        </w:rPr>
        <w:t xml:space="preserve">budowa stacji bazowej telefonii komórkowej PLUS BT 42616 wraz z zasilaniem na działce nr ewid. 66 w miejscowości Ujma Duża </w:t>
      </w:r>
      <w:r>
        <w:rPr/>
        <w:t>gmina Zakrzewo województwo kujawsko-pomorsk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48" w:firstLine="708"/>
        <w:jc w:val="both"/>
        <w:rPr/>
      </w:pPr>
      <w:r>
        <w:rPr/>
        <w:t xml:space="preserve">Inwestor: </w:t>
      </w:r>
      <w:r>
        <w:rPr>
          <w:sz w:val="22"/>
          <w:szCs w:val="22"/>
        </w:rPr>
        <w:t>POLKOMTEL S.A., ul. Postępu 3, 02-676 Warsza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>W wykonaniu dyspozycji art. 10 § 1 ustawy z dnia 14 czerwca 1960 r. - Kodeks postępowania administracyjnego (tekst jednolity Dz. U. 2000 r. Nr 98 poz. 1071 z późn. zm.), Wójt Gminy Zakrzewo uprzejmie informuje, że stronom przysługuje prawo wypowiedzenia się co do zebranych                 w sprawie dowodów i materiałów oraz zgłoszonych żądań.</w:t>
      </w:r>
    </w:p>
    <w:p>
      <w:pPr>
        <w:pStyle w:val="Tekstpodstawowywcity3"/>
        <w:ind w:left="0" w:hanging="0"/>
        <w:rPr/>
      </w:pPr>
      <w:r>
        <w:rPr>
          <w:sz w:val="22"/>
          <w:szCs w:val="22"/>
        </w:rPr>
        <w:t>Po zapoznaniu się ze zgromadzonym w przedmiotowej sprawie materiałem dowodowym strony mogą zgłosić przeprowadzenie dodatkowych dowodów mogących mieć znaczenie w sprawie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Dokumentacja do wglądu znajduje się w Urzędzie Gminy Zakrzewo, ul. Leśna 1, 87-707 Zakrzewo pokój nr 14 (tel. 054 27 20 941)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Wnioski, uwagi należy składać osobiście w pokoju nr 14 w godzinach pracy Urzędu Gminy Zakrzewo lub kierować pisemnie na adres: Urząd Gminy Zakrzewo, ul. Leśna 1, 87-707 Zakrzewo               w terminie 14 dni od daty ukazania się niniejszego obwieszc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Wójt Gminy Zakrze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/-/ mgr inż. Marek Ziemiński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 wywieszone, zamieszczon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wieszczenie wywieszone, zamieszczo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Tablica ogłoszeń w Urzędzie Gminy Zakrzew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 w sposób zwyczajowo przyjęty w miejscowości Ujma Duż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Strona internetowa Gminy Zakrzew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a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18:00Z</dcterms:created>
  <dc:creator>Urząd Gminy w Zakrzewie</dc:creator>
  <dc:description/>
  <cp:keywords/>
  <dc:language>en-US</dc:language>
  <cp:lastModifiedBy>Urząd Gminy w Zakrzewie</cp:lastModifiedBy>
  <dcterms:modified xsi:type="dcterms:W3CDTF">2010-05-24T09:18:00Z</dcterms:modified>
  <cp:revision>1</cp:revision>
  <dc:subject/>
  <dc:title/>
</cp:coreProperties>
</file>