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Nr XXIX/19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27 kwiet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 uchylenia uchwały Rady Gminy Zakrzewo w sprawie przyjęcia Regulaminu naboru wniosków i przyznawania dofinansowania ze środków budżetu Gminy Zakrzewo dla osób fizycznych, które wybudowały przydomową oczyszczalnię ście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    o samorządzie gminnym (tekst jednolity: Dz. U. z 2001 r. Nr 142, poz. 1591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uchwala się, co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Uchyla się w całości uchwałę Nr XII/86/2008 Rady Gminy Zakrzewo z dnia 26 marca 2008 r. w sprawie przyjęcia Regulaminu naboru wniosków                           i przyznawania dofinansowania ze środków budżetu Gminy Zakrzewo dla osób fizycznych, które wybudowały przydomową oczyszczalnię ściek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ogłoszeniu w sposób zwyczajowo przyjęty. </w:t>
        <w:br/>
        <w:b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Janek</dc:creator>
  <dc:description/>
  <cp:keywords/>
  <dc:language>en-US</dc:language>
  <cp:lastModifiedBy>NTT</cp:lastModifiedBy>
  <cp:lastPrinted>2010-04-28T07:50:00Z</cp:lastPrinted>
  <dcterms:modified xsi:type="dcterms:W3CDTF">2010-04-28T06:19:00Z</dcterms:modified>
  <cp:revision>2</cp:revision>
  <dc:subject/>
  <dc:title/>
</cp:coreProperties>
</file>