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HWAŁA Nr XXIX/189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7 kwiet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tworzenia obwodu głosowania dla przeprowadzenia wyborów Prezydenta Rzeczypospolitej Pol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na podstawie art. 22 ust. 5 ustawy z dnia 27 września 1990 r. </w:t>
        <w:br/>
        <w:t>o wyborze Prezydenta Rzeczypospolitej Polskiej (tekst jednolity: Dz. U. z 2000 r. Nr 47, poz. 544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na wniosek Wójta Gminy Rada Gminy Zakrzew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la przeprowadzenia wyborów Prezydenta Rzeczypospolitej Polskiej zarządzonych na dzień 20 czerwca 2010 r. tworzy się obwód głosowania Nr 4               w Domu Pomocy Społecznej w Zakrzewie, z siedzibą w Świetlicy Domu Pomocy Społecznej w Zakrzewie, ul. Inowrocławska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ę o utworzeniu obwodu głosowania przesyła się Wojewodzie Kujawsko – Pomorskiemu oraz Komisarzowi Wyborczemu we Włocław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publikacji w Dzienniku Urzędowym Województwa Kujawsko – Pomorskiego oraz poprzez wywieszenie na tablicy ogłoszeń Urzędu Gminy w Zakrzewie.</w:t>
      </w:r>
    </w:p>
    <w:p>
      <w:pPr>
        <w:pStyle w:val="TextBody"/>
        <w:spacing w:lineRule="auto" w:line="24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113, poz. 984, Nr 153, poz. 1271, z 2003 r. Nr 57, poz. 507, Nr 130, poz. 1188, z 2004 r. Nr 25, poz. 219, z 2005 r. Nr 160, poz. 1346,                 z 2006 r. Nr 218, poz. 1592, z 2007 r. Nr 112, poz. 766, z 2008 r. Nr 171, poz. 1056, Nr 196, poz. 1218, z 2009 r. Nr 119, poz. 999, Nr 202, poz. 1547, Nr 213, poz. 1651 i 1652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8:00Z</dcterms:created>
  <dc:creator>Maria Bożęcka</dc:creator>
  <dc:description/>
  <cp:keywords/>
  <dc:language>en-US</dc:language>
  <cp:lastModifiedBy>NTT</cp:lastModifiedBy>
  <cp:lastPrinted>2010-04-28T07:49:00Z</cp:lastPrinted>
  <dcterms:modified xsi:type="dcterms:W3CDTF">2010-04-28T06:18:00Z</dcterms:modified>
  <cp:revision>2</cp:revision>
  <dc:subject/>
  <dc:title/>
</cp:coreProperties>
</file>