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Wójta Gminy Zakrzewo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/>
        <w:jc w:val="center"/>
        <w:rPr/>
      </w:pPr>
      <w:r>
        <w:rPr>
          <w:b/>
          <w:bCs/>
          <w:color w:val="000000"/>
          <w:sz w:val="32"/>
          <w:szCs w:val="32"/>
        </w:rPr>
        <w:t>z dnia 13 maja 2010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ab/>
        <w:t xml:space="preserve">Na podstawie art. 24 ust. 1 ustawy z dnia 27 września 1990r. o wyborze Prezydenta Rzeczypospolitej Polskiej (tekst jednolity Dz.U. z 2010r. Nr 72, poz. 467), podaje się do wiadomości wyborców informację </w:t>
        <w:br/>
        <w:t xml:space="preserve">o numerach i granicach obwodów głosowania oraz siedzibach obwodowych komisji wyborczych, </w:t>
        <w:br/>
        <w:t>dla przeprowadzenia wyborów Prezydenta Rzeczypospolitej Polskiej w dniu  20 czerwca 2010r.</w:t>
      </w:r>
    </w:p>
    <w:p>
      <w:pPr>
        <w:pStyle w:val="Tekstpodstawowy3"/>
        <w:rPr>
          <w:b w:val="false"/>
          <w:b w:val="false"/>
          <w:bCs w:val="false"/>
          <w:sz w:val="24"/>
          <w:szCs w:val="24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23"/>
        <w:gridCol w:w="5910"/>
        <w:gridCol w:w="3631"/>
      </w:tblGrid>
      <w:tr>
        <w:trPr>
          <w:trHeight w:val="7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UMER OBWOD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RANICE OBWOD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SIEDZIBA OBWODOWEJ KOMISJI</w:t>
            </w:r>
          </w:p>
        </w:tc>
      </w:tr>
      <w:tr>
        <w:trPr>
          <w:trHeight w:val="1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łectwo Bachorza, Sołectwo Zakrzewo,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ołectwo Gęsin, Sołectwo Seroczki, </w:t>
            </w:r>
          </w:p>
          <w:p>
            <w:pPr>
              <w:pStyle w:val="Heading5"/>
              <w:rPr>
                <w:color w:val="000000"/>
              </w:rPr>
            </w:pPr>
            <w:r>
              <w:rPr/>
              <w:t>Sołectwo Wola Bachor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m Kultury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l. Dworcowa 1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akrzewo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l. 54 272-04-0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 dostosowany do potrzeb </w:t>
              <w:br/>
              <w:t>wyborców niepełnosprawny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71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ołectwo Kuczkowo, Sołectwo Kobielice,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Sołectwo Michałowo, Sołectwo Sędzin, </w:t>
            </w:r>
          </w:p>
          <w:p>
            <w:pPr>
              <w:pStyle w:val="Normal"/>
              <w:widowControl w:val="false"/>
              <w:spacing w:lineRule="atLeast" w:line="36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28"/>
                <w:szCs w:val="28"/>
              </w:rPr>
              <w:t xml:space="preserve">Sołectwo Sędzin Kolonia, Sołectwo Zarębowo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ubliczna Szkoła Podstawowa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ędzin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tel. 54 272-03-71</w:t>
            </w:r>
          </w:p>
        </w:tc>
      </w:tr>
      <w:tr>
        <w:trPr>
          <w:trHeight w:val="21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ołectwo Gosławice,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Sołectwo Kolonia Bodzanowska,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ołectwo Lepsze, Sołectwo Siniarzewo, 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</w:rPr>
              <w:t>Sołectwo Sinki, Sołectwo Ujma Duż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ubliczna Szkoła Podstawowa</w:t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iarzew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tel. 54 272-00-1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 Pomocy Społecznej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Świetlica </w:t>
              <w:br/>
              <w:t>Domu Pomocy Społecznej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l. Inowrocławska 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akrzew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l. 54 272-00-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Lokal dostosowany do potrzeb </w:t>
              <w:br/>
              <w:t>wyborców niepełnosprawnych</w:t>
            </w:r>
          </w:p>
        </w:tc>
      </w:tr>
    </w:tbl>
    <w:p>
      <w:pPr>
        <w:pStyle w:val="Heading4"/>
        <w:ind w:left="396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color w:val="000000"/>
          <w:sz w:val="22"/>
          <w:szCs w:val="22"/>
        </w:rPr>
        <w:t xml:space="preserve">Głosowanie w dniu 20 czerwca 2010 r. odbędzie się w lokalach obwodowych komisji wyborczych  </w:t>
      </w:r>
      <w:r>
        <w:rPr>
          <w:b/>
          <w:bCs/>
          <w:color w:val="000000"/>
          <w:sz w:val="22"/>
          <w:szCs w:val="22"/>
        </w:rPr>
        <w:t>w godz. 6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  <w:r>
        <w:rPr>
          <w:b/>
          <w:bCs/>
          <w:color w:val="000000"/>
          <w:sz w:val="22"/>
          <w:szCs w:val="22"/>
        </w:rPr>
        <w:t xml:space="preserve"> do 20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Heading4"/>
        <w:ind w:left="3969" w:hanging="0"/>
        <w:jc w:val="center"/>
        <w:rPr>
          <w:i/>
          <w:i/>
          <w:iCs/>
        </w:rPr>
      </w:pPr>
      <w:r>
        <w:rPr>
          <w:i/>
          <w:iCs/>
        </w:rPr>
        <w:t>WÓJ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6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6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69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MAREK ZIEMIŃSKI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567" w:right="426" w:gutter="0" w:header="0" w:top="397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88"/>
      <w:jc w:val="center"/>
      <w:outlineLvl w:val="1"/>
    </w:pPr>
    <w:rPr>
      <w:rFonts w:ascii="Arial" w:hAnsi="Arial" w:cs="Arial"/>
      <w:b/>
      <w:bCs/>
      <w:color w:val="0000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center"/>
      <w:outlineLvl w:val="2"/>
    </w:pPr>
    <w:rPr>
      <w:rFonts w:ascii="Arial" w:hAnsi="Arial" w:cs="Arial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outlineLvl w:val="4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color w:val="000000"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color w:val="000000"/>
      <w:sz w:val="48"/>
      <w:szCs w:val="4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color w:val="00000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110"/>
      <w:szCs w:val="11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bCs/>
      <w:color w:val="000000"/>
      <w:sz w:val="110"/>
      <w:szCs w:val="11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spacing w:lineRule="atLeast" w:line="288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4:00Z</dcterms:created>
  <dc:creator>NTT</dc:creator>
  <dc:description/>
  <cp:keywords/>
  <dc:language>en-US</dc:language>
  <cp:lastModifiedBy>NTT</cp:lastModifiedBy>
  <dcterms:modified xsi:type="dcterms:W3CDTF">2010-05-18T13:04:00Z</dcterms:modified>
  <cp:revision>2</cp:revision>
  <dc:subject/>
  <dc:title/>
</cp:coreProperties>
</file>