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 </w:t>
      </w:r>
      <w:r>
        <w:rPr/>
        <w:t>Zakrzewo, 11.05.2010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2/2010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11.05.2010 r. </w:t>
      </w:r>
      <w:r>
        <w:rPr>
          <w:rFonts w:cs="Times New Roman" w:ascii="Times New Roman" w:hAnsi="Times New Roman"/>
          <w:sz w:val="22"/>
          <w:szCs w:val="22"/>
        </w:rPr>
        <w:t xml:space="preserve">postępowanie dowodowe zostało zakończone w sprawie ustalenia lokalizacji inwestycji celu publicznego </w:t>
      </w:r>
      <w:r>
        <w:rPr>
          <w:rFonts w:cs="Times New Roman" w:ascii="Times New Roman" w:hAnsi="Times New Roman"/>
          <w:bCs/>
          <w:sz w:val="22"/>
          <w:szCs w:val="22"/>
        </w:rPr>
        <w:t>o znaczeniu gminn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legającym na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emontaż elektroenergetycznej linii napowietrznej niskiego napięcia pomiędzy stacją transformatorową położoną na działce nr ewid. 7/29 a słupem nr 202 położonym na działce nr ewid. 12/17 </w:t>
        <w:br/>
        <w:t xml:space="preserve">oraz przebudowa słupa nr 202 na rozkraczno-krańcowy; budowa elektroenergetycznej linii kablowej na odcinku od stacji transformatorowej do słupa nr 202 na działkach nr ewid. 7/29, 26, 12/17                                 w miejscowości Michałowo </w:t>
      </w:r>
      <w:r>
        <w:rPr>
          <w:rFonts w:cs="Times New Roman" w:ascii="Times New Roman" w:hAnsi="Times New Roman"/>
          <w:sz w:val="22"/>
          <w:szCs w:val="22"/>
        </w:rPr>
        <w:t>gmina Zakrzewo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westor: ENERGA-OPERATOR SA Oddział w Toruniu Rejon Dystrybucji w Radziejow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Tekstpodstawowywcity3"/>
        <w:ind w:left="0" w:firstLine="708"/>
        <w:rPr/>
      </w:pPr>
      <w:r>
        <w:rPr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87-707 Zakrzewo             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Michał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2:00Z</dcterms:created>
  <dc:creator>Urząd Gminy w Zakrzewie</dc:creator>
  <dc:description/>
  <cp:keywords/>
  <dc:language>en-US</dc:language>
  <cp:lastModifiedBy>Urząd Gminy w Zakrzewie</cp:lastModifiedBy>
  <dcterms:modified xsi:type="dcterms:W3CDTF">2010-05-11T10:43:00Z</dcterms:modified>
  <cp:revision>1</cp:revision>
  <dc:subject/>
  <dc:title/>
</cp:coreProperties>
</file>