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 xml:space="preserve">         </w:t>
        <w:tab/>
        <w:tab/>
        <w:tab/>
        <w:tab/>
        <w:t xml:space="preserve">         </w:t>
        <w:tab/>
        <w:tab/>
        <w:t xml:space="preserve">         </w:t>
      </w:r>
      <w:r>
        <w:rPr/>
        <w:t>Zakrzewo, dnia 14.04.2010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2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14.04.2010 r. został przesłany do uzgodnienia, odpowiednim organom,  projekt decyzji o ustaleniu lokalizacji inwestycji celu publicznego polegającego na: </w:t>
      </w:r>
      <w:r>
        <w:rPr>
          <w:rFonts w:cs="Times New Roman" w:ascii="Times New Roman" w:hAnsi="Times New Roman"/>
          <w:u w:val="single"/>
        </w:rPr>
        <w:t xml:space="preserve">demontaż elektroenergetycznej linii napowietrznej niskiego napięcia pomiędzy stacją transformatorową położoną na działce nr ewid. 7/29 a słupem nr 202 położonym na działce nr ewid. 12/17 </w:t>
        <w:br/>
        <w:t xml:space="preserve">oraz przebudowa słupa nr 202 na rozkraczno-krańcowy; budowa elektroenergetycznej linii kablowej na odcinku od stacji transformatorowej do słupa nr 202 na działkach nr ewid. 7, 29, 26, 12/17 w miejscowości Michałowo </w:t>
      </w:r>
      <w:r>
        <w:rPr>
          <w:rFonts w:cs="Times New Roman" w:ascii="Times New Roman" w:hAnsi="Times New Roman"/>
        </w:rPr>
        <w:t>gmina Zakrzewo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  87-707 Zakrzewo w terminie 14 dni od dnia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Michał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Urząd Gminy w Zakrzewie</dc:creator>
  <dc:description/>
  <cp:keywords/>
  <dc:language>en-US</dc:language>
  <cp:lastModifiedBy>Urząd Gminy w Zakrzewie</cp:lastModifiedBy>
  <dcterms:modified xsi:type="dcterms:W3CDTF">2010-04-14T08:09:00Z</dcterms:modified>
  <cp:revision>2</cp:revision>
  <dc:subject/>
  <dc:title/>
</cp:coreProperties>
</file>