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/>
      </w:pPr>
      <w:r>
        <w:rPr>
          <w:b/>
        </w:rPr>
        <w:t>z dnia 30 październik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zmiany Uchwały Nr III/22/2006 w sprawie uchwalenia budżetu gminy Zakrzewo na rok 2007.</w:t>
      </w:r>
    </w:p>
    <w:p>
      <w:pPr>
        <w:pStyle w:val="Normal"/>
        <w:ind w:firstLine="708"/>
        <w:jc w:val="both"/>
        <w:rPr/>
      </w:pPr>
      <w:r>
        <w:rPr/>
        <w:t>Na podstawie art.18 ust.2 pkt 4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>) oraz art. 188 ust.1 i 2  ustawy z dnia 30 czerwca 2005 roku o finansach publicznych ( Dz.U. z 2005 roku Nr 249, poz. 2104 z późn.zm.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</w:t>
      </w:r>
      <w:r>
        <w:rPr>
          <w:sz w:val="26"/>
          <w:szCs w:val="26"/>
        </w:rPr>
        <w:t>. W Uchwale nr III/22/2006 Rady Gminy Zakrzewo z dnia 28 grudnia 2006 roku w sprawie uchwalenia budżetu gminy Zakrzewo na rok 2007 zmienionej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Uchwałą Rady Gminy Nr IV/31/2007 z dnia 28 lutego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13/2007 z dnia 8 marc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/37/2007 z dnia 4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0/2007 z dnia 20 kwietni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24/2007 z dnia 7 maj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Uchwałą Rady Gminy Nr VI/41/2007 z dnia 26 czerwca 2007 roku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0/2007 z dnia 29 czerw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35/2007 z dnia 31 lipc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3/2007 z dnia 24 sierp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5/2007 z dnia 6 września 2007 roku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6/2007 z dnia 14 września 2007 roku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Zarządzeniem Wójta Gminy Nr  48/2007 z dnia 28 września 2007 roku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Zarządzeniem Wójta Gminy Nr  49/2007 z dnia 8 października 2007 rok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w § 1 zwiększa się  dochody budżetu na kwotę </w:t>
      </w:r>
      <w:r>
        <w:rPr>
          <w:b/>
          <w:sz w:val="26"/>
          <w:szCs w:val="26"/>
        </w:rPr>
        <w:t>9 715 187</w:t>
      </w:r>
      <w:r>
        <w:rPr>
          <w:sz w:val="26"/>
          <w:szCs w:val="26"/>
        </w:rPr>
        <w:t xml:space="preserve">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w § 2 ust. 1 zmniejsza się wydatki budżetu gminy do kwoty </w:t>
      </w:r>
      <w:r>
        <w:rPr>
          <w:b/>
          <w:bCs/>
          <w:sz w:val="26"/>
          <w:szCs w:val="26"/>
        </w:rPr>
        <w:t>10 312 389</w:t>
      </w:r>
      <w:r>
        <w:rPr>
          <w:b/>
          <w:bCs/>
        </w:rPr>
        <w:t xml:space="preserve"> </w:t>
      </w:r>
      <w:r>
        <w:rPr>
          <w:sz w:val="26"/>
          <w:szCs w:val="26"/>
        </w:rPr>
        <w:t>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/ zmiany określa załącznik nr 1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w § 2 ust. 2 limity wydatków na wieloletnie programy inwestycyjne na la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7 - 2009 określają załączniki nr 2 i 2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w § 2 ust.3 wydatki na programy i projekty realizowane ze środkó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ochodzących z funduszy strukturalnych i Funduszu Spójnośc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kreśla załącznik nr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w § 3 ust. 1 zmniejsza się deficyt budżetu gminy do kwoty 597 202 z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 pkt 2 zmniejsza się wysokość zaciąganych pożyczek do kwoty 241 000 z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w § 3 ust.2 zmniejsza się przychody budżetu do kwoty 1 304 008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/ zgodnie z załącznikiem nr 4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) w § 5 ust.1 dochody i wydatki związane z realizacją zadań z zakres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dministracji rządowej i innych zadań zleconych odrębnymi ustawami określ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załącznik nr 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8) w § 8 plan przychodów i wydatków Gminnego Funduszu Ochrony Środowisk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 Gospodarki Wodnej określa się zgodnie z załącznikiem nr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) w § 10 określa się prognozę łącznej kwoty długu i spłat gminy na koniec 20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oku i lata następne, zgodnie z załącznikiem nr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publikowaniu na tablicy ogłoszeń w Urzędzie Gminy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Nr VIII/50/2007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43"/>
        <w:gridCol w:w="622"/>
        <w:gridCol w:w="2733"/>
        <w:gridCol w:w="1104"/>
        <w:gridCol w:w="1044"/>
        <w:gridCol w:w="1151"/>
        <w:gridCol w:w="1362"/>
      </w:tblGrid>
      <w:tr>
        <w:trPr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e nabycie pra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0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 5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 3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 8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8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9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usł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składn majątko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9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 wpł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6 3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36 4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2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9 8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 8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4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6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 7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 79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0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8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włas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5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 5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 1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– zadania włas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4 9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1 8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usłu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92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87 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15 1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 y d a t k 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9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21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60 7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4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3 3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3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5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 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77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7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bez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. papierni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dział 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5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telef stacj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 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4 2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4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68 8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3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8 2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5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 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 12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.społe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7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9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9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2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6 7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35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 0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energ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 7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4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 rozdział 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 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 7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4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8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 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12 389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Uchwały Rady Gminy Zakrzewo</w:t>
      </w:r>
    </w:p>
    <w:p>
      <w:pPr>
        <w:pStyle w:val="Normal"/>
        <w:jc w:val="center"/>
        <w:rPr/>
      </w:pPr>
      <w:r>
        <w:rPr>
          <w:b/>
          <w:bCs/>
        </w:rPr>
        <w:t>Nr VIII/50/2007 z dnia 30 październik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</w:t>
      </w:r>
    </w:p>
    <w:p>
      <w:pPr>
        <w:pStyle w:val="Normal"/>
        <w:rPr>
          <w:bCs/>
        </w:rPr>
      </w:pPr>
      <w:r>
        <w:rPr>
          <w:bCs/>
        </w:rPr>
        <w:tab/>
        <w:t>Wojewoda Kujawsko – Pomorski decyzjami z dnia 10 października 2007 r. Nr WFB.I.3011-48/07 i Nr WFB.I.3011-49/07 z dnia 11 października 2007 r. zwiększył w działach „Administracja publiczna” i „Pomoc społeczna” plan dotacji ogółem o kwotę 198 114,00  z przeznaczeniem na:</w:t>
      </w:r>
    </w:p>
    <w:p>
      <w:pPr>
        <w:pStyle w:val="Normal"/>
        <w:rPr/>
      </w:pPr>
      <w:r>
        <w:rPr>
          <w:bCs/>
        </w:rPr>
        <w:t>- sfinansowanie kosztów wydawania dowodów osobistych                   -   kwota        1 220,00,</w:t>
      </w:r>
    </w:p>
    <w:p>
      <w:pPr>
        <w:pStyle w:val="Normal"/>
        <w:rPr/>
      </w:pPr>
      <w:r>
        <w:rPr>
          <w:bCs/>
        </w:rPr>
        <w:t xml:space="preserve">- świadczenia rodzinne, zaliczki alimentacyjne oraz składki na ubezpieczenia emerytalno –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rentowe                                                                                                  -   kwota    180 000,00,</w:t>
      </w:r>
    </w:p>
    <w:p>
      <w:pPr>
        <w:pStyle w:val="Normal"/>
        <w:rPr>
          <w:bCs/>
        </w:rPr>
      </w:pPr>
      <w:r>
        <w:rPr>
          <w:bCs/>
        </w:rPr>
        <w:t>- na zasiłki i pomoc w naturze oraz składki na ubezpieczenie                -   kwota      14 554,00,</w:t>
      </w:r>
    </w:p>
    <w:p>
      <w:pPr>
        <w:pStyle w:val="Normal"/>
        <w:rPr>
          <w:bCs/>
        </w:rPr>
      </w:pPr>
      <w:r>
        <w:rPr>
          <w:bCs/>
        </w:rPr>
        <w:t>- dofinansowanie programu „Pomoc państwa w zakresie dożywiania”  -   kwota        2 340,00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Po przeanalizowaniu realizacji dochodów za 3 kwartały wprowadza się nie planowane, a zrealizowane dochody gminy na kwotę 12 620,00 w tym:</w:t>
      </w:r>
    </w:p>
    <w:p>
      <w:pPr>
        <w:pStyle w:val="Normal"/>
        <w:rPr>
          <w:bCs/>
        </w:rPr>
      </w:pPr>
      <w:r>
        <w:rPr>
          <w:bCs/>
        </w:rPr>
        <w:t>- za sprzedaż starego wozu strażackiego                                                                        – 2 550,-</w:t>
      </w:r>
    </w:p>
    <w:p>
      <w:pPr>
        <w:pStyle w:val="Normal"/>
        <w:rPr>
          <w:bCs/>
        </w:rPr>
      </w:pPr>
      <w:r>
        <w:rPr>
          <w:bCs/>
        </w:rPr>
        <w:t>- zwrot z ZOSz  zabezpieczenia II transzy  z realizacji programu Sokrates-Comenius – 9 000,-</w:t>
      </w:r>
    </w:p>
    <w:p>
      <w:pPr>
        <w:pStyle w:val="Normal"/>
        <w:rPr>
          <w:bCs/>
        </w:rPr>
      </w:pPr>
      <w:r>
        <w:rPr>
          <w:bCs/>
        </w:rPr>
        <w:t>- za zużytą przez wykonawcę energię i wodę przy remoncie DK                                  – 1 000,-</w:t>
      </w:r>
    </w:p>
    <w:p>
      <w:pPr>
        <w:pStyle w:val="Normal"/>
        <w:rPr/>
      </w:pPr>
      <w:r>
        <w:rPr>
          <w:bCs/>
        </w:rPr>
        <w:t>- inne ( różne dochody i odsetki )                                                                                   –      70,-</w:t>
      </w:r>
    </w:p>
    <w:p>
      <w:pPr>
        <w:pStyle w:val="Normal"/>
        <w:ind w:firstLine="708"/>
        <w:rPr>
          <w:bCs/>
        </w:rPr>
      </w:pPr>
      <w:r>
        <w:rPr>
          <w:bCs/>
        </w:rPr>
        <w:t>Zwiększa się również dochody o kwotę 17 380,- w związku z uzyskaniem wyższych niż planowano dochodów  z tytułu podatku od nieruchomości ( osoby fizyczne – spłata zaległości),  sprzedaży działek i innych opłat oraz usług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010 – Rolnictwo i łowiectw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Zwiększa się plan wydatków o kwotę 25 500,00 w celu zabezpieczenia prawidłowej realizacji zadania „Rozbudowa wraz z przebudową ( modernizacja) stacji uzdatniania wody w Sędzinie” z przeznaczeniem na sfinansowanie wykonania operatu wodno-prawnego, dokumentacji hydrogeologicznej, przyłącza energetycznego, ogrodzenia stacji oraz odsetek od zaciąganej pożyczki w WFOŚ i GW w Toruniu. Zmniejsza się natomiast o 202,00 wielkość zaciąganej pożyczki w WFOŚ i GW z uwagi na podpisaną umowę pożyczki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Zwiększa się również plan wydatków na rozbudowę wodociągu w Gęsinie o kwotę 14 000,00 z przeznaczeniem na: wykonanie prac dodatkowych – koniecznych oraz opłatę inspektora nadzor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600 – Transport i łączno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Zmniejsza się plan wydatków o kwotę 7 000,00 w paragrafach zakup materiałów i usług pozostał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00 – Gospodarka mieszkaniowa i nieruchomościam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W związku z niewykorzystaniem zaplanowanych środków w paragrafie zakup usług remontowych zmniejsza się plan o kwotę 10 0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</w:rPr>
        <w:t>Dz. 710 – Działalność usługow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Cs/>
        </w:rPr>
        <w:t>Zmniejsza się plan wydatków o kwotę 10 100,00 z uwagi na mniejszą ilość do opracowania decyzji o warunkach zabudowy oraz nie wydatkowanie środków na  wykonanie planu rozwoju lokalnego. ( Starostwo wykonało plan dla wszystkich gmin powiatu aleksandrowskiego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750 – Administracja publiczn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Zwiększa się plan wydatków o kwotę 1 220,00 z przeznaczeniem na wynagrodzenia za prace dodatkowe przy wydawaniu dowodów osobistych ( rozdział 75011 – Urząd Wojewódzki) oraz dokonuje się przesunięć o kwotę 650 zł pomiędzy paragrafami celem prawidłowej realizacji zadań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Zmniejsza się o kwotę 6 500,00 plan wydatków w rozdziale 75023 – Urząd gminy z  uwagi na oszczędności w opłatach za rozmowy telefoniczne, szkoleniach pracowników i zakupach akcesoriów komputerowych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852 – Pomoc społeczna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Zwiększa się plan wydatków o kwotę 196 894,00 z tytułu zwiększonych dotacji na realizację zadań zleconych i własnych w pomocy społecznej (świadczenia rodzinne, zaliczki alimentacyjne, składki na ubezpieczenia emerytalno – rentowe,  zasiłki okresowe, zasiłki stałe, pomoc w naturze oraz realizację programu „Pomoc państwa w zakresie dożywiania.” </w:t>
      </w:r>
    </w:p>
    <w:p>
      <w:pPr>
        <w:pStyle w:val="Normal"/>
        <w:rPr/>
      </w:pPr>
      <w:r>
        <w:rPr>
          <w:bCs/>
        </w:rPr>
        <w:t>Zmniejsza się o kwotę 12 508,00 wydatki w rozdziałach 85219 – „Gminny Ośrodek Pomocy Społecznej” i 85295 – „Pozostała działalność w opiece społecznej” z uwagi na wcześniej zabezpieczone środki z dochodów własnych gminy , a otrzymane na ten cel dotacje z Urzędu Wojewódzkiego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  <w:t>Dz. 900 – Gospodarka komunalna i ochrona środowisk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Zwiększa się plan wydatków</w:t>
      </w:r>
      <w:r>
        <w:rPr>
          <w:b/>
          <w:bCs/>
        </w:rPr>
        <w:t xml:space="preserve"> </w:t>
      </w:r>
      <w:r>
        <w:rPr>
          <w:bCs/>
        </w:rPr>
        <w:t>o kwotę 45 608,00 z przeznaczeniem na dokończenie finansowania dokumentacji na budowę II etapu kanalizacji i kosztów sprawdzenia jej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2 000,00 + VAT). Z uwagi na realizację innych  kosztochłonnych zadań inwestycyjnych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stacja uzdatniania wody w Sędzinie, budowa drogi Zakrzewo – Lepsze, remont i wyposażenie Domu Kultury - całość dostępnych środków już zaangażowana) dalszy ciąg budowy kanalizacji postanawia się kontynuować w roku przyszłym. Dlatego też planowane zaciągnięcie pożyczki na II etap budowy kanalizacji w roku bieżącym nie jest konieczne. Zmniejsza się więc plan wydatków na to zadanie o kwotę 800 000,00. (zaplanowana pożyczka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  <w:t>Z uwagi na niższe niż planowano opłaty za  energię w rozdziale 90015  zmniejsza się plan wydatków o kwotę 4 000,00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1  –  Kultura i Ochrona Dziedzictwa Narodoweg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rozdziale 92109 – Dom Kultury,</w:t>
      </w:r>
      <w:r>
        <w:rPr>
          <w:b/>
        </w:rPr>
        <w:t xml:space="preserve"> </w:t>
      </w:r>
      <w:r>
        <w:rPr/>
        <w:t>zmniejsza się plan wydatków na zakup materiałów o kwotę 5 000,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/>
      </w:pPr>
      <w:r>
        <w:rPr/>
        <w:t>2. Zmiany wymienionej ustawy zostały ogłoszone w Dz.U z 2006 r Nr 45, poz. 319, Nr 104, poz. 708, Nr 170, poz.1217 i 1218, Nr 187, poz. 1381, Nr 249, poz. 1832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34:00Z</dcterms:created>
  <dc:creator>Milewska</dc:creator>
  <dc:description/>
  <cp:keywords/>
  <dc:language>en-US</dc:language>
  <cp:lastModifiedBy>Milewska</cp:lastModifiedBy>
  <cp:lastPrinted>2007-11-06T09:18:00Z</cp:lastPrinted>
  <dcterms:modified xsi:type="dcterms:W3CDTF">2007-11-21T06:34:00Z</dcterms:modified>
  <cp:revision>2</cp:revision>
  <dc:subject/>
  <dc:title>                                                                                   </dc:title>
</cp:coreProperties>
</file>