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VII/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25 lipc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>Na podstawie art.18 ust.2 pkt 4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większa się  dochody budżetu na kwotę </w:t>
      </w:r>
      <w:r>
        <w:rPr>
          <w:b/>
          <w:sz w:val="26"/>
          <w:szCs w:val="26"/>
        </w:rPr>
        <w:t>9 412 111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większa się wydatki budżetu gminy na kwotę </w:t>
      </w:r>
      <w:r>
        <w:rPr>
          <w:b/>
          <w:bCs/>
          <w:sz w:val="26"/>
          <w:szCs w:val="26"/>
        </w:rPr>
        <w:t>10 809 515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w § 2 dodaje się ust.3, który otrzy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„</w:t>
      </w:r>
      <w:r>
        <w:rPr>
          <w:sz w:val="26"/>
          <w:szCs w:val="26"/>
        </w:rPr>
        <w:t xml:space="preserve">3. Wydatki na programy i projekty realizowane ze środków pochodzących 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funduszy strukturalnych i Funduszu Spójności w wysokości 433 770 zł, zgod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załącznikiem nr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3 ust.1 zmniejsza się deficyt budżetu gminy do kwoty 1 397 404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pkt 2 zmniejsza się wysokość zaciąganych pożyczek do kwoty 1 041 202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 w pkt 3 wolne środki w kwocie 115 202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w § 3 ust.2 zmniejsza się przychody budżetu do kwoty 2 104 21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/zgodnie z załącznikiem nr 4/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VII/48/2007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43"/>
        <w:gridCol w:w="622"/>
        <w:gridCol w:w="2733"/>
        <w:gridCol w:w="1104"/>
        <w:gridCol w:w="1044"/>
        <w:gridCol w:w="1151"/>
        <w:gridCol w:w="1362"/>
      </w:tblGrid>
      <w:tr>
        <w:trPr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5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budżetu państ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01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0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 8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 03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. ze sprzedaży pra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 5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 5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10 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12 1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21 4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 03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i do ZGZ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0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2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2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 8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DK ze środk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finan. remo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3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3 6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679 5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39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09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809 51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VII/48/2007 z dnia 25 lip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jc w:val="both"/>
        <w:rPr/>
      </w:pPr>
      <w:r>
        <w:rPr>
          <w:bCs/>
        </w:rPr>
        <w:tab/>
        <w:t xml:space="preserve">W związku z podpisanym aneksem do umowy z 2006 roku o dofinansowanie projektu „Przebudowa GOK w zakresie wentylacji, instalacji c.o. i kotłowni oraz instalacji wod- kan </w:t>
      </w:r>
    </w:p>
    <w:p>
      <w:pPr>
        <w:pStyle w:val="Normal"/>
        <w:jc w:val="both"/>
        <w:rPr>
          <w:bCs/>
        </w:rPr>
      </w:pPr>
      <w:r>
        <w:rPr>
          <w:bCs/>
        </w:rPr>
        <w:t>w Zakrzewie”, Nr AOW.I-3040-UE-116/2005 z samorządem Województwa Kujawsko – Pomorskiego zwiększa się dochody o kwotę 200 000,00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godnie z podpisaną umową Nr Z/2.04/II/3.1/448/05/U/234/07 z Wojewodą Kujawsko – Pomorskim o dofinansowanie projektu „Rozbudowa wraz z przebudową               ( modernizacją) stacji uzdatniania wody w miejscowości Sędzin” zwiększa się dochody gminy o kwotę 521 800,00 z czego 449 503,28 ze środków Unii Europejskiej, 72 295,08 ze środków budżetu państw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większa się również dochody gminy o kwotę 80 000,00 z tytułu sprzedaży większej niż planowano ilości działek budowlanych w Zakrzewie oraz zbycia nieruchomości położonej w Kolonii Bodzanowskiej, której gmina stała się właścicielem na mocy postanowienia sądu.</w:t>
      </w:r>
    </w:p>
    <w:p>
      <w:pPr>
        <w:pStyle w:val="Normal"/>
        <w:jc w:val="both"/>
        <w:rPr>
          <w:bCs/>
        </w:rPr>
      </w:pPr>
      <w:r>
        <w:rPr>
          <w:bCs/>
        </w:rPr>
        <w:t>Ogółem zwiększenie dochodów gminy stanowi kwota 801 800,00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większa się plan wydatków o kwotę 110 432,00 w celu zabezpieczenia prawidłowej realizacji zadania „Rozbudowa wraz z przebudową ( modernizacja) stacji uzdatniania wody w Sędzinie”. Wprowadza się również właściwe paragrafy z podziałem na pochodzenie środków na wymienione zadanie: 6058 – finansowanie wydatków inwestycyjnych ze środków funduszy strukturalnych na realizację projektu, 6059 – współfinansowanie projektu ze środków własnych i krajowych (w ramach wartości ustalonych w samym projekcie), 6050 – wydatki na finansowanie zadania wynikające z różnicy poziomu cen pomiędzy  harmonogramem sporządzonym w roku 2005 ( moment składania wniosku), a złożoną ofertą przetargową w lipcu 2007 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Zmniejsza się plan wydatków o kwotę 18 932,00 w rozdziale dróg gminnych z uwagi na mniejsze niż planowano koszty naprawy dróg gminnych oraz odśnieża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W związku z rozwiązaniem umowy najmu lokalu zastępczego zmniejsza się plan wydatków na ten cel o kwotę 1 6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Zwiększa się plan wydatków o kwotę 1 400,00 z przeznaczeniem na opłacenie składek do ZGZK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4 – Bezpieczeństwo publiczne i ochrona przeciwpożarow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Zmniejsza się plan wydatków w paragrafie zakupy inwestycyjne o kwotę 4 300,00 , która pozostała po sfinansowaniu zakupu wozu strażackiego i opłat z tym związanych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mniejsza się o kwotę 7 000,00 plan wydatków na wynagrodzenia i składki na ubezpieczenie społeczne dla pracowników zatrudnionych w ramach robót publicznych. Wynagrodzenia te są refundowane przez Powiatowy Urząd Pracy w Aleksandrowie Kuj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większa się plan wydatków na remont Domu Kultury o kwotę 50 000,00 z przeznaczeniem na niezbędne wyposażenie i konieczność wykonania robót dodatkowych. Kwota 200 000,00 przyznana przez Samorząd Województwa na dofinansowanie remontu Domu Kultury w Zakrzewie, została wydatkowana z własnych środków w roku 2006. Zwrot przyznanej pomocy za roboty w zakresie wentylacji, instalacji c.o. i kotłowni oraz instalacji wod-kan nastąpi po zakończeniu remontu, uzyskaniu pozwolenia na użytkowanie i złożeniu ponownego wniosku o płatność w okresie od 15 do 25 września 2007 roku, zgodnie z terminem zawartym w aneksie do umowy. Poprzedni, bezskuteczny wniosek o płatność był złożony w listopadzie 2006 r.</w:t>
      </w:r>
    </w:p>
    <w:p>
      <w:pPr>
        <w:pStyle w:val="Normal"/>
        <w:jc w:val="both"/>
        <w:rPr/>
      </w:pPr>
      <w:r>
        <w:rPr/>
        <w:t>Roboty o których mowa wyżej, zostały wykonane w roku ubiegłym i tylko takie wchodziły w zakres dofinansowani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7:00Z</dcterms:created>
  <dc:creator>Milewska</dc:creator>
  <dc:description/>
  <cp:keywords/>
  <dc:language>en-US</dc:language>
  <cp:lastModifiedBy>Milewska</cp:lastModifiedBy>
  <cp:lastPrinted>2007-07-30T09:34:00Z</cp:lastPrinted>
  <dcterms:modified xsi:type="dcterms:W3CDTF">2007-07-31T10:57:00Z</dcterms:modified>
  <cp:revision>2</cp:revision>
  <dc:subject/>
  <dc:title>                                                                                   </dc:title>
</cp:coreProperties>
</file>